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7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C 1.214; Noviembre 12,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FECTIVO  O  TARJETA,  EN  COMPRAS  EN  EL  EXTERIOR</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gar y cobrar debería ser como respirar, cosas que uno hace muchas veces cada día, sin darse cuenta, y que cuando faltan –o se dificultan- uno verdaderamente las apre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 cobrar y pagar debieran pertenecer al plano exclusivamente operativo, y por ende ser determinadas por razones de comodidad, con más razón debería ocurrir al tener que elegir el medio de pag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e imagina un país donde no diera lo mismo cobrar o pagar $ 100 en un solo billete, en 2 de $ 50 cada uno, o en 10 de $ 10 cada un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n llegar a este extremo, la cuestión de pagar y cobrar se está complicando cada vez más en nuestro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sideremos a un francés que viaja a Nueva York. ¿Se lo imagina pensando si le conviene pagar por la comida o las compras que realiza, con tarjeta de crédito, euros o dólares billetes? Tache francés, ponga argentino, y verá que no solamente se lo imagina sino que lo visualiza cavilando y consulta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es así? Por razones cambiarias e impositivas. Si pago con tarjeta de crédito, compro a tipo de cambio oficial más 15%, que (espero) me lo devolverán cuando presente mi declaración anual de impuesto a las ganancias; mientras que si pago con efectivo –que, independientemente de a cuánto lo compré, hoy podría vender en el mercado “celeste”- compro al tipo de cambio paralelo. Para quienes pagamos impuesto a las ganancias en base a la declaración anual la decisión es clara; para los evasores no tanto (no se trata, simplemente, de comparar la brecha entre los tipos de cambio oficial y paralelo, con el referido 15%, sino también tener en cuenta la probabilidad de ser inspeccion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al como era de esperar, en la práctica se observan todo tipo de comportamien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esto pertenece a la esfera individu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la cuestión también se presenta cuando el gasto en tarjeta o en efectivo que los argentinos realizan en el exterior, se mira para averiguar qué está ocurriendo con las divisas que se gastan en turismo y en las compras que se realizan en el exterior.</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pPr>
      <w:r>
        <w:rPr>
          <w:lang w:val="es-MX"/>
        </w:rPr>
        <w:tab/>
        <w:t xml:space="preserve">La cuestión se plantea porque, con gran frecuencia, se ignora que pagar en efectivo o con tarjeta son </w:t>
      </w:r>
      <w:r>
        <w:rPr>
          <w:u w:val="single"/>
          <w:lang w:val="es-MX"/>
        </w:rPr>
        <w:t>sustitutos</w:t>
      </w:r>
      <w:r>
        <w:rPr>
          <w:lang w:val="es-MX"/>
        </w:rPr>
        <w:t xml:space="preserve"> de una misma operación. Si como consecuencia de la brecha entre los tipos de cambio oficial y paralelo, a quienes pagamos impuestos nos conviene abonar con tarjeta en vez de efectivo, “tarjetearemos” pagos que en condiciones normales hacíamos en efectivo. Ejemplo, el taxi que nos lleva del aeropuerto a la ciudad y viceversa, la propina que se deja en un restaurante,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ien ignora esta sustitución leerá incorrectamente el aumento registrado de pagos con tarjeta, por cada argentino que viajó al exterior, cuando una porción de dicho aumento fue mera modificación de pagos que antes se hacían en efectiv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nto tiempo más seguiremos con esta molestia, es decir, cuanto tiempo más seguiremos con cepo cambiario (o denominación equivalente, políticamente más satisfactoria)? Para algunos economistas que forman parte del gobierno, hasta que los argentinos nos olvidemos de que el dólar puede ser utilizado como reserva de valor, y por consiguiente elijamos ahorrar en pesos. Una ingenuidad mayúscula, que en Cambodia la guerrilla pretendió introducir de prepo, matando a aproximadamente 15% de la población (nuestro compatriota Ernesto “Che” Guevara hablaba del hombre nuevo en Cuba, y actuaba en consecuencia). Espero que en Argentina la referida pretensión intente ser implementada de manera incruenta. La historia dice que del cepo se sale cuando todo vuela por el aire, porque el actual gobierno no puede sostener más la situación, o porque el próximo gobierno, habiendo recuperado (en parte al menos) la credibilidad de la población, consigue la repatriación y no la fuga de capitales. Nada de esto se puede contestar con el calendario en la m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21:00Z</dcterms:created>
  <dc:creator>Juan Carlos de Pablo</dc:creator>
  <dc:description/>
  <cp:keywords/>
  <dc:language>en-US</dc:language>
  <cp:lastModifiedBy>de Pablo</cp:lastModifiedBy>
  <cp:lastPrinted>2003-10-08T12:51:00Z</cp:lastPrinted>
  <dcterms:modified xsi:type="dcterms:W3CDTF">2012-11-11T16:21:00Z</dcterms:modified>
  <cp:revision>2</cp:revision>
  <dc:subject/>
  <dc:title>CONTEXTO; Entrega N° 637; Octubre 23, 2001 </dc:title>
</cp:coreProperties>
</file>