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7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13; Noviembre 5,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IZRAIL´  GRIGOR´EVICH  BLYUM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7 - 195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Rechitsa, hoy Bieloru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lrededor de 1930 Stalin comenzó su lucha en el `frente ideológico´, contra la liberalización económica planteada por la Nueva Política Económica [por Lenin, quien falleció en 1924]… Mark Mitin, el principal filósofo de la época de Stalin, planteó nada menos que el nacimiento del marxismo-leninismo… Issak Il´ch Rubin, quien nació en 1886 y fue asesinado en1937, fue el principal economista teórico ruso de su tiempo. Su principal obra, titulada </w:t>
      </w:r>
      <w:r>
        <w:rPr>
          <w:rFonts w:cs="Times New Roman" w:ascii="Times New Roman" w:hAnsi="Times New Roman"/>
          <w:sz w:val="24"/>
          <w:u w:val="single"/>
        </w:rPr>
        <w:t>Estudios en la teoría marxista del valor</w:t>
      </w:r>
      <w:r>
        <w:rPr>
          <w:rFonts w:cs="Times New Roman" w:ascii="Times New Roman" w:hAnsi="Times New Roman"/>
          <w:sz w:val="24"/>
        </w:rPr>
        <w:t>, fue publicada en 1923… Blyumin fue muy influenciado por la interpretación y el estilo de Rubin” (S y 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ampaña en su contra comenzó en 1931. Lo acusaron de defender el análisis económico burgués… La envidia jugó un rol en las acusaciones… Se distanció de Rubin… Trató de demostrar que había aprendido la lección y mostró lealtad política… ¿Por qué Rubin fue arrestado, y eventualmente ejecutado, y Blyumin pudo continuar su carrera? Porque el primero había estado con los mencheviques, y éste con los bolcheviques” (S y 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be ser considerado una `víctima silenciosa´ del régimen estalinista. Esto surge claramente al comparar la primera edición de </w:t>
      </w:r>
      <w:r>
        <w:rPr>
          <w:rFonts w:cs="Times New Roman" w:ascii="Times New Roman" w:hAnsi="Times New Roman"/>
          <w:sz w:val="24"/>
          <w:u w:val="single"/>
        </w:rPr>
        <w:t>La escuela…</w:t>
      </w:r>
      <w:r>
        <w:rPr>
          <w:rFonts w:cs="Times New Roman" w:ascii="Times New Roman" w:hAnsi="Times New Roman"/>
          <w:sz w:val="24"/>
        </w:rPr>
        <w:t xml:space="preserve"> con sus publicaciones posteriores a 1945… Como otros, pudo seguir publicando pero estaba psicológicamente quebrado. En palabras de A. V. Anikin, `no terminó preso, pero el período de terror lo quebró´… Entre 1930 y 1956 fue investigador en el Instituto Económico de la Academia de Ciencias de la URSS, y durante los últimos 3 años de su vida en el recientemente fundado Instituto de la Economía Mundial y las Relaciones Internacionales” (S y 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lyumin? Porque “en su momento fue el principal experto soviético en pensamiento económico occidental y la historia de las ideas económicas `burguesas´… No existe ninguna duda de que el marxista convencido Blyumin trató, de la mejor manera posible, generar una crítica marxista al moderno análisis económico planteado por Occidente” (S y 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28 publicó su trabajo principal, su tesis, titulada </w:t>
      </w:r>
      <w:r>
        <w:rPr>
          <w:rFonts w:cs="Times New Roman" w:ascii="Times New Roman" w:hAnsi="Times New Roman"/>
          <w:sz w:val="24"/>
          <w:u w:val="single"/>
        </w:rPr>
        <w:t>La escuela subjetiva de la política económica burguesa</w:t>
      </w:r>
      <w:r>
        <w:rPr>
          <w:rFonts w:cs="Times New Roman" w:ascii="Times New Roman" w:hAnsi="Times New Roman"/>
          <w:sz w:val="24"/>
        </w:rPr>
        <w:t xml:space="preserve">; y en 1938 </w:t>
      </w:r>
      <w:r>
        <w:rPr>
          <w:rFonts w:cs="Times New Roman" w:ascii="Times New Roman" w:hAnsi="Times New Roman"/>
          <w:sz w:val="24"/>
          <w:u w:val="single"/>
        </w:rPr>
        <w:t>Estudios en el pensamiento económico ruso durante la primera mitad del siglo XIX</w:t>
      </w:r>
      <w:r>
        <w:rPr>
          <w:rFonts w:cs="Times New Roman" w:ascii="Times New Roman" w:hAnsi="Times New Roman"/>
          <w:sz w:val="24"/>
        </w:rPr>
        <w:t>… En 1961, de manera póstuma, se publicaron sus trabajos completos, a pesar de no ser miembro pleno de la Academia de Ciencias” (S y 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ba fascinado con la distinción que [John Maurice, supongo] Clark y Joseph Allois Schumpeter, hacían entre estática y dinámica” (S y 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SDA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Rusia la de economista parece ser una profesión insalubre. Digo porque murieron ejecutados Evgenii Alexeyevich Preobrazhenski e Isaak Illich Rubin en 1937, Nikolai Ivanovich Bukharin y Nikolai Dmitrievich Kondratieff en 1938, Alexander Vasilevich Chayanov en 1939 y Nikolai Alekseevich Voznesensky en 195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5387" w:leader="none"/>
        </w:tabs>
        <w:jc w:val="both"/>
        <w:rPr/>
      </w:pPr>
      <w:r>
        <w:rPr>
          <w:rFonts w:cs="Times New Roman" w:ascii="Times New Roman" w:hAnsi="Times New Roman"/>
          <w:sz w:val="24"/>
          <w:lang w:val="en-US"/>
        </w:rPr>
        <w:t xml:space="preserve">Shirokorad, L. D. y Zweynert, J. (2012): “Izrail G. Blyumin – the fate of a soviet historian of economic thought under Stalin”,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9, 4,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57:00Z</dcterms:created>
  <dc:creator>juan carlos de pablo</dc:creator>
  <dc:description/>
  <cp:keywords/>
  <dc:language>en-US</dc:language>
  <cp:lastModifiedBy>de Pablo</cp:lastModifiedBy>
  <dcterms:modified xsi:type="dcterms:W3CDTF">2012-11-05T14:51:00Z</dcterms:modified>
  <cp:revision>3</cp:revision>
  <dc:subject/>
  <dc:title>CONTEXTO; Entrega No</dc:title>
</cp:coreProperties>
</file>