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6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11; Octubre 22,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HERBERT  HERMANN  GIERSCH</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1 -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Reichenhach, Alemania, “en el seno de una familia de clase media, integrada por agricultores, pequeños comerciantes y artesanos. En mi familia se envidiaba a los funcionarios públicos, porque trabajaban poco y –durante la Gran Depresión- tenían un ingreso asegurado… Mirando en retrospectiva la década de 1930, la historia no hubiera sido tan trágica si el análisis económico hubiera ocupado un lugar más importante que el que ocupó” (Giersch,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abril de 1939 me incorporé, de manera compulsiva, al Servicio Laboral Alemán. En este contexto, la universidad fue una liberación. Por un golpe de suerte, en 1941 ingresé al Instituto Kiel, donde recibí muy buena enseñanza de Walther Hoffmann y August Lösch… Incorporado a la armada, pasé 15 meses en un campo de prisioneros de guerra ubicado en Inglaterra, donde leí </w:t>
      </w:r>
      <w:r>
        <w:rPr>
          <w:rFonts w:cs="Times New Roman" w:ascii="Times New Roman" w:hAnsi="Times New Roman"/>
          <w:sz w:val="24"/>
          <w:u w:val="single"/>
        </w:rPr>
        <w:t>La riqueza de las naciones</w:t>
      </w:r>
      <w:r>
        <w:rPr>
          <w:rFonts w:cs="Times New Roman" w:ascii="Times New Roman" w:hAnsi="Times New Roman"/>
          <w:sz w:val="24"/>
        </w:rPr>
        <w:t xml:space="preserve"> (uno de los pocos libros que había). Fui liberado en octubre de 1946” (Giersch,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Digresión</w:t>
      </w:r>
      <w:r>
        <w:rPr>
          <w:rFonts w:cs="Times New Roman" w:ascii="Times New Roman" w:hAnsi="Times New Roman"/>
          <w:sz w:val="24"/>
        </w:rPr>
        <w:t>. También pasaron parte de sus vidas en campos de prisioneros de guerra el húngaro Janos Arvay (1924-1996), el suizo Philip Glaessner (1919-2009), el inglés Richard A. Radford (1919-2006) y el alemán Hans F. Sennholz (1922-2007). La experiencia le inspiró a Radford “Economía en un campo de prisioneros de guerra” (</w:t>
      </w:r>
      <w:r>
        <w:rPr>
          <w:rFonts w:cs="Times New Roman" w:ascii="Times New Roman" w:hAnsi="Times New Roman"/>
          <w:sz w:val="24"/>
          <w:u w:val="single"/>
        </w:rPr>
        <w:t>Economica</w:t>
      </w:r>
      <w:r>
        <w:rPr>
          <w:rFonts w:cs="Times New Roman" w:ascii="Times New Roman" w:hAnsi="Times New Roman"/>
          <w:sz w:val="24"/>
        </w:rPr>
        <w:t>, 194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universidad de Münster. “En la Escuela de Economía de Londres (LSE) tomé el seminario que dirigía James Edward Meade, un verdadero caballero inglés” (Giersch, 2000). “Cuando estaba en la LSE, y la moda sugería ser de izquierda, él eligió la otra postura, lo cual requería coraje” (Bhagwati, agosto de 2006). “Cuando en 1949 un grupo de los principales economistas alemanes visitó Oxford, me sorprendió la diferencia del nivel de sofisticación que tenían con respecto a los economistas ingleses, señal de la pérdida de capital humano que había sufrido Alemania durante el nazismo” (Giersch,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su alma Mater, en la universidad de Saar y en el Instituto Kiel. “Este es probablemente el lugar para pedirle disculpas a mis alumnos, por haberles enseñado análisis económico sin tener suficiente conocimientos de cómo funciona la economía” (Giersch, 2000). “A comienzos de 1947 Hoffmann me reclutó como su asistente, en la universidad de Münster… Los economistas americanos que nos visitaron luego de la Segunda Guerra Mundial recomendaban políticas expansionistas, pensando que nuestro desempleo era de origen keynesiano, sin advertir sus raíces clásicas porque se debía al regreso de los refugiados y a la destrucción del capital físico. Escuché disertar a Jan Tinbergen sobre la escasez del dólar, sin mencionar al tipo de cambio” (Giersch, 2000).</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tab/>
        <w:t>“A partir de 1955 dicté clases en la recientemente creada universidad del Saar, en Saarbrucken, cuyo departamento de economía era prácticamente inexistente… La universidad Yale, donde estuve como profesor visitante durante 1962/63, tenía todas las ventajas y las desventajas de la especialización profesional… Las conversaciones que mantuve con Paul Streeten [Paul Patrick Hornig, austríaco] y Mike Montias [John Michael, francés] nos convencieron que éramos europeos. Harvard era más europea, pero de cualquier modo aprecié que para mí no había mejor lugar para vivir que Alemania… Durante la década de 1960 rechacé varios ofrecimientos universitarios, pero cuando Erich Schneider me preguntó si me interesaría sucederlo en Kiel, no me pude negar, dada mi vieja relación con la institución y su carácter internacional” (Giersch,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recomendación de Wassily Wassilyovich Leontief, trabajé en la Organización Europea de Cooperación Económica (OEEC)… De regreso a Alemania, me incorporé al Consejo de Expertos Económicos inspirado por Ludwig Erhard, para neutralizar los lobbies… Por temperamento, Erhard no era un gradualista… Los 6 años que trabajé en el Consejo me convencieron que la economía como bien público tiene poco impacto, a menos que pueda ser introducida en la arena política, compitiendo con propuestas basadas en los intereses sectoriales” (Giersch,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Giersch? Porque “es uno de los más grandes economistas de Alemania, y probablemente del mundo… Pertenece a la generación que me precedió, para la cual las ideas eran más importantes que la técnica… Se destaca por su feroz independencia e integridad… Los profesores primero se convierten en eméritos, cuando se retiran y dejan de trabajar; y luego en deméritos, cuando se vuelven seniles. Giersch demostró que es posible saltar la primera categoría y desafiar a la segunda” (Bhagwati, agosto de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análisis económico es un bien público cuya demanda potencial está lejos del punto de saturación. Quienes quieran contribuir a su mejora pueden aspirar a un razonable nivel de vida, sin perder el autorrespeto. Para lo cual deben ser independientes, tanto de los gobiernos como de los grupos de intereses particulares, y poner su saber al servicio de la población… La reforma que Erhard implementó en 1948 muestra que el asesoramiento idóneo tiene gran productividad social… El análisis económico como bien público puede no resultar popular desde el punto de vista político… El economista no puede influir en la política económica si no expone sus ideas públicamente… Sólo el periodismo impreso puede trasmitir adecuadamente los resultados de una investigación económica. El electrónico está sesgado a favor de las frases cortas y grandilocuentes” (Giersch,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l economista debe pensar en el interés público de la performance económica, y por consiguiente debe prestarle atención a la evolución reciente, alertar con respecto a las fallas del mercado y del gobierno, estimular los debates públicos, criticar las visiones que defienden los sectores particulares, evaluar las implicancias de las políticas públicas y contribuir a la investigación económica aplicada, en base a las lecciones del pasado y del presente, en todo el mundo” (Giersch, 2000).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plicito mis sesgos. Soy schumpeteriano, la competencia es más monopolística que atomística, las oportunidades se canalizan vía las innovaciones, la mano invisible se implementa vía planes ambiciosos, llevados adelante por una competencia activa, cuando no agresiva” (Giersch,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urante la década de 1950 publiqué artículos sobre comercio internacional y ciclos económicos, que merecieron ser traducidos al inglés y publicados en el </w:t>
      </w:r>
      <w:r>
        <w:rPr>
          <w:rFonts w:cs="Times New Roman" w:ascii="Times New Roman" w:hAnsi="Times New Roman"/>
          <w:sz w:val="24"/>
          <w:u w:val="single"/>
        </w:rPr>
        <w:t>International economic papers</w:t>
      </w:r>
      <w:r>
        <w:rPr>
          <w:rFonts w:cs="Times New Roman" w:ascii="Times New Roman" w:hAnsi="Times New Roman"/>
          <w:sz w:val="24"/>
        </w:rPr>
        <w:t>. Desde aquella fecha me acostumbré a mostrarle a colegas jóvenes, todo escrito que pensara publicar… Como bien enfatizaba Lösch, la división del trabajo no se da entre países o economías, sino entre personas” (Giersch,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w:t>
      </w:r>
      <w:r>
        <w:rPr>
          <w:rFonts w:cs="Times New Roman" w:ascii="Times New Roman" w:hAnsi="Times New Roman"/>
          <w:sz w:val="24"/>
          <w:u w:val="single"/>
        </w:rPr>
        <w:t>La compensación de las pérdidas de la guerra desde el punto de vista de la justicia social</w:t>
      </w:r>
      <w:r>
        <w:rPr>
          <w:rFonts w:cs="Times New Roman" w:ascii="Times New Roman" w:hAnsi="Times New Roman"/>
          <w:sz w:val="24"/>
        </w:rPr>
        <w:t xml:space="preserve">, publicado en 1948; </w:t>
      </w:r>
      <w:r>
        <w:rPr>
          <w:rFonts w:cs="Times New Roman" w:ascii="Times New Roman" w:hAnsi="Times New Roman"/>
          <w:sz w:val="24"/>
          <w:u w:val="single"/>
        </w:rPr>
        <w:t>Contribución a la teoría del multiplicador</w:t>
      </w:r>
      <w:r>
        <w:rPr>
          <w:rFonts w:cs="Times New Roman" w:ascii="Times New Roman" w:hAnsi="Times New Roman"/>
          <w:sz w:val="24"/>
        </w:rPr>
        <w:t xml:space="preserve">, con R. Richter, publicado en 1954; </w:t>
      </w:r>
      <w:r>
        <w:rPr>
          <w:rFonts w:cs="Times New Roman" w:ascii="Times New Roman" w:hAnsi="Times New Roman"/>
          <w:sz w:val="24"/>
          <w:u w:val="single"/>
        </w:rPr>
        <w:t>Política económica general</w:t>
      </w:r>
      <w:r>
        <w:rPr>
          <w:rFonts w:cs="Times New Roman" w:ascii="Times New Roman" w:hAnsi="Times New Roman"/>
          <w:sz w:val="24"/>
        </w:rPr>
        <w:t xml:space="preserve">, que viera la luz en 1960; </w:t>
      </w:r>
      <w:r>
        <w:rPr>
          <w:rFonts w:cs="Times New Roman" w:ascii="Times New Roman" w:hAnsi="Times New Roman"/>
          <w:sz w:val="24"/>
          <w:u w:val="single"/>
        </w:rPr>
        <w:t>Seis informes anuales del Consejo de Asesores Económicos 1954-60</w:t>
      </w:r>
      <w:r>
        <w:rPr>
          <w:rFonts w:cs="Times New Roman" w:ascii="Times New Roman" w:hAnsi="Times New Roman"/>
          <w:sz w:val="24"/>
        </w:rPr>
        <w:t xml:space="preserve">, publicados entre 1964 y 1970; </w:t>
      </w:r>
      <w:r>
        <w:rPr>
          <w:rFonts w:cs="Times New Roman" w:ascii="Times New Roman" w:hAnsi="Times New Roman"/>
          <w:sz w:val="24"/>
          <w:u w:val="single"/>
        </w:rPr>
        <w:t>Crecimiento, ciclos y tipo de cambio. La evidencia de Alemania Occidental</w:t>
      </w:r>
      <w:r>
        <w:rPr>
          <w:rFonts w:cs="Times New Roman" w:ascii="Times New Roman" w:hAnsi="Times New Roman"/>
          <w:sz w:val="24"/>
        </w:rPr>
        <w:t xml:space="preserve">, publicado en 1970; </w:t>
      </w:r>
      <w:r>
        <w:rPr>
          <w:rFonts w:cs="Times New Roman" w:ascii="Times New Roman" w:hAnsi="Times New Roman"/>
          <w:sz w:val="24"/>
          <w:u w:val="single"/>
        </w:rPr>
        <w:t>Política económica para la Comunidad Europea</w:t>
      </w:r>
      <w:r>
        <w:rPr>
          <w:rFonts w:cs="Times New Roman" w:ascii="Times New Roman" w:hAnsi="Times New Roman"/>
          <w:sz w:val="24"/>
        </w:rPr>
        <w:t xml:space="preserve">, con A. Cairncross, A. Lamfalussy, y G. Petrelli y P. Uri, publicado en 1974; </w:t>
      </w:r>
      <w:r>
        <w:rPr>
          <w:rFonts w:cs="Times New Roman" w:ascii="Times New Roman" w:hAnsi="Times New Roman"/>
          <w:sz w:val="24"/>
          <w:u w:val="single"/>
        </w:rPr>
        <w:t>La economía mundial en perspectiva, ensayos sobre economía internacional e integración europea</w:t>
      </w:r>
      <w:r>
        <w:rPr>
          <w:rFonts w:cs="Times New Roman" w:ascii="Times New Roman" w:hAnsi="Times New Roman"/>
          <w:sz w:val="24"/>
        </w:rPr>
        <w:t xml:space="preserve">, publicado en 1991; </w:t>
      </w:r>
      <w:r>
        <w:rPr>
          <w:rFonts w:cs="Times New Roman" w:ascii="Times New Roman" w:hAnsi="Times New Roman"/>
          <w:sz w:val="24"/>
          <w:u w:val="single"/>
        </w:rPr>
        <w:t>El milagro que se evapora. 4 décadas de economía de mercado en Alemania</w:t>
      </w:r>
      <w:r>
        <w:rPr>
          <w:rFonts w:cs="Times New Roman" w:ascii="Times New Roman" w:hAnsi="Times New Roman"/>
          <w:sz w:val="24"/>
        </w:rPr>
        <w:t xml:space="preserve">, publicado en 1992; y </w:t>
      </w:r>
      <w:r>
        <w:rPr>
          <w:rFonts w:cs="Times New Roman" w:ascii="Times New Roman" w:hAnsi="Times New Roman"/>
          <w:sz w:val="24"/>
          <w:u w:val="single"/>
        </w:rPr>
        <w:t>Apertura para la prosperidad: ensayos sobre la economía mundial</w:t>
      </w:r>
      <w:r>
        <w:rPr>
          <w:rFonts w:cs="Times New Roman" w:ascii="Times New Roman" w:hAnsi="Times New Roman"/>
          <w:sz w:val="24"/>
        </w:rPr>
        <w:t>, que viera la luz en 199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iersch, H. H. (2000): “Autobiografía”, en Backhouse, R. E. y Middleton, R.: </w:t>
      </w:r>
      <w:r>
        <w:rPr>
          <w:rFonts w:cs="Times New Roman" w:ascii="Times New Roman" w:hAnsi="Times New Roman"/>
          <w:sz w:val="24"/>
          <w:u w:val="single"/>
          <w:lang w:val="en-US"/>
        </w:rPr>
        <w:t>Exemplary economists</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29:00Z</dcterms:created>
  <dc:creator>juan carlos de pablo</dc:creator>
  <dc:description/>
  <cp:keywords/>
  <dc:language>en-US</dc:language>
  <cp:lastModifiedBy>de Pablo</cp:lastModifiedBy>
  <dcterms:modified xsi:type="dcterms:W3CDTF">2012-10-22T00:29:00Z</dcterms:modified>
  <cp:revision>2</cp:revision>
  <dc:subject/>
  <dc:title>CONTEXTO; Entrega No</dc:title>
</cp:coreProperties>
</file>