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6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08; Octubre 15,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NDREW  DUNCAN  CROCKETT</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3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rFonts w:ascii="Times New Roman" w:hAnsi="Times New Roman" w:cs="Times New Roman"/>
          <w:sz w:val="24"/>
        </w:rPr>
      </w:pPr>
      <w:r>
        <w:rPr>
          <w:rFonts w:cs="Times New Roman" w:ascii="Times New Roman" w:hAnsi="Times New Roman"/>
          <w:sz w:val="24"/>
        </w:rPr>
        <w:t>Nació en Glasgow, Escoc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el Queen´s College, en la universidad de Cambridge y en Yal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1966 ingresó al Banco de Inglaterra, en el cual entre 1989 y 1993 fue su director ejecutiv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72 trabajó en el Fondo Monetario Internacional (FMI). “Fue asesor personal del director gerente, Johannes Witteveen. Diseñó el reciclaje de los petrodólares, luego del shock petrolero. Posteriormente, al pasar al área de investigación, mejoró sustancialmente el </w:t>
      </w:r>
      <w:r>
        <w:rPr>
          <w:rFonts w:cs="Times New Roman" w:ascii="Times New Roman" w:hAnsi="Times New Roman"/>
          <w:sz w:val="24"/>
          <w:u w:val="single"/>
        </w:rPr>
        <w:t>Panorama económico mundial</w:t>
      </w:r>
      <w:r>
        <w:rPr>
          <w:rFonts w:cs="Times New Roman" w:ascii="Times New Roman" w:hAnsi="Times New Roman"/>
          <w:sz w:val="24"/>
        </w:rPr>
        <w:t>” (Green, 201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Entre 1994 y 2003 presidió el Banco de Acuerdos Internacionales de Basilea (en inglés, BIS). “Su nombre circuló para director gerente del FMI y presidente del Banco de Inglaterra, pero no logró ninguno de los referidos puestos” (Green, 2012). “Se trasladó a Basilea cuando perdió la carrera por la presidencia del Banco de Inglaterra, a manos de Eddie George. Volvió a competir por el puesto cuando terminó el período de George, pero el cargo pasó a manos de Mervyn King… Fue el primero y hasta ahora único británico que presidió el BIS, un puesto tradicionalmente ocupado por funcionarios del continente europeo. Transformó la institución, que corría el riesgo de volverse irrelevante luego de la creación del Instituto Monetario Europeo, antecesor del Banco Central Europeo… Bajo su liderazgo el BIS fue una de las pocas instituciones que alertó sobre los problemas que iba a enfrentar el sistema financiero internacional, a pesar del crecimiento económico estable y la ausencia de inflación… Un fin de semana, al comienzo de cada verano, presidentes de bancos centrales de todo el mundo se reunían en Basilea para analizar el funcionamiento del sistema financiero internacional. Esto se debía, fundamentalmente, al empeño de una sola persona, Andrew Crockett” (Jones, 2012). “En el BIS extendió su rol e influencia, incorporando a países en vías de desarrollo” (Gree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999 creó el </w:t>
      </w:r>
      <w:r>
        <w:rPr>
          <w:rFonts w:cs="Times New Roman" w:ascii="Times New Roman" w:hAnsi="Times New Roman"/>
          <w:sz w:val="24"/>
          <w:u w:val="single"/>
        </w:rPr>
        <w:t>Foro para la Estabilidad Financiera</w:t>
      </w:r>
      <w:r>
        <w:rPr>
          <w:rFonts w:cs="Times New Roman" w:ascii="Times New Roman" w:hAnsi="Times New Roman"/>
          <w:sz w:val="24"/>
        </w:rPr>
        <w:t xml:space="preserve"> (que en Argentina operó durante algunos años), para terminar con el aislamiento en que vivían los funcionarios de los diferentes países” (Gree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2004 trabajó en el banco J. P. Morg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ormó parte del Grupo de los 3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seía las típicas cualidades escocesas de modestia, integridad y capacidad para la administración prudente” (Gree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rockett? Porque “durante 4 décadas buscó mejorar la interacción entre la economía real y el sector financiero” (Green, 2012). “`Era un diplomático de la moneda´, afirmó Paul Tucker, vicepresidente del Banco de Inglaterra a cargo de la estabilidad financiera” (Jone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los banqueros centrales que merecen ser recordados por la profesión, figuran Michael Bruno (Israel), Adolfo César Diz (Argentina), Rudolf Albert Emit Havenstain (Alemania), Korekiyo Takahashi (Japón) y Xenophon Euthymiou Zolotas (Gre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reen, D. (2012): “Sin Andrew Crockett obituary”, </w:t>
      </w:r>
      <w:r>
        <w:rPr>
          <w:rFonts w:cs="Times New Roman" w:ascii="Times New Roman" w:hAnsi="Times New Roman"/>
          <w:sz w:val="24"/>
          <w:u w:val="single"/>
          <w:lang w:val="en-US"/>
        </w:rPr>
        <w:t>Theguardian.com</w:t>
      </w:r>
      <w:r>
        <w:rPr>
          <w:rFonts w:cs="Times New Roman" w:ascii="Times New Roman" w:hAnsi="Times New Roman"/>
          <w:sz w:val="24"/>
          <w:lang w:val="en-US"/>
        </w:rPr>
        <w:t>, 28 de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Jones, C. (2012): “Central bankers´ debt to `monetary diplomat´”, </w:t>
      </w:r>
      <w:r>
        <w:rPr>
          <w:rFonts w:cs="Times New Roman" w:ascii="Times New Roman" w:hAnsi="Times New Roman"/>
          <w:sz w:val="24"/>
          <w:u w:val="single"/>
          <w:lang w:val="en-US"/>
        </w:rPr>
        <w:t>Financial times</w:t>
      </w:r>
      <w:r>
        <w:rPr>
          <w:rFonts w:cs="Times New Roman" w:ascii="Times New Roman" w:hAnsi="Times New Roman"/>
          <w:sz w:val="24"/>
          <w:lang w:val="en-US"/>
        </w:rPr>
        <w:t>, 4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6:00Z</dcterms:created>
  <dc:creator>juan carlos de pablo</dc:creator>
  <dc:description/>
  <cp:keywords/>
  <dc:language>en-US</dc:language>
  <cp:lastModifiedBy>de Pablo</cp:lastModifiedBy>
  <dcterms:modified xsi:type="dcterms:W3CDTF">2012-10-15T16:46:00Z</dcterms:modified>
  <cp:revision>2</cp:revision>
  <dc:subject/>
  <dc:title>CONTEXTO; Entrega No</dc:title>
</cp:coreProperties>
</file>