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6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10; Octubre 15,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ES"/>
        </w:rPr>
      </w:pPr>
      <w:r>
        <w:rPr>
          <w:b/>
          <w:lang w:val="es-ES"/>
        </w:rPr>
        <w:t>PROFECIA  AUTOCUMPLIDA</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 xml:space="preserve">No tomamos decisiones en base a lo que va a pasar, porque nunca sabemos lo que va a pasar. Tomamos decisiones en base a lo que </w:t>
      </w:r>
      <w:r>
        <w:rPr>
          <w:u w:val="single"/>
          <w:lang w:val="es-ES"/>
        </w:rPr>
        <w:t>creemos</w:t>
      </w:r>
      <w:r>
        <w:rPr>
          <w:lang w:val="es-ES"/>
        </w:rPr>
        <w:t xml:space="preserve"> que va a pasar.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Esta es la razón por la cual las expectativas son muy importantes para la toma de decision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Pero una cosa es darle a la cuestión de las expectativas la importancia que se merece y otra pensar en la relevancia de las profecías (o expectativas) autocumplidas.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La idea básica de las profecías o expectativas autocumplidas es que si me la paso diciendo que todo va a empeorar, la situación empeora; mientras que si digo que todo va a mejorar, la situación mejor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A la luz de la teoría de las expectativas autocumplidas, el gobierno busca que los medios de comunicación se basen en el relato y no en la versión destituyente, que las consultoras estimen la tasa de inflación de la misma manera que el INDEC, etc. Para el gobierno, si el 13 de setiembre pasado TN no hubiera mostrado que la gente salió a la calle para protestar y cacerolear, prácticamente nadie hubiera salido a la calle y nadie se hubiera enterado que otros salieron a la calle; y si las consultoras no insistieran con estimar la tasa de inflación a partir de los precios a los cuales efectivamente se realizan las transacciones, nadie hablaría de inflación en Argentin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o preocupante de esta postura es que el gobierno no solamente expone la teoría de las profecías autocumplidas, sino que actúa en consecuencia. Sigue considerando la lucha contra el grupo Clarín “la madre de todas las batallas”, y persigue en el plano económico y judicial a las consultoras que osan estimar tasas de inflación diferentes de la oficial.</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teoría de las profecías autocumplidas siempre me pareció por lo menos una exageración. Particularmente cuando, luego de mirarme al espejo al salir de la ducha, una y otra vez me repito a mi mismo que soy flaco… pero no bajo un gramo de pes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En el plano económico, nunca compré la idea de que cuando los instrumentos tradicionales de la política económica (moneda, gasto público) así como salarios, aumentan aproximadamente 25% anual, la tasa de inflación se puede controlar repitiendo a coro “el monetarismo no rige en Argentina”. En otros términos, en el plano económico la realidad no surge del mero voluntarismo.</w:t>
      </w:r>
    </w:p>
    <w:p>
      <w:pPr>
        <w:pStyle w:val="Normal"/>
        <w:keepNext w:val="true"/>
        <w:numPr>
          <w:ilvl w:val="0"/>
          <w:numId w:val="0"/>
        </w:numPr>
        <w:jc w:val="both"/>
        <w:outlineLvl w:val="0"/>
        <w:rPr>
          <w:lang w:val="es-ES"/>
        </w:rPr>
      </w:pPr>
      <w:r>
        <w:rPr>
          <w:lang w:val="es-ES"/>
        </w:rPr>
      </w:r>
    </w:p>
    <w:p>
      <w:pPr>
        <w:pStyle w:val="Normal"/>
        <w:keepNext w:val="true"/>
        <w:numPr>
          <w:ilvl w:val="0"/>
          <w:numId w:val="0"/>
        </w:numPr>
        <w:ind w:firstLine="708"/>
        <w:jc w:val="both"/>
        <w:outlineLvl w:val="0"/>
        <w:rPr/>
      </w:pPr>
      <w:r>
        <w:rPr>
          <w:lang w:val="es-ES"/>
        </w:rPr>
        <w:t xml:space="preserve">Dentro de la literatura macroeconómica, la teoría de las profecías autocumplidas fue analizada por R. E. A. Farmer, autor de </w:t>
      </w:r>
      <w:r>
        <w:rPr>
          <w:u w:val="single"/>
          <w:lang w:val="es-ES"/>
        </w:rPr>
        <w:t>The macroeconomics of self-fulfilling expectations</w:t>
      </w:r>
      <w:r>
        <w:rPr>
          <w:lang w:val="es-ES"/>
        </w:rPr>
        <w:t>, The mit press, 1993. La obra no causó ningún impacto en la profesió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6:00Z</dcterms:created>
  <dc:creator>Juan Carlos de Pablo</dc:creator>
  <dc:description/>
  <cp:keywords/>
  <dc:language>en-US</dc:language>
  <cp:lastModifiedBy>de Pablo</cp:lastModifiedBy>
  <cp:lastPrinted>2003-10-08T12:51:00Z</cp:lastPrinted>
  <dcterms:modified xsi:type="dcterms:W3CDTF">2012-10-15T16:46:00Z</dcterms:modified>
  <cp:revision>2</cp:revision>
  <dc:subject/>
  <dc:title>CONTEXTO; Entrega N° 637; Octubre 23, 2001 </dc:title>
</cp:coreProperties>
</file>