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6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9; Octubre 8,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LEONALL  C.  ANDERS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198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ab/>
        <w:tab/>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pPr>
      <w:r>
        <w:rPr>
          <w:rFonts w:cs="Times New Roman" w:ascii="Times New Roman" w:hAnsi="Times New Roman"/>
          <w:sz w:val="24"/>
        </w:rPr>
        <w:t>Nació en Marshall, Minnesota,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de Illinois y en la de Minnesot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nseñó en la universidad de Florid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Durante 16 años trabajó en el banco de la Reserva Federal de St. Loui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Andersen? Porque en 1968, junto con Jerry L. Jordan, planteó lo que la literatura especializada conoce como “la ecuación de St. Louis”.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ndersen y Jordan (1968) sometieron a análisis econométrico las siguientes proposiciones: la política fiscal tiene más impacto sobre la actividad económica que la política monetaria; los resultados de la política fiscal sobre la actividad económica son más predictibles que los de la política monetaria; y la política fiscal impacta sobre la actividad económica más rápidamente que la política monetaria. En base a los datos de Estados Unidos, referidos al período primer trimestre de 1952-segundo trimestre de 1968, “ninguna de estas proposiciones se verifica en la práctica, lo cual tiene claras implicancias sobre las políticas de estabilización”. Andersen y Carlson (1970) modela el análisis de Andersen y Jordan (1968).</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ontribución perdurable de Andersen y Jordan (1968) radica en el plano metodológico” (Jordan,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Batten y Thornton (1986) reseñan las críticas formuladas a Andersen y Jordan (1968), señalando que los autores eran conscientes de las limitaciones del análisis puntualizadas por sus críticos, agregando que “su contribución más importante consistió en desafiar el fundamento del análisis económico entonces convencional, exponiendo los resultados de las diferentes políticas a verificaciones más rigurosas. En tanto que Carlson (1986) actualiza Andersen y Carlson (1970), entre otras cosas simplificando el modelo original, concluyendo que “las propiedades esenciales del modelo continúan esencialmente intac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ndersen, L. C. y Carlson, K. M. (1970): “A monetarist model for economic stabilization”,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5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ndersen, L. C. y Jordan, J. L. (1968): “Monetary and fiscal actions: a test of their relative importante in economic stabilization”,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50,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atten, D. S. y Thornton, D. L. (1986): “The monetary fiscal policy debate and the Andersen-Jordan equation”,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68, 8,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rlson, K. M. (1986): “A monetarist model for economic stabilization: review and update”,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68, 8,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rdan, J. L. (1986): “The Andersen-Jordan approach after nearly 20 years”, </w:t>
      </w:r>
      <w:r>
        <w:rPr>
          <w:rFonts w:cs="Times New Roman" w:ascii="Times New Roman" w:hAnsi="Times New Roman"/>
          <w:sz w:val="24"/>
          <w:u w:val="single"/>
          <w:lang w:val="en-US"/>
        </w:rPr>
        <w:t>Review</w:t>
      </w:r>
      <w:r>
        <w:rPr>
          <w:rFonts w:cs="Times New Roman" w:ascii="Times New Roman" w:hAnsi="Times New Roman"/>
          <w:sz w:val="24"/>
          <w:lang w:val="en-US"/>
        </w:rPr>
        <w:t>, Federal reserve bank of St. Louis, 68, 8,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9:00Z</dcterms:created>
  <dc:creator>juan carlos de pablo</dc:creator>
  <dc:description/>
  <cp:keywords/>
  <dc:language>en-US</dc:language>
  <cp:lastModifiedBy>de Pablo</cp:lastModifiedBy>
  <dcterms:modified xsi:type="dcterms:W3CDTF">2012-10-09T02:59:00Z</dcterms:modified>
  <cp:revision>2</cp:revision>
  <dc:subject/>
  <dc:title>CONTEXTO; Entrega No</dc:title>
</cp:coreProperties>
</file>