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36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209; Octubre 8, 201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MUESTRA  Y  UNIVERSO:  SENTIDO  COMUN  Y  TEORIA  ESTADISTICA</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os renovados ataques de la secretaría de comercio interior a las estimaciones privadas de la tasa de inflación obligan a repasar cuestiones básicas de la teoría de las muestras, que se enseñan en cualquier curso de estadístic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n estadística se denomina universo a un conjunto de objetos, personas, etc., que tiene determinada característica (son mujeres, miden más de 1,80, son holandesas, etc.), y muestra a un subconjunto de ellos. A veces por imposibilidad física, a veces por razones de costo, se investiga una muestra para conocer algo referido al universo. Ejemplo: se les pregunta a </w:t>
      </w:r>
      <w:r>
        <w:rPr>
          <w:u w:val="single"/>
          <w:lang w:val="es-MX"/>
        </w:rPr>
        <w:t>algunas</w:t>
      </w:r>
      <w:r>
        <w:rPr>
          <w:lang w:val="es-MX"/>
        </w:rPr>
        <w:t xml:space="preserve"> holandesas si prefieren helado de frutilla o de limón, para formarnos una idea de la preferencia que tienen todas las holandes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a única manera de saber lo que piensan todas las holandesas consiste en preguntarle a todas ellas. Esto quiere decir que si sólo se le pregunta a algunas, se comete un </w:t>
      </w:r>
      <w:r>
        <w:rPr>
          <w:u w:val="single"/>
          <w:lang w:val="es-MX"/>
        </w:rPr>
        <w:t>error muestral</w:t>
      </w:r>
      <w:r>
        <w:rPr>
          <w:lang w:val="es-MX"/>
        </w:rPr>
        <w:t>.</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sto está recontraestudiado. Se sabe, por ejemplo, que el error muestral disminuye a medida que aumenta el tamaño de la muestra (obvio); se sabe que el error muestral disminuye </w:t>
      </w:r>
      <w:r>
        <w:rPr>
          <w:u w:val="single"/>
          <w:lang w:val="es-MX"/>
        </w:rPr>
        <w:t>fuertemente</w:t>
      </w:r>
      <w:r>
        <w:rPr>
          <w:lang w:val="es-MX"/>
        </w:rPr>
        <w:t xml:space="preserve"> a medida que aumenta el tamaño de la muestra (nada obvio). Ejemplo: una muestra al azar, y estratificada, de pocos miles de argentinos, brinda muy buena información referida a los 40 millones de compatriot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Dije al azar y estratificada. A nadie se le ocurre averiguar la altura promedio de una población, preguntándosela a los jugadores de básquet. Si una comunidad está integrada por 90% de ancianos y 10% de jóvenes, la información muestral no puede tener el mismo peso independientemente de la edad de quien respond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Todo esto viene a cuento de la estimación práctica de la tasa de inflación. Dejemos de lado barbaridades del tipo “las consultoras privadas sólo dicen la verdad cuando coinciden con las cifras del INDEC”, para concentrarnos en los aspectos más técnicos de la cuest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s cierto que el INDEC releva más precios que las consultoras privadas, pero como están sesgados (¿dibujados?) generan una estimación más lejana de la realidad, que una muestra más pequeña pero no sesgada.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Junto a lo cual, pregunto: ¿para determinado error muestral, el tamaño de la muestra no depende de la tasa de inflación que existe en el universo? Este es un punto técnico sobre el cual tengo algo que está más cerca del pálpito que del conocimiento científic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jemplo: supongamos que llego a un país donde la verdadera tasa de inflación es de, digamos, 25% anual. Yo no la sé, esta información sólo la conoce Dios (esto es lo que se denomina un experimento de Monte Carlo. Fabrico una situación donde sé la respuesta, y juzgo el herramental a partir del resultado de la muestra).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ues bien, en un país donde la verdadera tasa de inflación es de 25% anual, si me dejan preguntar sin ningún tipo de restricción, me da la impresión de que rápidamente llegaría a esa estimación, preguntando qué ocurrió durante los últimos 12 meses con los precios de un café, un diario, un viaje en ómnibus, una entrada de cine, una camisa y un ejemplar del último libro publicado por Juan Carlos de Pabl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Mientras que si llego a un país donde la verdadera tasa de inflación es de, digamos, 2% anual, quizás necesite una muestra más grande, porque los denominados “costos de cambiar el menú”, es decir, el esfuerzo administrativo que hay que hacer para modificar los precios, puede rigidizar algunos precios durante algún tiemp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Que opinen los expertos, me da la impresión de que las objeciones que las autoridades les hacen a las consultoras tienen poco fundamento técnico, porque con la actual tasa de inflación –la que surge computando los precios a los cuales se hacen las transacciones- una muestra muy pequeña, no sesgada, rápidamente nos acerca al universo, es decir, a la realidad.</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nim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58:00Z</dcterms:created>
  <dc:creator>Juan Carlos de Pablo</dc:creator>
  <dc:description/>
  <cp:keywords/>
  <dc:language>en-US</dc:language>
  <cp:lastModifiedBy>de Pablo</cp:lastModifiedBy>
  <cp:lastPrinted>2003-10-08T12:51:00Z</cp:lastPrinted>
  <dcterms:modified xsi:type="dcterms:W3CDTF">2012-10-09T02:58:00Z</dcterms:modified>
  <cp:revision>2</cp:revision>
  <dc:subject/>
  <dc:title>CONTEXTO; Entrega N° 637; Octubre 23, 2001 </dc:title>
</cp:coreProperties>
</file>