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36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207; Setiembre 24, 2012</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DANIEL  ORR</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33 - 2012)</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rPr/>
      </w:pPr>
      <w:r>
        <w:rPr>
          <w:rFonts w:cs="Times New Roman" w:ascii="Times New Roman" w:hAnsi="Times New Roman"/>
          <w:sz w:val="24"/>
        </w:rPr>
        <w:t>Nació en Nueva York, Estados Unidos.</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sz w:val="24"/>
        </w:rPr>
        <w:tab/>
        <w:t>Estudió en la universidad de Princeton.</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ó en el Amherst College, en la escuela de negocios de la universidad de Chicago, en la universidad de California-San Diego, en el Instituto Politécnico de Virginia y en la universidad de Illinois sita en Urbana-Champaign. “No resulta fácil persuadir a economistas para que acepten trabajar en el flamante departamento de economía de una universidad [UC-San Diego], a cargo de un economista retirado [Seymour Harris, muy enfermo] y un par de neófitos [Don Bear y yo], por lo cual en el primer año sólo pudimos cubrir una de 8 vacantes” (Orr, 1993).</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sz w:val="24"/>
        </w:rPr>
        <w:tab/>
        <w:t>Practicaba golf y escuchaba música.</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or qué los economistas nos acordamos de Orr? Por el modelo de demanda de dinero de las empresas que, junto a Merton H. Miller, publicó en 196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Baumol (1952) analizó la cuestión de la demanda de dinero para realizar transacciones, en un contexto determinístico de ingresos y egresos; pero la liquidez de las empresas fluctúa de manera irregular e impredecible. En este trabajo se presenta un modelo simple que incorpora las subas y bajas de la liquidez, en el extremo contrario al planteado por Baumol, es decir, uno en el cual el flujo neto de caja evoluciona como una variable aleatoria sin tendencia. El modelo muestra que desaparece la relación precisa (la `ley´ de la raíz cuadrada) sugerida por Baumol, ya que la relación entre transacciones y demanda de liquidez se vuelve mucho más difusa. El análisis es congruente con la evidencia empírica, que no sugiere la existencia de economías de escala en la demanda de liquidez por parte de las empresas” (Miller y Orr, 196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aumol, W. J. (1952): “The transactions demand for cash: an inventory theoretic approach”, </w:t>
      </w:r>
      <w:r>
        <w:rPr>
          <w:rFonts w:cs="Times New Roman" w:ascii="Times New Roman" w:hAnsi="Times New Roman"/>
          <w:sz w:val="24"/>
          <w:u w:val="single"/>
          <w:lang w:val="en-US"/>
        </w:rPr>
        <w:t>Quarterly journal of economics</w:t>
      </w:r>
      <w:r>
        <w:rPr>
          <w:rFonts w:cs="Times New Roman" w:ascii="Times New Roman" w:hAnsi="Times New Roman"/>
          <w:sz w:val="24"/>
          <w:lang w:val="en-US"/>
        </w:rPr>
        <w:t>, 66, 4, noviembre.</w:t>
      </w:r>
    </w:p>
    <w:p>
      <w:pPr>
        <w:pStyle w:val="Textosinformato"/>
        <w:jc w:val="both"/>
        <w:rPr/>
      </w:pPr>
      <w:r>
        <w:rPr>
          <w:rFonts w:cs="Times New Roman" w:ascii="Times New Roman" w:hAnsi="Times New Roman"/>
          <w:sz w:val="24"/>
          <w:lang w:val="en-US"/>
        </w:rPr>
        <w:t xml:space="preserve">Miller, M. H. y Orr, D. (1966): “A model of the demand for money by firms”, </w:t>
      </w:r>
      <w:r>
        <w:rPr>
          <w:rFonts w:cs="Times New Roman" w:ascii="Times New Roman" w:hAnsi="Times New Roman"/>
          <w:sz w:val="24"/>
          <w:u w:val="single"/>
          <w:lang w:val="en-US"/>
        </w:rPr>
        <w:t>Quarterly journal of economics</w:t>
      </w:r>
      <w:r>
        <w:rPr>
          <w:rFonts w:cs="Times New Roman" w:ascii="Times New Roman" w:hAnsi="Times New Roman"/>
          <w:sz w:val="24"/>
          <w:lang w:val="en-US"/>
        </w:rPr>
        <w:t>, 80, 3, ago.</w:t>
      </w:r>
    </w:p>
    <w:p>
      <w:pPr>
        <w:pStyle w:val="Textosinformato"/>
        <w:jc w:val="both"/>
        <w:rPr/>
      </w:pPr>
      <w:r>
        <w:rPr>
          <w:rFonts w:cs="Times New Roman" w:ascii="Times New Roman" w:hAnsi="Times New Roman"/>
          <w:sz w:val="24"/>
          <w:lang w:val="en-US"/>
        </w:rPr>
        <w:t xml:space="preserve">Orr, D. (1993): “Reflections on the hiring of faculty”, </w:t>
      </w:r>
      <w:r>
        <w:rPr>
          <w:rFonts w:cs="Times New Roman" w:ascii="Times New Roman" w:hAnsi="Times New Roman"/>
          <w:sz w:val="24"/>
          <w:u w:val="single"/>
          <w:lang w:val="en-US"/>
        </w:rPr>
        <w:t>American economic review</w:t>
      </w:r>
      <w:r>
        <w:rPr>
          <w:rFonts w:cs="Times New Roman" w:ascii="Times New Roman" w:hAnsi="Times New Roman"/>
          <w:sz w:val="24"/>
          <w:lang w:val="en-US"/>
        </w:rPr>
        <w:t>, 83, 2, may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29:00Z</dcterms:created>
  <dc:creator>juan carlos de pablo</dc:creator>
  <dc:description/>
  <cp:keywords/>
  <dc:language>en-US</dc:language>
  <cp:lastModifiedBy>de Pablo</cp:lastModifiedBy>
  <dcterms:modified xsi:type="dcterms:W3CDTF">2012-09-25T10:29:00Z</dcterms:modified>
  <cp:revision>2</cp:revision>
  <dc:subject/>
  <dc:title>CONTEXTO; Entrega No</dc:title>
</cp:coreProperties>
</file>