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6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06; Setiembre 17,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OLARES:  ¿POR  QUE  TENERLOS;  DONDE  TENERLO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dinero emitido por un banco central (denominado base monetaria) es un crédito a tasa de interés nominal cero, otorgado al instituto emisor (y al gobierno del cual forma parte) por parte de quien lo mantiene en su bolsil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Al banco central no le importa si el dinero lo tiene Juan o Pedro, lo único que le interesa es si alguno de ellos intenta devolvérsel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urante la convertibilidad, el Banco Central de la República Argentina (BCRA) se había comprometido a entregar un dólar a cualquiera que le presentara un peso, por lo cual el artículo sexto de la ley de convertibilidad decía que las reservas del BCRA no le pertenecían ni al él ni al gobierno, sino que eran prenda común de los tenedores de la base monetar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Hasta comienzos de la década de 1930 los dólares podían ser convertibles en oro, de manera que supongo que el Sistema de la Reserva Federal debía haber dispuesto algo parecido (aunque, por mayor credibilidad, difícilmente mantenía en oro el equivalente a 100% de la base monetari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quiere decir que tanto Argentina como Estados Unidos tienen hoy un régimen de moneda inconvertible, en el sentido de que ninguno de los respectivos bancos centrales se siente obligado a entregar algo contra la presentación de sus respectivas monedas. Lo que hacen los bancos centrales, el de Estados Unidos con más éxito que el de Argentina, es mantener el poder adquisitivo de la mone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a la luz de todo esto; ¿qué importancia tiene que los norteamericanos utilicen dólares para ahorrar, y que los argentinos para ahorrar utilicen… dólares? Que el Estado de los Estados Unidos puede financiar parte de sus gastos públicos entregando papelitos, mientras que el de Argentina lo puede hacer en mucha menor medida, porque los argentinos sustituyen su tenencia de dinero local por dinero de otros paí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título que encabeza estas líneas plantea un par de cuestiones, la segunda de las cuales es la siguiente: dada la decisión de mantener los ahorros en dólares; ¿dónde tenerlos y qué importancia tiene que se elija una alternativa u ot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encemos por listar las alternativas. Puedo tener dólares en una cuenta abierta en un banco que opera dentro de la órbita de las autoridades argentinas, en una cuenta abierta en un banco que opera fuera de la órbita de las autoridades argentinas, en mi casa o en una caja de seguridad.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cualquiera de las 2 primeras alternativas cobro intereses, en la tercera no, mientras que en la cuarta pago por el servicio de guarda. Ergo, tengo que tener buenas razones para no tener mis dólares en una institución financier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n el caso de tenerlos en una institución que está bajo la órbita de las instituciones argentinas, corro el riesgo de que me pesifiquen los depósitos, me pongan un nuevo “corralito”, etc.; mientras que en el caso de tenerlos en una institución financiera ubicada en el exterior, resulta operativamente más complicado que operar con el banco de la esquina (aunque, gracias a la tecnología, cada vez menos complicad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riesgo que corro si los tengo en mi casa es que me asalten, el que corro si los tengo en una caja de seguridad es que un día descubra que la caja no es tan segura como parecía, y que la compañía que asegura el servicio no me de lo que efectivamente había guardado en la caj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Porque los costos y los beneficios no son iguales para todos los seres humanos, existen cuentas en dólares aquí y en el exterior, gente que guarda las divisas en sus casas y otros que alquilan cajas de seguridad.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Más allá de la perspectiva individual; ¿qué importancia tiene cada una de las alternativas? Al respecto cabe enfatizar que la única alternativa que está </w:t>
      </w:r>
      <w:r>
        <w:rPr>
          <w:u w:val="single"/>
          <w:lang w:val="es-MX"/>
        </w:rPr>
        <w:t>dentro</w:t>
      </w:r>
      <w:r>
        <w:rPr>
          <w:lang w:val="es-MX"/>
        </w:rPr>
        <w:t xml:space="preserve"> del sistema económico local es el depósito en una institución financiera ubicada bajo la órbita de las autoridades argentinas. En otros términos, está tan </w:t>
      </w:r>
      <w:r>
        <w:rPr>
          <w:u w:val="single"/>
          <w:lang w:val="es-MX"/>
        </w:rPr>
        <w:t>fuera</w:t>
      </w:r>
      <w:r>
        <w:rPr>
          <w:lang w:val="es-MX"/>
        </w:rPr>
        <w:t xml:space="preserve"> del sistema económico local un depósito que se mantiene en el extranjero, como un dólar conservado en una casa o en una caja de seguridad (algunos tenedores de las cajas de seguridad recientemente asaltadas afirmaban que ellos los dólares los tenían “en el país”, pero esto es geografía, no economí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cual muestra, una vez más, el costo de la falta de credibilidad en la acción gubernamental, por parte de su población. Entiendo el proceder de cada uno de los argentinos, pero subrayo el inconveniente que provoca. ¿Viviremos algún día teniendo encima nuestro un gobierno en el cual confia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3:55:00Z</dcterms:created>
  <dc:creator>Juan Carlos de Pablo</dc:creator>
  <dc:description/>
  <cp:keywords/>
  <dc:language>en-US</dc:language>
  <cp:lastModifiedBy>de Pablo</cp:lastModifiedBy>
  <cp:lastPrinted>2003-10-08T12:51:00Z</cp:lastPrinted>
  <dcterms:modified xsi:type="dcterms:W3CDTF">2012-09-16T23:55:00Z</dcterms:modified>
  <cp:revision>2</cp:revision>
  <dc:subject/>
  <dc:title>CONTEXTO; Entrega N° 637; Octubre 23, 2001 </dc:title>
</cp:coreProperties>
</file>