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5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04; Setiembre 3,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IUSEPPE  TONIOL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45 - 191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Treviso, Italia, “en el seno de una familia de clase media” (Greenwell, 2012). Fue el mayor de 4 hermanos, su papá era ingeniero. “En 1878 se casó con María Schiratti, con quien tuvo 7 hijos (3 de los cuales murieron siendo jóvenes)” (Greenwell,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derecho en la universidad de Padu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Venecia, Módena y durante 40 años en la de Pisa. “Además de hombre de ciencia fue un maestro. Había nacido escritor, escribía fácilmente y con gusto” (Valsecchi, 194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tuvo a la cabeza del movimiento de la Acción Católica, insistiendo que los católicos se involucran en política… En 1870 plantó los cimientos de la universidad católica de Milán, en 1889 fundó la </w:t>
      </w:r>
      <w:r>
        <w:rPr>
          <w:rFonts w:cs="Times New Roman" w:ascii="Times New Roman" w:hAnsi="Times New Roman"/>
          <w:sz w:val="24"/>
          <w:u w:val="single"/>
        </w:rPr>
        <w:t>Unión Católica de Estudios Sociales</w:t>
      </w:r>
      <w:r>
        <w:rPr>
          <w:rFonts w:cs="Times New Roman" w:ascii="Times New Roman" w:hAnsi="Times New Roman"/>
          <w:sz w:val="24"/>
        </w:rPr>
        <w:t xml:space="preserve">, y en 1893 la </w:t>
      </w:r>
      <w:r>
        <w:rPr>
          <w:rFonts w:cs="Times New Roman" w:ascii="Times New Roman" w:hAnsi="Times New Roman"/>
          <w:sz w:val="24"/>
          <w:u w:val="single"/>
        </w:rPr>
        <w:t>Revista internacional de Ciencias Sociale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sinceramente cristiano, intensamente católico, profundamente religioso. Toda su vida es un edificante ejemplo de piedad y santidad” (Valsecchi, 1945). “Su visión de la democracia implicaba el compromiso de la sociedad civil, a la luz del Evangelio, sus valores y virtudes… Siempre se mantuvo alejado de la militancia partidaria. Fue un modelo para la vida laica, un activista que practicaba su fe en el mundo” (Greenwell,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Toniolo? Porque “fue una de las figuras más prestigiosas del pensamiento católico del siglo XIX, y uno de los precursores que más influencia ha tenido en los albores de aquel gran movimiento de acción social cristiana, que culminó con la aparición de la memorable Encíclica </w:t>
      </w:r>
      <w:r>
        <w:rPr>
          <w:rFonts w:cs="Times New Roman" w:ascii="Times New Roman" w:hAnsi="Times New Roman"/>
          <w:sz w:val="24"/>
          <w:u w:val="single"/>
        </w:rPr>
        <w:t>Rerum Novarum</w:t>
      </w:r>
      <w:r>
        <w:rPr>
          <w:rFonts w:cs="Times New Roman" w:ascii="Times New Roman" w:hAnsi="Times New Roman"/>
          <w:sz w:val="24"/>
        </w:rPr>
        <w:t xml:space="preserve"> de León XIII” (Valsecchi, 1945), documento en cuya elaboración participó activ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el primer economista en la historia de la Iglesia que recibió el honor de ser beatificado. Lo podríamos calificar como el patrón </w:t>
      </w:r>
      <w:r>
        <w:rPr>
          <w:rFonts w:cs="Times New Roman" w:ascii="Times New Roman" w:hAnsi="Times New Roman"/>
          <w:sz w:val="24"/>
          <w:u w:val="single"/>
        </w:rPr>
        <w:t>beato</w:t>
      </w:r>
      <w:r>
        <w:rPr>
          <w:rFonts w:cs="Times New Roman" w:ascii="Times New Roman" w:hAnsi="Times New Roman"/>
          <w:sz w:val="24"/>
        </w:rPr>
        <w:t xml:space="preserve"> de la Doctrina Social de la Iglesia (DSI). Algún día puede llegar a convertirse en el santo patrón de la DSI o del Pensamiento Social Católico… El proceso de canonización comenzó en 1951 [aunque Valsecchi, en el boletín oficial de la Acción Católica Argentina, de abril de 1941, afirmó que “En la Santa Sede se ha iniciado el proceso de beatificación…”]. En 1971 el Papa Pablo VI lo declaró `venerable´, y en enero de 2012 el Papa Benedicto XVI autorizó promulgar el decreto que certificó la existencia de un milagro atribuido a su intercesión, que condujo a su beatificación. El 29 de abril fue declarado beato, en la basílica de San Pablo Extramuros, en Roma, última etapa previa a la beatificación” (Greenwell,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Maestro y jefe de la </w:t>
      </w:r>
      <w:r>
        <w:rPr>
          <w:rFonts w:cs="Times New Roman" w:ascii="Times New Roman" w:hAnsi="Times New Roman"/>
          <w:sz w:val="24"/>
          <w:u w:val="single"/>
        </w:rPr>
        <w:t>escuela ético-cristiana</w:t>
      </w:r>
      <w:r>
        <w:rPr>
          <w:rFonts w:cs="Times New Roman" w:ascii="Times New Roman" w:hAnsi="Times New Roman"/>
          <w:sz w:val="24"/>
        </w:rPr>
        <w:t xml:space="preserve">, sintetizó su orientación en los siguientes términos: `convencidos de los errores sucesivos y los fracasos sufridos por las disciplinas sociales en el ciclo evolutivo del último siglo [el XIX], nosotros, estudiosos católicos, tenemos el valor de tomar como punto de partida lo </w:t>
      </w:r>
      <w:r>
        <w:rPr>
          <w:rFonts w:cs="Times New Roman" w:ascii="Times New Roman" w:hAnsi="Times New Roman"/>
          <w:sz w:val="24"/>
          <w:u w:val="single"/>
        </w:rPr>
        <w:t>sobrenatural</w:t>
      </w:r>
      <w:r>
        <w:rPr>
          <w:rFonts w:cs="Times New Roman" w:ascii="Times New Roman" w:hAnsi="Times New Roman"/>
          <w:sz w:val="24"/>
        </w:rPr>
        <w:t>, que –a pesar de lo que digan los adversarios- gobierna supremamente todo orden de pensamiento humano, comprendidas las disciplinas de la utilidad social´” (Valsecchi, 194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protagonista de la aparición de ideas, doctrinas y teorías hasta entonces desconocidas, que buscaban explicar y solucionar la `cuestión obrera´… Planteó la existencia empírica de una `ley de proporción´ o de `intercambio de influencias´ entre el progreso económico-social (bienes materiales) y el moral-cívico de la sociedad (bienes inmateriales), que presentó en </w:t>
      </w:r>
      <w:r>
        <w:rPr>
          <w:rFonts w:cs="Times New Roman" w:ascii="Times New Roman" w:hAnsi="Times New Roman"/>
          <w:sz w:val="24"/>
          <w:u w:val="single"/>
        </w:rPr>
        <w:t>Tratado de economía social</w:t>
      </w:r>
      <w:r>
        <w:rPr>
          <w:rFonts w:cs="Times New Roman" w:ascii="Times New Roman" w:hAnsi="Times New Roman"/>
          <w:sz w:val="24"/>
        </w:rPr>
        <w:t>, publicado en 1907… El fin de la `civilización´ no es la riqueza sino la felicidad común, el bien común, por lo cual el progreso económico-civil consiste en la obtención de una serie de equilibrios que conduzcan al máximo posible de bienes inmateriales, con el mínimo proporcional de bienes económicos… En este contexto la economía deja de ser una doctrina para enriquecer –crematística- o un arte para mercaderes y banqueros… El principal desafío para una economía orientada al bien común consiste en `someter más y más las teorías a la guía de las ciencias sociales filosóficas´… Afirmó que `donde las multitudes pobres y sin bienes pesan sobre la balanza del gobierno, ésta oscila y se inclina a convulsiones en las que aquellas no tienen nada que perder. Donde mejor se encuentra garantizado un orden de libertad es allí donde se hallen debidamente equilibradas todas las formas y clases de riqueza´ (Díaz, 2012). “</w:t>
      </w:r>
      <w:r>
        <w:rPr>
          <w:rFonts w:cs="Times New Roman" w:ascii="Times New Roman" w:hAnsi="Times New Roman"/>
          <w:sz w:val="24"/>
          <w:u w:val="single"/>
        </w:rPr>
        <w:t>Tratado…</w:t>
      </w:r>
      <w:r>
        <w:rPr>
          <w:rFonts w:cs="Times New Roman" w:ascii="Times New Roman" w:hAnsi="Times New Roman"/>
          <w:sz w:val="24"/>
        </w:rPr>
        <w:t xml:space="preserve"> es su obra máxima” (Valsecchi, 194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n sentir vergüenza, afirmaba que `la economía forma parte integral del diseño operativo de Dios, de manera que ocuparse de ella debe considerarse una obligación religiosa, de justicia y de caridad, hacia los demás y hacia uno mismo´… Fue pionero en la enseñanza social de la Iglesia, en una época en la cual la Revolución Industrial había generado todo tipo de problemas… Estaba a favor de los sindicatos, pero de los sindicatos `blancos´, por oposición a los `rojos´ organizados por los marxistas… Luchó contra la explotación de los trabajadores y el trabajo infantil… También era partidario de la subsidiariedad, que en su época se denominaba `corporativismo´” (Greenwell,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labor académica fue continuada por Luigi Sturzo, Amintore Fanfani y Francesco Vito, y en argentina por Francisco Valsecchi… Según Ludovico Videla, `Valsecchi siempre quiso crear en la Argentina una escuela de economía de orientación católica que abrevase en la perspectiva epistemológica que brindaba Toniolo. A algunos de sus discípulos nos entusiasmó su propuesta y hemos trabajado mucho en ese sentido, aunque con éxito relativo. Uno de los problemas que enfrenta la perspectiva de Toniolo y Valsecchi, es que debe dialogar con una ciencia, la economía, dominada por la escuela positivista neoclásica, que rechaza la indagación sobre los principios filosóficos y éticos de la acción económica. Pero tampoco en el campo teológico católico el diálogo es sencillo” (Día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enía un enfoque interdisciplinario” (Díaz, 2012). “Se identificó con la tradición italiana, que vinculaba la ética con la economía y miraba y consideraba la vida económica como un aspecto de la civilización”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íaz, M. C. (2012): “Un gran olvidado”, </w:t>
      </w:r>
      <w:r>
        <w:rPr>
          <w:rFonts w:cs="Times New Roman" w:ascii="Times New Roman" w:hAnsi="Times New Roman"/>
          <w:sz w:val="24"/>
          <w:u w:val="single"/>
        </w:rPr>
        <w:t>Criterio</w:t>
      </w:r>
      <w:r>
        <w:rPr>
          <w:rFonts w:cs="Times New Roman" w:ascii="Times New Roman" w:hAnsi="Times New Roman"/>
          <w:sz w:val="24"/>
        </w:rPr>
        <w:t>, 85, 2.383, ju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eenwell, A. M. (2012): “Giuseppe Toniolo: a possible saint of catholic social doctrine?, </w:t>
      </w:r>
      <w:r>
        <w:rPr>
          <w:rFonts w:cs="Times New Roman" w:ascii="Times New Roman" w:hAnsi="Times New Roman"/>
          <w:sz w:val="24"/>
          <w:u w:val="single"/>
          <w:lang w:val="en-US"/>
        </w:rPr>
        <w:t>Catholic On Line</w:t>
      </w:r>
      <w:r>
        <w:rPr>
          <w:rFonts w:cs="Times New Roman" w:ascii="Times New Roman" w:hAnsi="Times New Roman"/>
          <w:sz w:val="24"/>
          <w:lang w:val="en-US"/>
        </w:rPr>
        <w:t>, 3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Valsecchi, F. (1945): “Recordación de José Toniolo”, </w:t>
      </w:r>
      <w:r>
        <w:rPr>
          <w:rFonts w:cs="Times New Roman" w:ascii="Times New Roman" w:hAnsi="Times New Roman"/>
          <w:sz w:val="24"/>
          <w:u w:val="single"/>
        </w:rPr>
        <w:t>Secretariado Central Económico-Social</w:t>
      </w:r>
      <w:r>
        <w:rPr>
          <w:rFonts w:cs="Times New Roman" w:ascii="Times New Roman" w:hAnsi="Times New Roman"/>
          <w:sz w:val="24"/>
        </w:rPr>
        <w:t>,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4:00Z</dcterms:created>
  <dc:creator>juan carlos de pablo</dc:creator>
  <dc:description/>
  <cp:keywords/>
  <dc:language>en-US</dc:language>
  <cp:lastModifiedBy>de Pablo</cp:lastModifiedBy>
  <dcterms:modified xsi:type="dcterms:W3CDTF">2012-09-03T03:14:00Z</dcterms:modified>
  <cp:revision>2</cp:revision>
  <dc:subject/>
  <dc:title>CONTEXTO; Entrega No</dc:title>
</cp:coreProperties>
</file>