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5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04; Setiembre 3,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TARJETAS  DE  DEBITO  Y  CREDITO.  ¿POR  QUE  OBLIGATORIA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n proyecto de ley que circula, obligaría a todos los establecimientos que funcionan en la provincia de Buenos Aires, a cobrar los bienes que venden con tarjetas de débito o crédito. Las líneas que siguen fueron redactadas sin haber leído previamente el texto del proyec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Quiero creer que por más que se le exija a los comercios ofrecer la opción de cobrar con tarjeta, también podrán cobrar en efectivo. En otros términos, supongo que la obligatoriedad de ofrecer la alternativa de cobrar con tarjeta </w:t>
      </w:r>
      <w:r>
        <w:rPr>
          <w:u w:val="single"/>
          <w:lang w:val="es-MX"/>
        </w:rPr>
        <w:t>no incluye la prohibición</w:t>
      </w:r>
      <w:r>
        <w:rPr>
          <w:lang w:val="es-MX"/>
        </w:rPr>
        <w:t xml:space="preserve"> de cobrar en efectiv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qué algunos comercios no ofrecen la posibilidad de pagar con tarjeta? Estoy pensando en el restaurante que lo hace sin trampas, y no en aquel que en la vidriera sigue mostrando las etiquetas de las tarjetas que acepta, y luego en el menú aclara “tarjetas momentáneamente suspendid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el costo del sistema y razones de evasión impositiva. En efecto, ¿cuánto le cuesta a un comercio cobrar con tarjeta versus cobrar en efectivo, tanto desde el punto de vista de lo que le descuentan como del hecho de que no tiene más remedio que declarar la operación realizada, una vez que la hizo con tarjeta? Se trata de 2 razones diferentes, porque la primera es legal y la segunda no, pero estoy tratando de entender la toma de decisiones por parte del comerc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i para el comprador no es lo mismo pagar con tarjeta que con efectivo, parecería que los vendedores deberían tener incentivos a ofrecer el cobro con tarjeta. Excepto, en el caso de los restaurantes, aquellos que exitosamente se diferencian por calidad, precio, atención, etc., que hace que se llenen sin necesidad de ofrecer la alternativa de pagar con tarje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 propósito: en Estados Unidos nadie publicita que cobra con tarjeta de débito o crédito, sino que se da por sentado. Y en restaurantes cuya factura “deja bastante que desear”, uno paga con tarjeta y a nadie se le ocurre ofrecer un descuento por pago en efectiv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obligatoriedad del uso de la tarjeta en los comercios, por consiguiente, debería venir acompañada por una reducción del costo del servicio. Porque si estoy obligado a realizar determinada acción el precio no puede ser determinado por “el mercado”. ¿Qué dirá el proyecto de ley al respecto; cual será la respuesta de “la industr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12:00Z</dcterms:created>
  <dc:creator>Juan Carlos de Pablo</dc:creator>
  <dc:description/>
  <cp:keywords/>
  <dc:language>en-US</dc:language>
  <cp:lastModifiedBy>de Pablo</cp:lastModifiedBy>
  <cp:lastPrinted>2003-10-08T12:51:00Z</cp:lastPrinted>
  <dcterms:modified xsi:type="dcterms:W3CDTF">2012-09-03T03:12:00Z</dcterms:modified>
  <cp:revision>2</cp:revision>
  <dc:subject/>
  <dc:title>CONTEXTO; Entrega N° 637; Octubre 23, 2001 </dc:title>
</cp:coreProperties>
</file>