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3; Agosto 27,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AUL  WINSTON  MC  CRACK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Richland, Iowa, Estados Unidos. “Su papá era granjero, y uno de sus tíos profesor de economía” (Cha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Michigan. “A los 95 años, es el tesoro más preciado de la universidad, a la cual concurre casi diariamente” (Kosdrowky, 2011). “La principal diferencia, en material educativa, entre mi época y la actualidad, es la existencia de computadoras” (Mc Cracken, en Kosdrowky, 2011).</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ntre 1943 y 1948 trabajó como investigador en el Banco de la Reserva Federal de Minneapolis. Entre 1956 y 1959 integró el Consejo de Asesores Económicos (CEA) del presidente Dwight Eisenhower, entidad que presidió entre 1969 y 1971, durante la presidencia de Richard Milhous Nixon. “Cuando éste le ofreció el cargo, Mc Cracken le respondió que debía llamar a su esposa, pero aquel le dijo: `tengo que ofrecer una conferencia de prensa en pocos minutos, y no tengo mucho para decir. Así que mejor voy a realizar el anuncio´. Su esposa se enteró `por los diarios´” (Chan, 2012). También asesoró a los presidentes John Fitzerald Kennedy y Lyndon Baines John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ientras presidía el CEA tuvo un encuentro con el economista argentino Rubén Darío Almonacid (1943-2002), digno de mención. “</w:t>
      </w:r>
      <w:r>
        <w:rPr>
          <w:rFonts w:cs="Times New Roman" w:ascii="Times New Roman" w:hAnsi="Times New Roman"/>
          <w:sz w:val="24"/>
          <w:lang w:val="es-AR"/>
        </w:rPr>
        <w:t xml:space="preserve">Arnold Carl Harberger recuerda claramente a Almonacid como el más obstinado, pero al mismo tiempo uno de los más estimulantes y gratificantes entre el centenar de alumnos cuyas tesis doctorales supervisó. `Ningún otro peleó tanto cada palabra, cada oración, de su tesis. Rubén ganó la mayor parte de las discusiones. De ningún otro estudiante aprendí tanto durante la preparación de su tesis doctoral’ [Almonacid, 1971]… Cuando la terminó fue invitado por el CEA, para que a la mañana presentara su trabajo, y a la tarde mantuviera discusiones individuales con Mc Cracken, Hendrik Houthakker y Herbert Stein” (Harberger y Sjaastad, 2003). “La tesis fue premiada en 1971 como la mejor del año dentro del área de ciencias sociales de Chicago, la primera vez que se entregó el premio” (Elías,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c Cracken? Por su labor al frente del C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3 años que pasó en la Casa Blanca, durante la presidencia de Nixon, fueron turbulentos, por el aumento de la tasa de inflación, la imposición de controles a los precios y a los salarios y el abandono del sistema de tipos de cambio ajustables (</w:t>
      </w:r>
      <w:r>
        <w:rPr>
          <w:rFonts w:cs="Times New Roman" w:ascii="Times New Roman" w:hAnsi="Times New Roman"/>
          <w:sz w:val="24"/>
          <w:u w:val="single"/>
        </w:rPr>
        <w:t>pegged</w:t>
      </w:r>
      <w:r>
        <w:rPr>
          <w:rFonts w:cs="Times New Roman" w:ascii="Times New Roman" w:hAnsi="Times New Roman"/>
          <w:sz w:val="24"/>
        </w:rPr>
        <w:t>), establecido luego de la Segunda Guerra Mundial… Su visión económica estaba a medio camino, entre los asesores de Johnson, quienes estaban a favor de la `sintonía fina´ vía aplicación de la política fiscal para regular el ciclo económico, y los conservadores inspirados por Milton Friedman” (Cha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Nixon decidió imponer los controles de precios y salarios, renunció” (Chan, 2012). “Los controles de precios son una mala idea, por una razón muy simple: porque no se puede encontrar en la historia un sólo ejemplo de éxito… Nixon entendía el problema que había con los controles, pero el Congreso era Demócrata. No se le puede pedir a los dirigentes políticos que no actúen en base a la perspectiva política” (Mc Cracken, en Kosdrowky,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nsejo que le doy al economista que asesora a presidentes o ministros de economía, es que hable de manera directa… Eisenhower me explicó lo difícil que es tomar decisiones cuando, sobre una cuestión en la cual el dirigente no es experto, un conjunto de personas que parecen idóneas sostienen ideas y propuestas muy diferentes de otro conjunto de personas, que también parecen idóneas” (Mc Cracken, en Kosdrowky,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lmonacid, R. D. (1971): “Nominal income, output, and prices in the short run”, tesis doctoral no publicada, Universidad de Chicago,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han, S. (2012): “Paul W. Mc Cracken, adviser to presidents, dies at 96”, </w:t>
      </w:r>
      <w:r>
        <w:rPr>
          <w:rFonts w:cs="Times New Roman" w:ascii="Times New Roman" w:hAnsi="Times New Roman"/>
          <w:sz w:val="24"/>
          <w:u w:val="single"/>
          <w:lang w:val="en-US"/>
        </w:rPr>
        <w:t>The New York times</w:t>
      </w:r>
      <w:r>
        <w:rPr>
          <w:rFonts w:cs="Times New Roman" w:ascii="Times New Roman" w:hAnsi="Times New Roman"/>
          <w:sz w:val="24"/>
          <w:lang w:val="en-US"/>
        </w:rPr>
        <w:t>, 3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Elías, V. J. (2002): “Rubén Darío Almonacid, 1943-2002. Un pequeño paseo biográfico”, </w:t>
      </w:r>
      <w:r>
        <w:rPr>
          <w:rFonts w:cs="Times New Roman" w:ascii="Times New Roman" w:hAnsi="Times New Roman"/>
          <w:sz w:val="24"/>
          <w:u w:val="single"/>
          <w:lang w:val="es-AR"/>
        </w:rPr>
        <w:t>Kipukamayo</w:t>
      </w:r>
      <w:r>
        <w:rPr>
          <w:rFonts w:cs="Times New Roman" w:ascii="Times New Roman" w:hAnsi="Times New Roman"/>
          <w:sz w:val="24"/>
          <w:lang w:val="es-AR"/>
        </w:rPr>
        <w:t xml:space="preserve"> (revista del Colegio Profesional de Ciencias Económicas de Tucumá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berger, A. C. y Sjaastad, L. A. (2003): “Rubén Almonacid: an appreciation”,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sdrosky, T. (2011): “Conversation and perspective with professor emeritus Paul Mc Cracken”, </w:t>
      </w:r>
      <w:r>
        <w:rPr>
          <w:rFonts w:cs="Times New Roman" w:ascii="Times New Roman" w:hAnsi="Times New Roman"/>
          <w:sz w:val="24"/>
          <w:u w:val="single"/>
          <w:lang w:val="en-US"/>
        </w:rPr>
        <w:t>Michigan in the news</w:t>
      </w:r>
      <w:r>
        <w:rPr>
          <w:rFonts w:cs="Times New Roman" w:ascii="Times New Roman" w:hAnsi="Times New Roman"/>
          <w:sz w:val="24"/>
          <w:lang w:val="en-US"/>
        </w:rPr>
        <w:t>, 21 de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02:00Z</dcterms:created>
  <dc:creator>juan carlos de pablo</dc:creator>
  <dc:description/>
  <cp:keywords/>
  <dc:language>en-US</dc:language>
  <cp:lastModifiedBy>de Pablo</cp:lastModifiedBy>
  <dcterms:modified xsi:type="dcterms:W3CDTF">2012-08-26T20:02:00Z</dcterms:modified>
  <cp:revision>2</cp:revision>
  <dc:subject/>
  <dc:title>CONTEXTO; Entrega No</dc:title>
</cp:coreProperties>
</file>