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5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03; Agosto 27,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LIMITES:  BORROSOS  PERO  REALE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La frontera de posibilidades es un concepto muy utilizado en el análisis económico, para separar lo que es posible de lo que no lo es, y plantear el </w:t>
      </w:r>
      <w:r>
        <w:rPr>
          <w:u w:val="single"/>
          <w:lang w:val="es-MX"/>
        </w:rPr>
        <w:t>óptimo</w:t>
      </w:r>
      <w:r>
        <w:rPr>
          <w:lang w:val="es-MX"/>
        </w:rPr>
        <w:t xml:space="preserve">, entendido como lo mejor… </w:t>
      </w:r>
      <w:r>
        <w:rPr>
          <w:u w:val="single"/>
          <w:lang w:val="es-MX"/>
        </w:rPr>
        <w:t>de lo posible</w:t>
      </w:r>
      <w:r>
        <w:rPr>
          <w:lang w:val="es-MX"/>
        </w:rPr>
        <w:t>. Si bien es cierto que en general no hay una sola situación óptima sino varias (muchas, quizás infinitas), importa recalcar que ¡no cualquier situación es ópti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ada vez que existe un recurso cuya oferta es fija, que se puede aplicar a destinos alternativos, surge la idea de la frontera. Cuando los que están fijos son los recursos productivos y la tecnología en uso, surge la frontera de posibilidades de producción (que señala las cantidades de los distintos bienes que se pueden producir en base a las restricciones señaladas); y cuando lo que está fija es la cantidad de horas de un día, surge la frontera de posibilidades que enfrenta un trabajador (la cual señala las cantidades de ocio y trabajo –y por consiguiente bienes- a los que puede acceder en base al salario que puede percibir). También se pueden plantear fronteras de posibilidades entre el consumo presente y el futuro, la distribución de los ingresos públicos entre la Nación y las provincias, el gasto público entre las diferentes generaciones que viven, que se puede destinar a la educación o al pago de jubilados y pensionad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Gráficamente, la frontera es una curva (estrictamente curva, o recta, diferencia que para el punto que se desarrolla en estas líneas no tiene importancia) de trazo nítido, resultado que depende de un volumen de recursos bien definido y una tecnología disponible que también se puede describir de manera precis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Figura que sirve para trasmitir la siguiente idea: mientras éstas sean las restricciones, determinadas situaciones son factibles pero otras no, por más deseables que resulten. Quien quiera hacer factible alguna situación que hoy no lo es, debe </w:t>
      </w:r>
      <w:r>
        <w:rPr>
          <w:u w:val="single"/>
          <w:lang w:val="es-MX"/>
        </w:rPr>
        <w:t>proponer algo concreto</w:t>
      </w:r>
      <w:r>
        <w:rPr>
          <w:lang w:val="es-MX"/>
        </w:rPr>
        <w:t xml:space="preserve"> para aliviar las restricciones. Ejemplo: si la frontera de posibilidades de producción depende de la cantidad de recursos productivos y tecnología en uso, quien desee que aumente la producción de los bienes tiene que conseguir más recursos o introducir algún cambio tecnológico. Toda propuesta de política económica que no aumente los recursos o mejore la tecnología en uso no elevará la producción de bienes, no importa la impactante forma en la cual sea plante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frontera de posibilidades también sirve para ilustrar el efecto que generan los subsidios, los impuestos, las prohibiciones, etc., con respecto a la situación en la cual las únicas restricciones son los recursos y la tecnología disponibles. Dicho efecto implica –gráficamente- que la economía se ubica </w:t>
      </w:r>
      <w:r>
        <w:rPr>
          <w:u w:val="single"/>
          <w:lang w:val="es-MX"/>
        </w:rPr>
        <w:t>dentro</w:t>
      </w:r>
      <w:r>
        <w:rPr>
          <w:lang w:val="es-MX"/>
        </w:rPr>
        <w:t xml:space="preserve"> de la frontera, de manera que la remoción de la distorsión permitiría aumentar la producción, sin elevar la cantidad de recursos utilizados o modificar la tecnología. Satisfaciendo el criterio de mejora del bienestar, propuesto por Vilfredo Paret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as líneas le prestan particular atención al hecho de que, más allá de las ventajas pedagógicas de la versión gráfica de la frontera, en la práctica ésta es más </w:t>
      </w:r>
      <w:r>
        <w:rPr>
          <w:u w:val="single"/>
          <w:lang w:val="es-MX"/>
        </w:rPr>
        <w:t>borrosa</w:t>
      </w:r>
      <w:r>
        <w:rPr>
          <w:lang w:val="es-MX"/>
        </w:rPr>
        <w:t xml:space="preserve"> de lo que parece (como si debiera ser trazada con un marcador de trazo grueso). Hecho del cual algunos abusan, para sugerir que –en realidad- no hay tal cosa como una frontera, y que todo se puede mejorar –y de manera significativa- con sólo proponérse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frontera es borrosa por 2 razones: porque –particularmente en el caso del trabajo- la oferta no es fija, y porque los trabajadores no son “robots” sino seres humanos, y por consiguiente su productividad depende de muchos factores, más allá de la remuneración en dinero o bie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la oferta de trabajo depende del salario real, en vez de una curva de posibilidades hay tantas como salarios reales. En estas condiciones el trazado de la frontera puede resultar borroso, pero no desaparec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ampoco lo hace cuando se tiene en cuenta que el grado de motivación que tiene determinada dotación de personal, depende de muchas cosas (una misma cuadrilla de asalariados, con igual herramental, puede generar distinto nivel de producción dependiendo de quien la lidera; el asalariado que colabora en el club de fútbol de sus amores se esfuerza mucho más donde regala sus servicios laborales, que donde se los vende a su empleador; etc.). Como en el caso anterior, el concepto de frontera puede resultar borroso, pero no desaparece.</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En cada olimpíada algunos records existentes son superados, sin embargo nadie imagina que los 100 metros llanos se puedan recorrer en menos de, digamos, 5 segun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a palabra, que la frontera sea borrosa no quiere decir que no exista. Hecho fundamental a tener en cuenta por aquellos que piensan que, con suficiente entusiasmo, “todo es posibl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0:01:00Z</dcterms:created>
  <dc:creator>Juan Carlos de Pablo</dc:creator>
  <dc:description/>
  <cp:keywords/>
  <dc:language>en-US</dc:language>
  <cp:lastModifiedBy>de Pablo</cp:lastModifiedBy>
  <cp:lastPrinted>2003-10-08T12:51:00Z</cp:lastPrinted>
  <dcterms:modified xsi:type="dcterms:W3CDTF">2012-08-26T20:01:00Z</dcterms:modified>
  <cp:revision>2</cp:revision>
  <dc:subject/>
  <dc:title>CONTEXTO; Entrega N° 637; Octubre 23, 2001 </dc:title>
</cp:coreProperties>
</file>