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35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202; Agosto 20, 201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RICHARD  BRUMBERG</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 - 1955)</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rPr>
        <w:t>¿Por qué los economistas nos acordamos de Brumberg (Dick, para los amigos)? Porque junto con Franco Modigliani, explica el ahorro en base a la hipótesis del ciclo vit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Mi experiencia fundamental en la Universidad de Illinois fue la amistad (y colaboración académica) que desarrollé con un brillante joven, Richard Brumberg, durante su primer año de estudios de posgrado” (Modigliani,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Kenneth Kurihara me había pedido que escribiera un artículo sobre el ahorro, en un libro que pensaba publicar, titulado </w:t>
      </w:r>
      <w:r>
        <w:rPr>
          <w:rFonts w:cs="Times New Roman" w:ascii="Times New Roman" w:hAnsi="Times New Roman"/>
          <w:sz w:val="24"/>
          <w:u w:val="single"/>
        </w:rPr>
        <w:t>Economía post keynesiana</w:t>
      </w:r>
      <w:r>
        <w:rPr>
          <w:rFonts w:cs="Times New Roman" w:ascii="Times New Roman" w:hAnsi="Times New Roman"/>
          <w:sz w:val="24"/>
        </w:rPr>
        <w:t>. No encontraba cómo encarar el tema, pero impresionado por la inteligencia e imaginación de Brumberg, tuve la afortunada inspiración de invitarlo a que escribiéramos juntos el trabajo” (Modigliani,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Inmediatamente después de recibir este pedido me llegó una invitación, para participar en una conferencia que tuvo lugar en la universidad de Minnesota. Encuentro tremendamente aburrido, donde un economista tras otro repetía que el ahorro aumenta con el ingreso, que por consiguiente los ricos ahorran más que los pobres, y que esto se verifica no solamente entre las personas sino también entre las empresas, teoría que nunca compré” (Modigliani,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Volviendo en auto a Illinois Dick y yo discutimos largamente dónde pensábamos que nuestros colegas estaban equivocados. De repente se hizo la luz: en vez de considerar la acumulación de riqueza como un fin, pensamos en los ahorros como un stock que se reserva para el final de la vida, para consumir durante los períodos de vacas flacas… Así nació la teoría del ahorro basada en el ciclo vital. Luego de un par de días de trabajo frenético habíamos planteado el modelo, pionero del enfoque de generaciones superpuestas” (Modigliani,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tusiasmado, le escribí a Kurihara diciéndole que escribiríamos, conjuntamente, un par de monografías. La primera desde el ángulo microeconómico, la segunda desde el macroeconómico… Antes de finalizar la tarea, tanto Brumberg como yo nos fuimos de Illinois, a raíz de lo que en la comunidad académica se denomina `la guerra de Bowen”… Cuando fue decano de la escuela de negocios de la universidad de Illinois, Howard Rothmann me había contratado para trabajar sobre `Expectativas económicas y fluctuaciones´. Hice carrera, ya que a los 32 años era profesor titular… Dejé Illinois por `la guerra de Bowen´, que devastó a muchos profesores… Bowen había sido contratado por un presidente de la universidad extremadamente liberal, pero se encontró con un cuerpo de profesores extremadamente conservador. Contrató como profesores a Margaret Reid, Dorothy Brady y Leonid Hurwicz, lo cual probó ser demasiado durante el macartismo. Ellos se fueron primero, yo al año siguiente” (Modigliani,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Dick se fue a John Hopkins, yo a Carneggie Mellon. Luego de completar los requisitos para su doctorado, él viajó a Cambridge, Inglaterra, donde murió muy joven –tengo entendido- como consecuencia de una embolia cerebral (desde niño había sufrido problemas circulatorios, habiendo nacido como un bebe azul)” (Modigliani, 2001). “Cuando falleció, yo estaba tan furioso que no miré el segundo trabajo –que estaba terminado- durante mucho tiempo” (Modigliani, en Snowdon y Vane, 1999). Recién lo publicó en 197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Le dediqué la conferencia que pronuncié en diciembre de 1985, cuando recibí el premio Nobel. En aquella oportunidad dije lo siguiente: “Brumberg y yo queríamos probar que los hallazgos empíricos en materia de ahorros podían ser entendidos en términos de un consumidor racional, que maximiza su utilidad, asignando el consumo a lo largo de toda su vida... La hipótesis de la maximización de la utilidad tiene una implicancia muy poderosa: los recursos que en cada momento el consumidor representativo asigna al consumo, dependen solamente de los ingresos que piensa ganar en el resto de su vida, y no de los que está ganando en dicho momento. Cuando esto se combina con la evidente en sí misma proposición de que el consumidor representativo elegirá consumir a una tasa relativamente estable, cercana al promedio esperado de consumo a lo largo de su vida, llegamos a una conclusión fundamental para entender el comportamiento del ahorro individual, a saber: el ahorro durante un corto tiempo, como un año, será influido por la distancia que separa al ingreso corriente del promedio a lo largo de la vida... La diferencia que existe entre la hipótesis del ciclo vital, y la del ingreso permanente de Milton Friedman, es que en estos últimos modelos se supone que la vida dura  infinito. Al reconocer explícitamente la duración finita de la vida de las personas, el enfoque del ciclo vital permite concentrar la atención en las variaciones sistemáticas que en materia de ingreso y `necesidades’ ocurre a lo largo del ciclo vital, como resultado del retiro y la jubilación, así como de cambios en el tamaño de la familia -de ahí la denominación de hipótesis del ciclo vital-” (Modigliani, 198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Modigliani, F. (1979): “Utility analysis and aggregate consumption functions: an attempt at integration”, reproducido en </w:t>
      </w:r>
      <w:r>
        <w:rPr>
          <w:rFonts w:cs="Times New Roman" w:ascii="Times New Roman" w:hAnsi="Times New Roman"/>
          <w:sz w:val="24"/>
          <w:u w:val="single"/>
          <w:lang w:val="en-US"/>
        </w:rPr>
        <w:t>The collected papers of Franco Modigliani</w:t>
      </w:r>
      <w:r>
        <w:rPr>
          <w:rFonts w:cs="Times New Roman" w:ascii="Times New Roman" w:hAnsi="Times New Roman"/>
          <w:sz w:val="24"/>
          <w:lang w:val="en-US"/>
        </w:rPr>
        <w:t>, volumen 2.</w:t>
      </w:r>
    </w:p>
    <w:p>
      <w:pPr>
        <w:pStyle w:val="Textosinformato"/>
        <w:jc w:val="both"/>
        <w:rPr/>
      </w:pPr>
      <w:r>
        <w:rPr>
          <w:rFonts w:cs="Times New Roman" w:ascii="Times New Roman" w:hAnsi="Times New Roman"/>
          <w:sz w:val="24"/>
          <w:lang w:val="en-US"/>
        </w:rPr>
        <w:t xml:space="preserve">Modigliani, F. (1986): "Life cycle, individual thrift, and the wealth of nations", </w:t>
      </w:r>
      <w:r>
        <w:rPr>
          <w:rFonts w:cs="Times New Roman" w:ascii="Times New Roman" w:hAnsi="Times New Roman"/>
          <w:sz w:val="24"/>
          <w:u w:val="single"/>
          <w:lang w:val="en-US"/>
        </w:rPr>
        <w:t>American</w:t>
      </w:r>
      <w:r>
        <w:rPr>
          <w:rFonts w:cs="Times New Roman" w:ascii="Times New Roman" w:hAnsi="Times New Roman"/>
          <w:sz w:val="24"/>
          <w:lang w:val="en-US"/>
        </w:rPr>
        <w:t xml:space="preserve"> </w:t>
      </w:r>
      <w:r>
        <w:rPr>
          <w:rFonts w:cs="Times New Roman" w:ascii="Times New Roman" w:hAnsi="Times New Roman"/>
          <w:sz w:val="24"/>
          <w:u w:val="single"/>
          <w:lang w:val="en-US"/>
        </w:rPr>
        <w:t>economic review</w:t>
      </w:r>
      <w:r>
        <w:rPr>
          <w:rFonts w:cs="Times New Roman" w:ascii="Times New Roman" w:hAnsi="Times New Roman"/>
          <w:sz w:val="24"/>
          <w:lang w:val="en-US"/>
        </w:rPr>
        <w:t>, 76, 3,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odigliani, F. (2001): </w:t>
      </w:r>
      <w:r>
        <w:rPr>
          <w:rFonts w:cs="Times New Roman" w:ascii="Times New Roman" w:hAnsi="Times New Roman"/>
          <w:sz w:val="24"/>
          <w:u w:val="single"/>
          <w:lang w:val="en-US"/>
        </w:rPr>
        <w:t>Adventures of an economist</w:t>
      </w:r>
      <w:r>
        <w:rPr>
          <w:rFonts w:cs="Times New Roman" w:ascii="Times New Roman" w:hAnsi="Times New Roman"/>
          <w:sz w:val="24"/>
          <w:lang w:val="en-US"/>
        </w:rPr>
        <w:t>, Texere.</w:t>
      </w:r>
    </w:p>
    <w:p>
      <w:pPr>
        <w:pStyle w:val="Textosinformato"/>
        <w:jc w:val="both"/>
        <w:rPr/>
      </w:pPr>
      <w:r>
        <w:rPr>
          <w:rFonts w:cs="Times New Roman" w:ascii="Times New Roman" w:hAnsi="Times New Roman"/>
          <w:sz w:val="24"/>
          <w:lang w:val="en-US"/>
        </w:rPr>
        <w:t xml:space="preserve">Modigliani, F. y Brumberg, R. E. (1954): "Utility analysis and the consumption function: an interpretation of cross-section data", en: Kurihara, K. K., ed.: </w:t>
      </w:r>
      <w:r>
        <w:rPr>
          <w:rFonts w:cs="Times New Roman" w:ascii="Times New Roman" w:hAnsi="Times New Roman"/>
          <w:sz w:val="24"/>
          <w:u w:val="single"/>
          <w:lang w:val="en-US"/>
        </w:rPr>
        <w:t>Post keynesian economics</w:t>
      </w:r>
      <w:r>
        <w:rPr>
          <w:rFonts w:cs="Times New Roman" w:ascii="Times New Roman" w:hAnsi="Times New Roman"/>
          <w:sz w:val="24"/>
          <w:lang w:val="en-US"/>
        </w:rPr>
        <w:t>, New brunswick.</w:t>
      </w:r>
    </w:p>
    <w:p>
      <w:pPr>
        <w:pStyle w:val="Textosinformato"/>
        <w:jc w:val="both"/>
        <w:rPr/>
      </w:pPr>
      <w:r>
        <w:rPr>
          <w:rFonts w:cs="Times New Roman" w:ascii="Times New Roman" w:hAnsi="Times New Roman"/>
          <w:sz w:val="24"/>
          <w:lang w:val="en-US"/>
        </w:rPr>
        <w:t xml:space="preserve">Modigliani, F. y Brumberg, R. E. (1954): "The predictability of social events",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62, 6, diciembre.</w:t>
      </w:r>
    </w:p>
    <w:p>
      <w:pPr>
        <w:pStyle w:val="Textosinformato"/>
        <w:jc w:val="both"/>
        <w:rPr/>
      </w:pPr>
      <w:r>
        <w:rPr>
          <w:rFonts w:cs="Times New Roman" w:ascii="Times New Roman" w:hAnsi="Times New Roman"/>
          <w:sz w:val="24"/>
          <w:szCs w:val="24"/>
          <w:lang w:val="en-US"/>
        </w:rPr>
        <w:t xml:space="preserve">Snowdon, B. y Vane, H. R. (1999): </w:t>
      </w:r>
      <w:r>
        <w:rPr>
          <w:rFonts w:cs="Times New Roman" w:ascii="Times New Roman" w:hAnsi="Times New Roman"/>
          <w:sz w:val="24"/>
          <w:szCs w:val="24"/>
          <w:u w:val="single"/>
          <w:lang w:val="en-US"/>
        </w:rPr>
        <w:t>Conversations with leading economists</w:t>
      </w:r>
      <w:r>
        <w:rPr>
          <w:rFonts w:cs="Times New Roman" w:ascii="Times New Roman" w:hAnsi="Times New Roman"/>
          <w:sz w:val="24"/>
          <w:szCs w:val="24"/>
          <w:lang w:val="en-US"/>
        </w:rPr>
        <w:t>, Edward Elgar.</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21:00Z</dcterms:created>
  <dc:creator>juan carlos de pablo</dc:creator>
  <dc:description/>
  <cp:keywords/>
  <dc:language>en-US</dc:language>
  <cp:lastModifiedBy>de Pablo</cp:lastModifiedBy>
  <dcterms:modified xsi:type="dcterms:W3CDTF">2012-08-20T11:21:00Z</dcterms:modified>
  <cp:revision>2</cp:revision>
  <dc:subject/>
  <dc:title>CONTEXTO; Entrega No</dc:title>
</cp:coreProperties>
</file>