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6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68; Abril 27,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AMES  DENHAM  STEUAR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13 - 178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Nació en Edimburgo, Escocia, “hijo único de un procurador general de Escocia, miembro del parlamento inglés luego de la Unión… Para los economistas siempre será Sir James Steuart, porque así es como figura en </w:t>
      </w:r>
      <w:r>
        <w:rPr>
          <w:rFonts w:cs="Times New Roman" w:ascii="Times New Roman" w:hAnsi="Times New Roman"/>
          <w:sz w:val="24"/>
          <w:u w:val="single"/>
          <w:lang w:val="es-AR"/>
        </w:rPr>
        <w:t>Una investigación sobre los principios de la economía política</w:t>
      </w:r>
      <w:r>
        <w:rPr>
          <w:rFonts w:cs="Times New Roman" w:ascii="Times New Roman" w:hAnsi="Times New Roman"/>
          <w:sz w:val="24"/>
          <w:lang w:val="es-AR"/>
        </w:rPr>
        <w:t xml:space="preserve">, publicado en 1767… Pero en 1773 heredó más tierras, con la condición de que adicionara </w:t>
      </w:r>
      <w:r>
        <w:rPr>
          <w:rFonts w:cs="Times New Roman" w:ascii="Times New Roman" w:hAnsi="Times New Roman"/>
          <w:sz w:val="24"/>
          <w:u w:val="single"/>
          <w:lang w:val="es-AR"/>
        </w:rPr>
        <w:t>Denham</w:t>
      </w:r>
      <w:r>
        <w:rPr>
          <w:rFonts w:cs="Times New Roman" w:ascii="Times New Roman" w:hAnsi="Times New Roman"/>
          <w:sz w:val="24"/>
          <w:lang w:val="es-AR"/>
        </w:rPr>
        <w:t xml:space="preserve"> a su nombre” (Elti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La originalidad de su pensamiento no puede ser captada sin prestarle atención a su biografía. En el prólogo de </w:t>
      </w:r>
      <w:r>
        <w:rPr>
          <w:rFonts w:cs="Times New Roman" w:ascii="Times New Roman" w:hAnsi="Times New Roman"/>
          <w:sz w:val="24"/>
          <w:u w:val="single"/>
          <w:lang w:val="es-AR"/>
        </w:rPr>
        <w:t>Una investigación…</w:t>
      </w:r>
      <w:r>
        <w:rPr>
          <w:rFonts w:cs="Times New Roman" w:ascii="Times New Roman" w:hAnsi="Times New Roman"/>
          <w:sz w:val="24"/>
          <w:lang w:val="es-AR"/>
        </w:rPr>
        <w:t xml:space="preserve"> menciona su larga ausencia de Inglaterra, cuando vivió en Francia, Alemania y Holanda. Si bien se suponía que todo caballero inglés debía realizar una visita al extranjero, la suya estuvo lejos de ser un hecho voluntario, no obstante lo cual le resultó provechosa” (Tortajada, 1999).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Ocurre que “durante su permanencia en el continente europeo se convirtió en uno de los principales defensores de la restauración jacobita… [En total estuvo 18 años exiliado, entre 1745 y 1763] Su participación de la rebelión de 1745 fue finalmente perdonada en 1771, lo cual le permitió ser asesor de la Compañía de las Indias Orientales. Como consecuencia de lo cual en 1772 publicó </w:t>
      </w:r>
      <w:r>
        <w:rPr>
          <w:rFonts w:cs="Times New Roman" w:ascii="Times New Roman" w:hAnsi="Times New Roman"/>
          <w:sz w:val="24"/>
          <w:u w:val="single"/>
          <w:lang w:val="es-AR"/>
        </w:rPr>
        <w:t>Principios monetarios, aplicados al estado de la moneda en Bengala</w:t>
      </w:r>
      <w:r>
        <w:rPr>
          <w:rFonts w:cs="Times New Roman" w:ascii="Times New Roman" w:hAnsi="Times New Roman"/>
          <w:sz w:val="24"/>
          <w:lang w:val="es-AR"/>
        </w:rPr>
        <w:t>” (Elti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teuart? Porque “fue uno de los 2 economistas escoceses de finales del siglo XVIII (no me diga que le tengo que aclarar quién fue el otro)” (Tortajada, 1999). Le doy pistas: murió soltero, y también está citado en estas líne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Durante su exilio, primero en Angouleme y luego en Tubinga, escribió sus principales obras… Allí surgieron las posiciones políticas que determinarían el resto de su vida” (Tortajada, 1999), lo cual no es de extrañar dado que “en el continente europeo la interrelación entre las condiciones políticas y el progreso económico era particularmente obvia” (Hirschman, 1977). Le ocurrió algo parecido a James Buchanan, quien antes de permanecer un año en Italia, tenía un enfoque exclusivamente tecnocrático sobre las finanzas públic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Poco después de regresar a Inglaterra, publicó </w:t>
      </w:r>
      <w:r>
        <w:rPr>
          <w:rFonts w:cs="Times New Roman" w:ascii="Times New Roman" w:hAnsi="Times New Roman"/>
          <w:sz w:val="24"/>
          <w:u w:val="single"/>
          <w:lang w:val="es-AR"/>
        </w:rPr>
        <w:t>Una investigación…</w:t>
      </w:r>
      <w:r>
        <w:rPr>
          <w:rFonts w:cs="Times New Roman" w:ascii="Times New Roman" w:hAnsi="Times New Roman"/>
          <w:sz w:val="24"/>
          <w:lang w:val="es-AR"/>
        </w:rPr>
        <w:t>, sobre la cual se basa su reputación como economista… Su teoría de la población anticipa mucho de lo que luego diría Malthus, lo cual fue particularmente aplaudido por Marx… Su análisis de la balanza de pagos también fue avanzado… Steuart asesora a un estadista idealizado, que se supone tiene conocimientos ilimitados, y cuyos objetivos son siempre virtuosos y benevolentes. Estaba convencido de que los mercados –especialmente, el laboral- no se equilibraban automáticamente… Estaba a favor de proteger a las industrias contra la importación, y a subsidiar las exportaciones… también era un poderoso defensor de las obras públicas… y de los bancos públicos… Su `política de granos’, escrita en 1759 mientras vivía exiliado en Tubinga, anticipó en buena medida las políticas agropecuarias aplicadas por la Comunidad Económica Europea durante las décadas de 1970 y 1980… Para financiar todo esto, estaba a favor de gravar con altos impuestos, en el nombre de que pueden desalentar el ocio” (Eltis,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teuart presentó ideas similares a las de Montesquieu en la forma más explícita y general”  (Hirschman, 1977). “Este analizó a la sociedad según el enfoque de la estática comparativa, lo cual indujo a los escoceses a desarrollar una teoría de la dinámica social basada en el determinismo económico” (Skinner, 1963). “Sabía que el comercio y la industria, conducidos correctamente, deberían aumentar el poder del reino y por lo tanto el del soberano. Pero también era cierto que el propio desarrollo fortalecería la posición de los `hombres de rango medio’, a expensas de los señores y eventualmente del rey. Steuart concilió audazmente ambos hechos, explicando que la introducción del comercio y la industria se origina en la ambición del gobernante, pero que luego la realidad toma un viraje inesperado… Distingue, de manera implícita, entre los abusos arbitrarios del poder, que derivan de los vicios y las pasiones de los gobernantes, y la `sintonía fina’ realizada por un estadista hipotético, exclusivamente motivado por el bien común. Para él la moderna expansión económica pone fin al primer tipo de intervención, pero crea luego una necesidad especial del segundo tipo, para que la economía siga una trayectoria razonablemente uniforme… </w:t>
      </w:r>
      <w:r>
        <w:rPr>
          <w:rFonts w:cs="Times New Roman" w:ascii="Times New Roman" w:hAnsi="Times New Roman"/>
          <w:sz w:val="24"/>
          <w:u w:val="single"/>
          <w:lang w:val="es-AR"/>
        </w:rPr>
        <w:t>Metáfora del reloj</w:t>
      </w:r>
      <w:r>
        <w:rPr>
          <w:rFonts w:cs="Times New Roman" w:ascii="Times New Roman" w:hAnsi="Times New Roman"/>
          <w:sz w:val="24"/>
          <w:lang w:val="es-AR"/>
        </w:rPr>
        <w:t>: el reloj es tan delicado que su mecanismo se destruye de inmediato… si se toca con otra cosa que no sea la mano más delicada. Pero por otro lado los relojes de continuo marchan mal… y se hace necesaria la mano del relojero para componerla” (Hirschman,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teuart buscó diferenciar el enfoque ético a las relaciones sociales, del análisis de las relaciones económicas… Pretendía establecer las bases de un nuevo campo de investigación, separado de todo lo conocido hasta entonces, y que mostraba que él no se sentía atraído por los valores que sostenía su generación… Sus escritos económicos se refieren a cuestiones de política… El Estado neutral de Adam Smith es transformado en el Estado del bienestar eficiente… Su principal preocupación en materia de política económica se refiere a la población y al pleno empleo. La limitación al tamaño de la población no se refiere a la dotación de recursos naturales, sino a la capacidad de desarrollar relaciones de intercambio entre los sectores agropecuario e industrial” (Tortajada, 199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s </w:t>
      </w:r>
      <w:r>
        <w:rPr>
          <w:rFonts w:cs="Times New Roman" w:ascii="Times New Roman" w:hAnsi="Times New Roman"/>
          <w:sz w:val="24"/>
          <w:u w:val="single"/>
          <w:lang w:val="es-AR"/>
        </w:rPr>
        <w:t>Principios</w:t>
      </w:r>
      <w:r>
        <w:rPr>
          <w:rFonts w:cs="Times New Roman" w:ascii="Times New Roman" w:hAnsi="Times New Roman"/>
          <w:sz w:val="24"/>
          <w:lang w:val="es-AR"/>
        </w:rPr>
        <w:t xml:space="preserve"> buscaron un fundamento diferente del existente, para diseñar un sistema impositivo, y preparar una nueva concepción de las relaciones económicas; y también contribuir a los numerosos debates entonces planteados, fundamentalmente el de la moneda respaldada por la garantía que parecía más segura posible: la tierra… Los </w:t>
      </w:r>
      <w:r>
        <w:rPr>
          <w:rFonts w:cs="Times New Roman" w:ascii="Times New Roman" w:hAnsi="Times New Roman"/>
          <w:sz w:val="24"/>
          <w:u w:val="single"/>
          <w:lang w:val="es-AR"/>
        </w:rPr>
        <w:t>Principios</w:t>
      </w:r>
      <w:r>
        <w:rPr>
          <w:rFonts w:cs="Times New Roman" w:ascii="Times New Roman" w:hAnsi="Times New Roman"/>
          <w:sz w:val="24"/>
          <w:lang w:val="es-AR"/>
        </w:rPr>
        <w:t xml:space="preserve"> parecen haber influido sobre Claviere, para crear los </w:t>
      </w:r>
      <w:r>
        <w:rPr>
          <w:rFonts w:cs="Times New Roman" w:ascii="Times New Roman" w:hAnsi="Times New Roman"/>
          <w:sz w:val="24"/>
          <w:u w:val="single"/>
          <w:lang w:val="es-AR"/>
        </w:rPr>
        <w:t>assignats</w:t>
      </w:r>
      <w:r>
        <w:rPr>
          <w:rFonts w:cs="Times New Roman" w:ascii="Times New Roman" w:hAnsi="Times New Roman"/>
          <w:sz w:val="24"/>
          <w:lang w:val="es-AR"/>
        </w:rPr>
        <w:t>, una moneda francesa respaldada por la tierra… La moneda debe ser entendida como una cuestión moral y política… La concepción está relacionada con la idea de Steuart sobre el poder del soberano. El sistema de papel moneda puede funcionar en sociedades avanzadas, como la escocesa. Pero cuando esto no ocurre, como en las municipalidades alemanas, el estadista no tiene la capacidad para legislar la emisión de moneda” (Tortajada,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cajó su economía en un marco sociológico más amplio… Su obra pretende ser una síntesis del conocimiento contemporáneo, desde el punto de vista del mercantilismo tardío… Su mayor debilidad radica en no haber ofrecido una teoría adecuada del valor y de los precios” (Stark, 1975). “Su visión de la sociedad era dinámica: las naciones libres suceden a las esclavas, y los Estados pasan a través de diversos estadios de desarrollo”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Tuvo poca influencia en Inglaterra, pero alguna en la Escuela Histórica Alemana” (Blaug, 1999). “</w:t>
      </w:r>
      <w:r>
        <w:rPr>
          <w:rFonts w:cs="Times New Roman" w:ascii="Times New Roman" w:hAnsi="Times New Roman"/>
          <w:sz w:val="24"/>
          <w:u w:val="single"/>
          <w:lang w:val="es-AR"/>
        </w:rPr>
        <w:t>Una investigación…</w:t>
      </w:r>
      <w:r>
        <w:rPr>
          <w:rFonts w:cs="Times New Roman" w:ascii="Times New Roman" w:hAnsi="Times New Roman"/>
          <w:sz w:val="24"/>
          <w:lang w:val="es-AR"/>
        </w:rPr>
        <w:t xml:space="preserve"> fue bien recibida, aunque totalmente ignorada por Adam Smith” (Eltis, 1987). “El libro fue completamente opacado por </w:t>
      </w:r>
      <w:r>
        <w:rPr>
          <w:rFonts w:cs="Times New Roman" w:ascii="Times New Roman" w:hAnsi="Times New Roman"/>
          <w:sz w:val="24"/>
          <w:u w:val="single"/>
          <w:lang w:val="es-AR"/>
        </w:rPr>
        <w:t>La riqueza de las naciones</w:t>
      </w:r>
      <w:r>
        <w:rPr>
          <w:rFonts w:cs="Times New Roman" w:ascii="Times New Roman" w:hAnsi="Times New Roman"/>
          <w:sz w:val="24"/>
          <w:lang w:val="es-AR"/>
        </w:rPr>
        <w:t xml:space="preserve">, que Adam Smith publicara 9 años después, siendo redescubierto a fines del siglo XIX por los académicos alemanes, quienes hasta sugirieron que Steuart es el verdadero fundador de la ciencia económica, lo cual hasta cierto punto es cierto” (Fraser, 1933). “Smith no lo menciona, pero algunas de sus argumentaciones quizás se dirijan contra Steuart” (Stark, 1975). “Marx le otorgó crédito. La originalidad de su pensamiento volvió a aflorar a partir de 1936, como consecuencia de la revolución keynesiana. Akhtar (1979) planteó, en 30 ecuaciones, el sistema económico de Steuart” (Eltis, 198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l contraste entre su análisis y el de </w:t>
      </w:r>
      <w:r>
        <w:rPr>
          <w:rFonts w:cs="Times New Roman" w:ascii="Times New Roman" w:hAnsi="Times New Roman"/>
          <w:sz w:val="24"/>
          <w:u w:val="single"/>
          <w:lang w:val="es-AR"/>
        </w:rPr>
        <w:t>La riqueza de las naciones</w:t>
      </w:r>
      <w:r>
        <w:rPr>
          <w:rFonts w:cs="Times New Roman" w:ascii="Times New Roman" w:hAnsi="Times New Roman"/>
          <w:sz w:val="24"/>
          <w:lang w:val="es-AR"/>
        </w:rPr>
        <w:t>, que Smith publicó en 1776, merece destacarse. Los años de exilio le dieron a Steuart la oportunidad de conocer de manera detallada, las políticas económicas aplicadas en Francia, Alemania y Holanda. Steuart recomendaba la intervención estatal en cada aspecto de la vida económica, en fuerte contraste con las recomendaciones de Smith” (Eltis, 1987). “así como la visita al Continente a éste le confirmó sus ideas liberales, la de Steuart le afirmó la importancia de la presencia activa del estadista en cuestiones económicas” (Tortajada,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khtar, M. A. (1979): “An analytical outline of Sir James Steuart’s macroeconomic model”, </w:t>
      </w:r>
      <w:r>
        <w:rPr>
          <w:rFonts w:cs="Times New Roman" w:ascii="Times New Roman" w:hAnsi="Times New Roman"/>
          <w:sz w:val="24"/>
          <w:u w:val="single"/>
          <w:lang w:val="en-US"/>
        </w:rPr>
        <w:t>Oxford economic papers</w:t>
      </w:r>
      <w:r>
        <w:rPr>
          <w:rFonts w:cs="Times New Roman" w:ascii="Times New Roman" w:hAnsi="Times New Roman"/>
          <w:sz w:val="24"/>
          <w:lang w:val="en-US"/>
        </w:rPr>
        <w:t>, 31, julio.</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Eltis, W. (1987): "Steuart, Sir Jam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Fraser, L. M. (1933): “Steuart, sir James Denham“,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Hirschman, A. O. (1977): </w:t>
      </w:r>
      <w:r>
        <w:rPr>
          <w:rFonts w:cs="Times New Roman" w:ascii="Times New Roman" w:hAnsi="Times New Roman"/>
          <w:sz w:val="24"/>
          <w:u w:val="single"/>
          <w:lang w:val="en-US"/>
        </w:rPr>
        <w:t>The passions and the interests</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kinner, A. S. (1963): “Sir James Steuart: international relations”, </w:t>
      </w:r>
      <w:r>
        <w:rPr>
          <w:rFonts w:cs="Times New Roman" w:ascii="Times New Roman" w:hAnsi="Times New Roman"/>
          <w:sz w:val="24"/>
          <w:u w:val="single"/>
          <w:lang w:val="en-US"/>
        </w:rPr>
        <w:t>Economic history review</w:t>
      </w:r>
      <w:r>
        <w:rPr>
          <w:rFonts w:cs="Times New Roman" w:ascii="Times New Roman" w:hAnsi="Times New Roman"/>
          <w:sz w:val="24"/>
          <w:lang w:val="en-US"/>
        </w:rPr>
        <w:t>, 15, 3, abril.</w:t>
      </w:r>
    </w:p>
    <w:p>
      <w:pPr>
        <w:pStyle w:val="Textosinformato"/>
        <w:jc w:val="both"/>
        <w:rPr/>
      </w:pPr>
      <w:r>
        <w:rPr>
          <w:rFonts w:cs="Times New Roman" w:ascii="Times New Roman" w:hAnsi="Times New Roman"/>
          <w:sz w:val="24"/>
          <w:lang w:val="es-AR"/>
        </w:rPr>
        <w:t xml:space="preserve">Stark, W. (1975): "Steuart, James Denham", </w:t>
      </w:r>
      <w:r>
        <w:rPr>
          <w:rFonts w:cs="Times New Roman" w:ascii="Times New Roman" w:hAnsi="Times New Roman"/>
          <w:sz w:val="24"/>
          <w:u w:val="single"/>
          <w:lang w:val="es-AR"/>
        </w:rPr>
        <w:t>Enciclopedia internacional de las ciencias sociale</w:t>
      </w:r>
      <w:r>
        <w:rPr>
          <w:rFonts w:cs="Times New Roman" w:ascii="Times New Roman" w:hAnsi="Times New Roman"/>
          <w:sz w:val="24"/>
          <w:u w:val="single"/>
        </w:rPr>
        <w:t>s</w:t>
      </w:r>
      <w:r>
        <w:rPr>
          <w:rFonts w:cs="Times New Roman" w:ascii="Times New Roman" w:hAnsi="Times New Roman"/>
          <w:sz w:val="24"/>
        </w:rPr>
        <w:t>, Aguilar.</w:t>
      </w:r>
    </w:p>
    <w:p>
      <w:pPr>
        <w:pStyle w:val="Textosinformato"/>
        <w:jc w:val="both"/>
        <w:rPr/>
      </w:pPr>
      <w:r>
        <w:rPr>
          <w:rFonts w:cs="Times New Roman" w:ascii="Times New Roman" w:hAnsi="Times New Roman"/>
          <w:sz w:val="24"/>
          <w:lang w:val="en-US"/>
        </w:rPr>
        <w:t xml:space="preserve">Tortajada, R. (1999): </w:t>
      </w:r>
      <w:r>
        <w:rPr>
          <w:rFonts w:cs="Times New Roman" w:ascii="Times New Roman" w:hAnsi="Times New Roman"/>
          <w:sz w:val="24"/>
          <w:u w:val="single"/>
          <w:lang w:val="en-US"/>
        </w:rPr>
        <w:t>The economics of James Steuart</w:t>
      </w:r>
      <w:r>
        <w:rPr>
          <w:rFonts w:cs="Times New Roman" w:ascii="Times New Roman" w:hAnsi="Times New Roman"/>
          <w:sz w:val="24"/>
          <w:lang w:val="en-US"/>
        </w:rPr>
        <w:t xml:space="preserve">, Routledge. </w:t>
      </w:r>
      <w:r>
        <w:rPr>
          <w:rFonts w:cs="Times New Roman" w:ascii="Times New Roman" w:hAnsi="Times New Roman"/>
          <w:sz w:val="24"/>
          <w:lang w:val="es-AR"/>
        </w:rPr>
        <w:t>La obra contiene los trabajos presentados en la Primera Conferencia Internacional referida a los trabajos de James Steuart, desarrollada en el Museo de la Revolución Francesa, ubicado en el Castillo de Vizille, entre el 14 y el 16 de setiembre de 1995.</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16:00Z</dcterms:created>
  <dc:creator>juan carlos de pablo</dc:creator>
  <dc:description/>
  <cp:keywords/>
  <dc:language>en-US</dc:language>
  <cp:lastModifiedBy>juan carlos</cp:lastModifiedBy>
  <dcterms:modified xsi:type="dcterms:W3CDTF">2009-01-09T19:41:00Z</dcterms:modified>
  <cp:revision>3</cp:revision>
  <dc:subject/>
  <dc:title>CONTEXTO; Entrega No</dc:title>
</cp:coreProperties>
</file>