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00; Agosto 6,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NRIQUE  LOW  MURTR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9 - 199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Bogotá, Colombia. “Su padre, Rodolfo, fue rector de la Universidad Nacional” (NN,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el Gimnasio Campestre de su ciudad natal, y derecho y economía en las universidades Nacional de Colombia, de Southern Illinois y Harvard. Desde el 26 de enero de 2011 uno de los edificios del Gimnasio lleva su no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La Salle, Los Andes y Del Valle, todas de Colomb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el gobierno de su país fue Consejero de Estado, Juez de Instrucción Criminal, director del Servicio Nacional de Aprendizaje, Contralor General y secretario económico de la Presidencia de la República. Entre setiembre de 1987 y Julio de 1988 fue ministro de justicia, durante la presidencia de Virgilio Barco Vargas, y con posterioridad fue embajador ante Sui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inales de setiembre de 1987 el presidente Barco le pidió que asumiera el cargo más riesgoso de su época: ministro de justicia. Rodrigo Lara había sido asesinado el 30 de abril de 1984, y Enrique Parejo gravemente herido en enero de 1987” (NN,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ow Murtra le tocó librar una dura batalla contra el narcotráfico. Abogó por la extradición, cuando la Corte Suprema de Justicia la había declarado inconstitucional. Enrique estaba amenazado de muerte” (Lozano, 1991). “El 5 de enero de 1988 firmó las órdenes de detención –con fines de extradición- de Pablo Escobar Gaviria, Gonzalo Rodríguez Gacha y los hermanos Jorge Luis, Juan David y Fabio Ochoa Vásquez… El Ejército interceptó una comunicación telefónica, donde Pablo Escobar afirmó haber contratado a la ETA, para asesinarlo” (NN, 2011). “Me puede temblar la voz, pero no la moral”, afirmó Low en circunstancias dramáti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diciembre de 1990 fue retirado de la embajada ante Suiza, volviendo a su país mientras intentaba que lo nombraran embajador ante Uruguay. “En enero de 1991 fue a la Cancillería, para solicitar al menos un vehículo para su transporte y seguridad. Lo atendieron algunos subalternos para decirle que no era posible por escasez de carros” (NN, 2011). “Viajaba en taxi, en autobús, sin guardaespaldas, sin ningún tipo de seguridad. Por eso fue tan fácil para los 2 jóvenes sicarios, acribillarlo a la salida de la universidad” (Lozano, 1991). “Matar a Enrique Low fue como matar a un niño”, afirmó su esposa. “Desde su infancia mi padre tuvo una vida marcada por rupturas violentas, que en vez de debilitarlo le abrieron las puertas a una fe ferviente en Dios y en la trascendencia del ser humano… A la manera de Rembrandt, su destino fue de claroscuros, acompañado de una inmensa sensibilidad” (Low Nakayama,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decreto 1.684, de 1993, creó la </w:t>
      </w:r>
      <w:r>
        <w:rPr>
          <w:rFonts w:cs="Times New Roman" w:ascii="Times New Roman" w:hAnsi="Times New Roman"/>
          <w:sz w:val="24"/>
          <w:u w:val="single"/>
        </w:rPr>
        <w:t>Condecoración Enrique Low Murtra</w:t>
      </w:r>
      <w:r>
        <w:rPr>
          <w:rFonts w:cs="Times New Roman" w:ascii="Times New Roman" w:hAnsi="Times New Roman"/>
          <w:sz w:val="24"/>
        </w:rPr>
        <w:t>, para “exaltar las virtudes y servicios de los funcionarios y empleados de la institución, y como estímulo a la honestidad, consagración, perseverancia y superación de los servidores del Estado”. “A 20 años de este olvidado magnicidio, la sociedad colombiana todavía no le rindió un homenaje suficiente a su memoria” (NN, 2011). El 30 de abril de 2011, al cumplirse 20 años del asesinato, en un acto recordatorio su nieto Mateo Creux Low ofreció un recital de pi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o fue el único economista que murió asesinado. También perdieron la vida así Richard Cantillon (1697-1734), Ernest Lluch i Martin (1937-2000, por la ETA), Rosa Luxemburgo (1870-1919), Walter Rathenau (1867-1922), Pellegrino Luigi Edoardo Rossi (1787-1848), Korekiyo Takahashi (1854-1936, por los militares de su país), Ezio Tarantelli (1941-1985, por las Brigadas Rojas) y Stefan Valavanis Vail (1927-195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Low Murtra? El grueso de la profesión, por la labor en distintos cargos públicos de su país; yo, porque convivimos durante un par de años, cuando estudiamos en Harvard, recuerdo que en mis memorias (de Pablo, 1995) registré as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Enrique Low era singular. Ya tenía un Master en economía por la Universidad de Southern Illinois, de manera que -como los locales- conocía las reglas del juego universitarias mejor que el resto de nosotros (en Colombia había estudiado derecho, y había trabajado como juez antes de estudiar en Illinois). Era notablemente inteligente y trabajador... además de enormemente distraído y torpe con sus manos. Casado con Yoshiko, una enfermera japonesa a quien conoció en un curso de inglés, en los primeros días de setiembre de 1967 representó a mi hermano Oscar como padrino en el bautismo de Gabriela Inés, mi hija may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ije que Enrique era inteligente y distraído. Nos enseñaba econometría a todos, y como gran maestro, lo hacía con infinita paciencia... y grandilocuencia típicamente colombiana (había dictado esa materia en Colombia, al regresar de Illinois). Durante mi primer año en Harvard estudiamos esta materia en mi casa, porque Gabriela llegó al mundo recién en el verano septentrional de 1967. Low llegaba puntualmente, primero que todos (a la hora que habíamos fijado para comenzar a estudiar, a veces me encontraba durmiendo, y en vez de protestar me pedía disculpas), comía -sin mirar- las galletitas que uno le pusiera adelante, y mientras en la época de exámenes todos revisábamos nuestras notas para repasar, él tomaba papel en blanco y volvía a probar los teoremas, porque sabía que si buscaba en sus notas nunca los encontraría. Era un </w:t>
      </w:r>
      <w:r>
        <w:rPr>
          <w:rFonts w:cs="Times New Roman" w:ascii="Times New Roman" w:hAnsi="Times New Roman"/>
          <w:sz w:val="24"/>
          <w:szCs w:val="24"/>
          <w:u w:val="single"/>
        </w:rPr>
        <w:t>habitué</w:t>
      </w:r>
      <w:r>
        <w:rPr>
          <w:rFonts w:cs="Times New Roman" w:ascii="Times New Roman" w:hAnsi="Times New Roman"/>
          <w:sz w:val="24"/>
          <w:szCs w:val="24"/>
        </w:rPr>
        <w:t xml:space="preserve"> de la oficina de objetos perdidos de la universidad (`¿dónde habré dejado el sobretodo?´, le escuché decir en voz baja en más de una clas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u torpeza manual era antológica. En el segundo piso de Littauer [el edificio donde funciona la escuela de economía] había una cafetería, con máquinas que vendían bebidas calientes y frías. El café casi hervía y como la máquina lo servía hasta prácticamente el borde, había que asir la parte superior del vaso con los dedos pulgar e índice, al tiempo que el meñique tomaba al vaso por debajo. Soy testigo de que en una oportunidad Enrique se tiró encima el vaso de café caliente, pero no una vez sino 2 veces seguidas, con diferencia de un par de minutos (una vez le puede pasar a cualquiera; 2 veces seguidas debe ser un récord mundi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destaco la torpeza manual de Low porque soy sádico, sino para ilustrar dramáticamente un punto. A su regreso a Colombia, luego de haber estudiado en Harvard, Enrique hizo carrera dentro del gobierno. Estaba en el edificio el día en que un movimiento guerrillero se apoderó del Palacio de Justicia, y salvó su vida tirándose por una ventana a un vacío de varios metros, y encima ayudó a un asistente a salvar la suya. Cuando me lo contaron no lo podía creer; siempre cuento la anécdota como una muestra del poder de la desesperación, que neutraliza las carencias de momentos norma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pués de Harvard, con Enrique y su mujer nos vimos en Buenos Aires a comienzos de la década de 1970, cuando pronunció una conferencia invitado por el Banco de Boston, y por última vez cuando en noviembre de 1976 nos cruzamos caminando por Caracas. Todo lo demás lo sé por referencias de amigos comunes (la última información que tengo es que fue nombrado embajador en Suiza, en parte para poderse tratar, desde el punto de vista médico, su problema nervioso... lo cual, a la luz de lo que acabo de relatar, resulta totalmente comprensibl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Me encantaría poder encontrarme con mi viejo amigo, para que me cuente su versión de los hechos del Palacio de Justicia… Esto fue escrito antes del 30 de abril de 1991, fecha en que Enrique fue asesinado por narcotraficantes en Bogotá, cuando salía de la Universidad de La Salle, de la cual era decano de ciencias económicas. Según me explicaron en la embajada colombiana en Buenos Aires, Low se estaba preparando para ser embajador de su país ante Uruguay; y según leí en </w:t>
      </w:r>
      <w:r>
        <w:rPr>
          <w:rFonts w:cs="Times New Roman" w:ascii="Times New Roman" w:hAnsi="Times New Roman"/>
          <w:sz w:val="24"/>
          <w:szCs w:val="24"/>
          <w:u w:val="single"/>
        </w:rPr>
        <w:t>Semana</w:t>
      </w:r>
      <w:r>
        <w:rPr>
          <w:rFonts w:cs="Times New Roman" w:ascii="Times New Roman" w:hAnsi="Times New Roman"/>
          <w:sz w:val="24"/>
          <w:szCs w:val="24"/>
        </w:rPr>
        <w:t xml:space="preserve"> del 7 de mayo de 1991 (un semanario colombiano), Low murió porque Pablo Escobar, luego de encargar su asesinato, no lo pudo parar... porque una vez que se dice que sí uno no se puede volver atrás; aprendí que su torpeza se debió a una fiebre reumática que padeció de joven, que lo obligó a permanecer en cama durante 4 años; y que al terminar su período como embajador en Suiza envió cartas para conseguir trabajo como profesor en Nueva Zelanda, Australia o Africa, sin suerte. Todavía sueño con poder encontrarme con mi viejo amigo, para que me cuente su versión de los hechos del Palacio de Justicia. Sólo que ahora el diálogo va a tener que esperar un poco m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pPr>
      <w:r>
        <w:rPr>
          <w:rFonts w:cs="Times New Roman" w:ascii="Times New Roman" w:hAnsi="Times New Roman"/>
          <w:sz w:val="24"/>
        </w:rPr>
        <w:t xml:space="preserve">Lozano, P. (1991): “Asesinado en Bogotá el ex ministro de justicia Enrique Low Murtra”, </w:t>
      </w:r>
      <w:r>
        <w:rPr>
          <w:rFonts w:cs="Times New Roman" w:ascii="Times New Roman" w:hAnsi="Times New Roman"/>
          <w:sz w:val="24"/>
          <w:u w:val="single"/>
        </w:rPr>
        <w:t>El país</w:t>
      </w:r>
      <w:r>
        <w:rPr>
          <w:rFonts w:cs="Times New Roman" w:ascii="Times New Roman" w:hAnsi="Times New Roman"/>
          <w:sz w:val="24"/>
        </w:rPr>
        <w:t>, 2 de mayo.</w:t>
      </w:r>
    </w:p>
    <w:p>
      <w:pPr>
        <w:pStyle w:val="Textosinformato"/>
        <w:jc w:val="both"/>
        <w:rPr>
          <w:rFonts w:ascii="Times New Roman" w:hAnsi="Times New Roman" w:cs="Times New Roman"/>
          <w:sz w:val="24"/>
        </w:rPr>
      </w:pPr>
      <w:r>
        <w:rPr>
          <w:rFonts w:cs="Times New Roman" w:ascii="Times New Roman" w:hAnsi="Times New Roman"/>
          <w:sz w:val="24"/>
        </w:rPr>
        <w:t>Low Nakayama, A. (2009): “In Memoriam Enrique Low Murtra”, 22 de octubre.</w:t>
      </w:r>
    </w:p>
    <w:p>
      <w:pPr>
        <w:pStyle w:val="Textosinformato"/>
        <w:jc w:val="both"/>
        <w:rPr/>
      </w:pPr>
      <w:r>
        <w:rPr>
          <w:rFonts w:cs="Times New Roman" w:ascii="Times New Roman" w:hAnsi="Times New Roman"/>
          <w:sz w:val="24"/>
        </w:rPr>
        <w:t xml:space="preserve">NN (2011): “Enrique Low Murtra o el deber”, </w:t>
      </w:r>
      <w:r>
        <w:rPr>
          <w:rFonts w:cs="Times New Roman" w:ascii="Times New Roman" w:hAnsi="Times New Roman"/>
          <w:sz w:val="24"/>
          <w:u w:val="single"/>
        </w:rPr>
        <w:t>Elespectador.com</w:t>
      </w:r>
      <w:r>
        <w:rPr>
          <w:rFonts w:cs="Times New Roman" w:ascii="Times New Roman" w:hAnsi="Times New Roman"/>
          <w:sz w:val="24"/>
        </w:rPr>
        <w:t>, 29 de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32:00Z</dcterms:created>
  <dc:creator>juan carlos de pablo</dc:creator>
  <dc:description/>
  <cp:keywords/>
  <dc:language>en-US</dc:language>
  <cp:lastModifiedBy>de Pablo</cp:lastModifiedBy>
  <dcterms:modified xsi:type="dcterms:W3CDTF">2012-08-06T10:32:00Z</dcterms:modified>
  <cp:revision>2</cp:revision>
  <dc:subject/>
  <dc:title>CONTEXTO; Entrega No</dc:title>
</cp:coreProperties>
</file>