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5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199; Julio 30, 2012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OBERT  SUMMER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922 - 2012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Nació en Gary, Indiana, Estados Unidos. Cuidad donde también vinieron al mundo Paul Anthony Samuelson y Joseph Eugene Stiglitz. Esto último seguramente es un accidente, lo primero no. Ocurre que Robert nació </w:t>
      </w:r>
      <w:r>
        <w:rPr>
          <w:rFonts w:cs="Times New Roman" w:ascii="Times New Roman" w:hAnsi="Times New Roman"/>
          <w:sz w:val="24"/>
          <w:u w:val="single"/>
        </w:rPr>
        <w:t>Samuelson</w:t>
      </w:r>
      <w:r>
        <w:rPr>
          <w:rFonts w:cs="Times New Roman" w:ascii="Times New Roman" w:hAnsi="Times New Roman"/>
          <w:sz w:val="24"/>
        </w:rPr>
        <w:t xml:space="preserve"> (era el hermano menor de Paul), pero siguiendo la tradición de un hermano mayor a ambos, se cambió el apellido. Estaba casado con Anita, también economista, hermana de Kenneth Joseph Arrow. Uno de sus hijos es Lawrence (“Larry”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studió matemáticas en la universidad de Chicago, y economía en la de Stanfor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ñó en las universidades Yale y a partir de 1960 en la de Pensilvania (Penn). Formó parte del equipo que en Penn desarrolló estimaciones de las cuentas nacionales referidas a muchos países, ajustadas por el poder adquisitivo. Esfuerzo que generó las denominadas `tablas de Penn´. Por lo cual, junto a Alan Heston, en 1998 fue nombrado socio distinguido de la Asociación Americana de Economía (AEA). Summers y Heston (1991) es uno de sus trabajos más citad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Por qué los economistas nos acordamos de Summers? Según la AEA, “por el trabajo que desarrolló con Alan Heston e Irving Bernard Kravis, sobre medición consistente de agregados económicos y precios, en muchos países y a lo largo del tiempo… El trabajo mostró que las comparaciones de las cuentas nacionales realizadas utilizando los tipos de cambio pueden ser muy engañosas. Tienden a sobreestimar las diferencias entre los PBI por habitante y distorsionar su composición sectorial, sobreestimando la importancia de la inversión y los bienes de capital y subestimando el precio de los bienes no transables internacionalmente en los países en vías de desarrollo, con respecto al de los países desarrollados”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¿No es éste el denominado efecto Balassa-</w:t>
      </w:r>
      <w:r>
        <w:rPr>
          <w:rFonts w:cs="Times New Roman" w:ascii="Times New Roman" w:hAnsi="Times New Roman"/>
          <w:sz w:val="24"/>
          <w:u w:val="single"/>
        </w:rPr>
        <w:t>Samuelson</w:t>
      </w:r>
      <w:r>
        <w:rPr>
          <w:rFonts w:cs="Times New Roman" w:ascii="Times New Roman" w:hAnsi="Times New Roman"/>
          <w:sz w:val="24"/>
        </w:rPr>
        <w:t>? Ambos trabajos originales fueron publicados en 1964. Al reflexionar sobre esto 30 años después, Samuelson (1994) arrancó citando los trabajos realizados por Kravis, Heston y Summers (habló del efecto K-H-S o efecto Penn), agregando que en rigor habría que hablar del efecto Ricardo-Viner-Harrod-Balassa-Samuelson-Penn-Bhagwati y otr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Uno de sus trabajos pioneros, muy citado, se refiere a las propiedades estadísticas de pequeñas muestras, cuando se aplican diferentes estimadores de regresión y las mediciones analíticas no están disponibles” (Wikipedia). Fue publicado en </w:t>
      </w:r>
      <w:r>
        <w:rPr>
          <w:rFonts w:cs="Times New Roman" w:ascii="Times New Roman" w:hAnsi="Times New Roman"/>
          <w:sz w:val="24"/>
          <w:u w:val="single"/>
        </w:rPr>
        <w:t>Econometrica</w:t>
      </w:r>
      <w:r>
        <w:rPr>
          <w:rFonts w:cs="Times New Roman" w:ascii="Times New Roman" w:hAnsi="Times New Roman"/>
          <w:sz w:val="24"/>
        </w:rPr>
        <w:t xml:space="preserve">, en enero de 1965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Estrategias para investigación y desarrollo: estudios en la microeconomía del desarrollo</w:t>
      </w:r>
      <w:r>
        <w:rPr>
          <w:rFonts w:cs="Times New Roman" w:ascii="Times New Roman" w:hAnsi="Times New Roman"/>
          <w:sz w:val="24"/>
        </w:rPr>
        <w:t xml:space="preserve">, con T. Marschak y T. K. Glennan, publicado en 1967; </w:t>
      </w:r>
      <w:r>
        <w:rPr>
          <w:rFonts w:cs="Times New Roman" w:ascii="Times New Roman" w:hAnsi="Times New Roman"/>
          <w:sz w:val="24"/>
          <w:u w:val="single"/>
        </w:rPr>
        <w:t>El índice Wharton de utilización de la capacidad</w:t>
      </w:r>
      <w:r>
        <w:rPr>
          <w:rFonts w:cs="Times New Roman" w:ascii="Times New Roman" w:hAnsi="Times New Roman"/>
          <w:sz w:val="24"/>
        </w:rPr>
        <w:t xml:space="preserve">, con L. R. Klein, también publicado en 1967; </w:t>
      </w:r>
      <w:r>
        <w:rPr>
          <w:rFonts w:cs="Times New Roman" w:ascii="Times New Roman" w:hAnsi="Times New Roman"/>
          <w:sz w:val="24"/>
          <w:u w:val="single"/>
        </w:rPr>
        <w:t>Un sistema de comparación internacional del PBI y el poder adquisitivo</w:t>
      </w:r>
      <w:r>
        <w:rPr>
          <w:rFonts w:cs="Times New Roman" w:ascii="Times New Roman" w:hAnsi="Times New Roman"/>
          <w:sz w:val="24"/>
        </w:rPr>
        <w:t xml:space="preserve">, con A. Heston, Z. Kennessey e I. B. Kravis, que viera la luz en 1975; </w:t>
      </w:r>
      <w:r>
        <w:rPr>
          <w:rFonts w:cs="Times New Roman" w:ascii="Times New Roman" w:hAnsi="Times New Roman"/>
          <w:sz w:val="24"/>
          <w:u w:val="single"/>
        </w:rPr>
        <w:t>Comparaciones internacionales de PBI y poder adquisitivo</w:t>
      </w:r>
      <w:r>
        <w:rPr>
          <w:rFonts w:cs="Times New Roman" w:ascii="Times New Roman" w:hAnsi="Times New Roman"/>
          <w:sz w:val="24"/>
        </w:rPr>
        <w:t xml:space="preserve">, con Heston y Kravis, publicado en 1978; y </w:t>
      </w:r>
      <w:r>
        <w:rPr>
          <w:rFonts w:cs="Times New Roman" w:ascii="Times New Roman" w:hAnsi="Times New Roman"/>
          <w:sz w:val="24"/>
          <w:u w:val="single"/>
        </w:rPr>
        <w:t>PBI e ingreso mundiales: comparaciones internacionales</w:t>
      </w:r>
      <w:r>
        <w:rPr>
          <w:rFonts w:cs="Times New Roman" w:ascii="Times New Roman" w:hAnsi="Times New Roman"/>
          <w:sz w:val="24"/>
        </w:rPr>
        <w:t>, con Heston y Kravis, publicado en 198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alassa, B. (1964): “The purchasing power parity doctrine: a reappraisal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political economy</w:t>
      </w:r>
      <w:r>
        <w:rPr>
          <w:rFonts w:cs="Times New Roman" w:ascii="Times New Roman" w:hAnsi="Times New Roman"/>
          <w:sz w:val="24"/>
          <w:lang w:val="en-US"/>
        </w:rPr>
        <w:t>, 72, 6, dic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. P. A. (1964): “Theoretical notes on trade problems”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s and statistics</w:t>
      </w:r>
      <w:r>
        <w:rPr>
          <w:rFonts w:cs="Times New Roman" w:ascii="Times New Roman" w:hAnsi="Times New Roman"/>
          <w:sz w:val="24"/>
          <w:lang w:val="en-US"/>
        </w:rPr>
        <w:t>, may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muelson, P. A. (1994): “Facets of Balassa-Samuelson thirty years later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international economics</w:t>
      </w:r>
      <w:r>
        <w:rPr>
          <w:rFonts w:cs="Times New Roman" w:ascii="Times New Roman" w:hAnsi="Times New Roman"/>
          <w:sz w:val="24"/>
          <w:lang w:val="en-US"/>
        </w:rPr>
        <w:t>, 2, 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ummers, R. y Heston, A. (1991): “The Penn World Table (Mark 5): an expanded set of International comparisons, 1950-1988”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may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5:00Z</dcterms:created>
  <dc:creator>juan carlos de pablo</dc:creator>
  <dc:description/>
  <cp:keywords/>
  <dc:language>en-US</dc:language>
  <cp:lastModifiedBy>de Pablo</cp:lastModifiedBy>
  <dcterms:modified xsi:type="dcterms:W3CDTF">2012-07-30T11:45:00Z</dcterms:modified>
  <cp:revision>2</cp:revision>
  <dc:subject/>
  <dc:title>CONTEXTO; Entrega No</dc:title>
</cp:coreProperties>
</file>