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98; Julio 23,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ALBERT  L.  WHIT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50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Kansas, Missouri,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la universidad de Princeton y en el Instituto Tecnológico de Massachusett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Rochester y California (San D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99, junto a Charles Bates, fundó </w:t>
      </w:r>
      <w:r>
        <w:rPr>
          <w:rFonts w:cs="Times New Roman" w:ascii="Times New Roman" w:hAnsi="Times New Roman"/>
          <w:sz w:val="24"/>
          <w:u w:val="single"/>
        </w:rPr>
        <w:t>Bates White Economic Consulting</w:t>
      </w:r>
      <w:r>
        <w:rPr>
          <w:rFonts w:cs="Times New Roman" w:ascii="Times New Roman" w:hAnsi="Times New Roman"/>
          <w:sz w:val="24"/>
        </w:rPr>
        <w:t>. “En los 12 últimos años de su vida se convirtió en un importante experto en la evaluación de daños” (Bates Whi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lía almorzar semanalmente con él, junto a Clive Granger, Rob Engle y otros. Recuerdo varias ocasiones en las cuales luchamos con un tópico durante 15 minutos, mientras que Hal demoró apenas 60 segundos en realizar el planteo correcto” (Hamilton, 2012). “Fue descripto como alguien que veía las cosas antes que los demás, clarificando la senda y planteando el primer análisis, induciendo ulteriores investigaciones en muchas áreas” (Bates Whi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trompetista y compositor apasionado y talentoso. A lo largo de su vida tocó en varias orquestas de jazz, llevando cornos a los encuentros académicos, tocando junto a conjuntos locales cada vez que podía” (Bates White, 2012). El cuadro que acompaña estas líneas lista los otros economistas que también tocaban instrumentos musicales. “Era una de las personas más amables y queribles que conocí. No tenía inseguridades que lo llevaran a tener que luchar por probar quién era” (Hamilto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hite? Porque “era uno los más importantes econometristas del mundo” (Hamilton, 2012), aunque a juicio de otros econometristas, esto es una exageración. “Porque el test que desarrolló para analizar los errores estándar le cambió la cara a la econometría… En la versión 2011 del predictor del premio Nobel desarrollado por Thomson Reuters, apareció como un candidato firme” (Bates Whi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sistía en el hecho de que los modelos y los supuestos que aplicamos a los datos son irremediablemente defectuosos y están especificados de manera incorrecta… Algunas de sus contribuciones más importantes tienen que ver con cómo plantear inferencias válidas cuando parte de los supuestos utilizados son equivocados… Modificó los modelos para tener en cuenta que el error no es el mismo en cada observación. Su ajuste se denomina ‘error estándar robusto’, ‘error estándar consistente con la heterocedasticidad’ o, simplemente, ‘error estándar White’. Su contribución fue tan útil que fue incluida en casi todos los programas de regresión enlatados. Una vez me comentó que lamentaba que su aporte se había vuelto tan exitoso, que casi nadie se acordaba que él lo había hecho… En vez de los ‘estimadores de máxima verosimilitud’ planteó los ‘estimadores de casi máxima verosimilitud’” (Hamilto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Teoría asintótica para econometristas</w:t>
      </w:r>
      <w:r>
        <w:rPr>
          <w:rFonts w:cs="Times New Roman" w:ascii="Times New Roman" w:hAnsi="Times New Roman"/>
          <w:sz w:val="24"/>
        </w:rPr>
        <w:t xml:space="preserve">, publicado en 1984; </w:t>
      </w:r>
      <w:r>
        <w:rPr>
          <w:rFonts w:cs="Times New Roman" w:ascii="Times New Roman" w:hAnsi="Times New Roman"/>
          <w:sz w:val="24"/>
          <w:u w:val="single"/>
        </w:rPr>
        <w:t>Una teoría unificada de la estimación e inferencia aplicada a modelos dinámicos no lineales</w:t>
      </w:r>
      <w:r>
        <w:rPr>
          <w:rFonts w:cs="Times New Roman" w:ascii="Times New Roman" w:hAnsi="Times New Roman"/>
          <w:sz w:val="24"/>
        </w:rPr>
        <w:t xml:space="preserve">, con A. R. Gallant, publicado en 1988; y </w:t>
      </w:r>
      <w:r>
        <w:rPr>
          <w:rFonts w:cs="Times New Roman" w:ascii="Times New Roman" w:hAnsi="Times New Roman"/>
          <w:sz w:val="24"/>
          <w:u w:val="single"/>
        </w:rPr>
        <w:t>Estimación, inferencia y análisis de especificación</w:t>
      </w:r>
      <w:r>
        <w:rPr>
          <w:rFonts w:cs="Times New Roman" w:ascii="Times New Roman" w:hAnsi="Times New Roman"/>
          <w:sz w:val="24"/>
        </w:rPr>
        <w:t>, que viera la luz 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tes White (2012): “Halbert L. White, University of California, San Diego, professor and founder of Bates White Economic Consulting, dies at age 61”, </w:t>
      </w:r>
      <w:r>
        <w:rPr>
          <w:rFonts w:cs="Times New Roman" w:ascii="Times New Roman" w:hAnsi="Times New Roman"/>
          <w:sz w:val="24"/>
          <w:u w:val="single"/>
          <w:lang w:val="en-US"/>
        </w:rPr>
        <w:t xml:space="preserve">PR </w:t>
      </w:r>
      <w:r>
        <w:rPr>
          <w:rFonts w:cs="Times New Roman" w:ascii="Times New Roman" w:hAnsi="Times New Roman"/>
          <w:sz w:val="24"/>
          <w:lang w:val="en-US"/>
        </w:rPr>
        <w:t>Newswire, abril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lang w:val="en-US"/>
        </w:rPr>
      </w:pPr>
      <w:r>
        <w:rPr>
          <w:rFonts w:cs="Times New Roman" w:ascii="Times New Roman" w:hAnsi="Times New Roman"/>
          <w:sz w:val="24"/>
          <w:lang w:val="en-US"/>
        </w:rPr>
        <w:t xml:space="preserve">Hamilton, J. (2012): “Obituary”, </w:t>
      </w:r>
      <w:hyperlink r:id="rId2">
        <w:r>
          <w:rPr>
            <w:rStyle w:val="InternetLink"/>
            <w:lang w:val="en-US"/>
          </w:rPr>
          <w:t>www.econbrower</w:t>
        </w:r>
      </w:hyperlink>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pPr>
      <w:r>
        <w:rPr/>
        <w:drawing>
          <wp:inline distT="0" distB="0" distL="0" distR="0">
            <wp:extent cx="585152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51525" cy="5222875"/>
                    </a:xfrm>
                    <a:prstGeom prst="rect">
                      <a:avLst/>
                    </a:prstGeom>
                  </pic:spPr>
                </pic:pic>
              </a:graphicData>
            </a:graphic>
          </wp:inline>
        </w:drawing>
      </w:r>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browe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58:00Z</dcterms:created>
  <dc:creator>juan carlos de pablo</dc:creator>
  <dc:description/>
  <cp:keywords/>
  <dc:language>en-US</dc:language>
  <cp:lastModifiedBy>de Pablo</cp:lastModifiedBy>
  <dcterms:modified xsi:type="dcterms:W3CDTF">2012-07-23T00:58:00Z</dcterms:modified>
  <cp:revision>2</cp:revision>
  <dc:subject/>
  <dc:title>CONTEXTO; Entrega No</dc:title>
</cp:coreProperties>
</file>