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4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197; Julio 16,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EZRA  WESTON  LOOMIS  POUND</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885 - 197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Nació en Hailey, Idaho, Estados Un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Cuando se instaló en Londres, se hizo amigo de W. B. Yeats, de quien fue su secretario. En 1914 se casó con Dorothy Shakespear, amante de Yeats. Antes de la Primera Guerra Mundial fue miembro muy destacado del Imagismo y contribuyó con el Vorticis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1920 se trasladó a París, donde trabajó en </w:t>
      </w:r>
      <w:r>
        <w:rPr>
          <w:rFonts w:cs="Times New Roman" w:ascii="Times New Roman" w:hAnsi="Times New Roman"/>
          <w:sz w:val="24"/>
          <w:u w:val="single"/>
        </w:rPr>
        <w:t>Cantos</w:t>
      </w:r>
      <w:r>
        <w:rPr>
          <w:rFonts w:cs="Times New Roman" w:ascii="Times New Roman" w:hAnsi="Times New Roman"/>
          <w:sz w:val="24"/>
        </w:rPr>
        <w:t>, obra en la que cada vez más se reflejan sus preocupaciones económicas. Durante ese tiempo compuso 2 óperas y varias piezas para violí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1924 se mudó a Rapallo, Italia, convirtiéndose en un ferviente admirador de Benito Mussolini. Aquí es donde el antisemitismo comienza a aparecer en sus escritos. Durante la Segunda Guerra Mundial fue propagandista del Eje en radio y en prens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l 2 de mayo de 1945 fue arrestado por los partisanos italianos, donde lo declararon como ‘sin interés’. Posteriormente se entregó a las fuerzas armadas de Estados Unidos, siendo internado en un campo de prisioneros en Pisa. Juzgado en Estados Unidos, fue declarado loco (salvándose de una potencial pena de muerte), siendo internado durante 12 años en el hospital de Santa Isabel. En 1958 volvió a Italia, donde permaneció hasta su fallecimient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Pound? Porque “es generalmente considerado un genio en poesía y un chiflado en economía” (Preda,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Formó parte de la “generación perdida” estadounidense. Luchó para rescatar la poesía antigua, y ponerla al servicio de una concepción moderna, conceptual y al mismo tiempo fragmentaria. “Participó de un movimiento que buscaba reformar el capitalismo, nacido luego de la Primera Guerra Mundial y que tuvo su pico máximo entre 1935 y 1936” (Preda,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Cantos</w:t>
      </w:r>
      <w:r>
        <w:rPr>
          <w:rFonts w:cs="Times New Roman" w:ascii="Times New Roman" w:hAnsi="Times New Roman"/>
          <w:sz w:val="24"/>
        </w:rPr>
        <w:t xml:space="preserve">, o </w:t>
      </w:r>
      <w:r>
        <w:rPr>
          <w:rFonts w:cs="Times New Roman" w:ascii="Times New Roman" w:hAnsi="Times New Roman"/>
          <w:sz w:val="24"/>
          <w:u w:val="single"/>
        </w:rPr>
        <w:t>Cantares</w:t>
      </w:r>
      <w:r>
        <w:rPr>
          <w:rFonts w:cs="Times New Roman" w:ascii="Times New Roman" w:hAnsi="Times New Roman"/>
          <w:sz w:val="24"/>
        </w:rPr>
        <w:t>, es su obra monumental. Realizarla le llevó gran parte de su vi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Fue un gran defensor de la </w:t>
      </w:r>
      <w:r>
        <w:rPr>
          <w:rFonts w:cs="Times New Roman" w:ascii="Times New Roman" w:hAnsi="Times New Roman"/>
          <w:sz w:val="24"/>
          <w:u w:val="single"/>
        </w:rPr>
        <w:t>Teoría del crédito social</w:t>
      </w:r>
      <w:r>
        <w:rPr>
          <w:rFonts w:cs="Times New Roman" w:ascii="Times New Roman" w:hAnsi="Times New Roman"/>
          <w:sz w:val="24"/>
        </w:rPr>
        <w:t xml:space="preserve">, planteada por Clifford Hugh Douglas, a través del denominado teorema A+B… Como expuso en Canto 22, Douglas trataba de renovar la economía de la misma manera que Pound trataba de renovar la poesía, y en Canto 38 presentó su versión del crédito social en poesía… Fue uno de los primeros que escribió un comentario bibliográfico de </w:t>
      </w:r>
      <w:r>
        <w:rPr>
          <w:rFonts w:cs="Times New Roman" w:ascii="Times New Roman" w:hAnsi="Times New Roman"/>
          <w:sz w:val="24"/>
          <w:u w:val="single"/>
        </w:rPr>
        <w:t>Democracia económica</w:t>
      </w:r>
      <w:r>
        <w:rPr>
          <w:rFonts w:cs="Times New Roman" w:ascii="Times New Roman" w:hAnsi="Times New Roman"/>
          <w:sz w:val="24"/>
        </w:rPr>
        <w:t xml:space="preserve">, el primer libro escrito por Douglas… Pound lo conoció en las oficinas de </w:t>
      </w:r>
      <w:r>
        <w:rPr>
          <w:rFonts w:cs="Times New Roman" w:ascii="Times New Roman" w:hAnsi="Times New Roman"/>
          <w:sz w:val="24"/>
          <w:u w:val="single"/>
        </w:rPr>
        <w:t>New Age</w:t>
      </w:r>
      <w:r>
        <w:rPr>
          <w:rFonts w:cs="Times New Roman" w:ascii="Times New Roman" w:hAnsi="Times New Roman"/>
          <w:sz w:val="24"/>
        </w:rPr>
        <w:t>, publicación que editaba Alfred R. Orange… A un poeta como él, que rara vez había conseguido empleo y tenía dificultades para mantenerse, le resultaba milagroso que un economista [como Douglas] pudiera encontrar un lugar para los inventores y los artistas” (Preda,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32 en Worgl, una pequeña ciudad austríaca, se aplicaron las teorías de Silvio Gesell de dinero sellado (las estampillas que había que pegar en los billetes costaban 1% por mes). El experimento entusiasmó a Pound, pero lo alejó de los seguidores de Douglas. Separación que aumentó todavía más cuando en enero de 1933 Pound entrevistó a Mussolini (la primera entrevista la había solicitado en abril de 1932) para interesarlo en las teorías de Douglas. El salto hacia el fascismo era claro a comienzos de 1934” (Preda,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Preda, R. (2007): </w:t>
      </w:r>
      <w:r>
        <w:rPr>
          <w:rFonts w:cs="Times New Roman" w:ascii="Times New Roman" w:hAnsi="Times New Roman"/>
          <w:sz w:val="24"/>
          <w:u w:val="single"/>
          <w:lang w:val="en-US"/>
        </w:rPr>
        <w:t>Ezra Pound´s economic correspondence, 1933-1940</w:t>
      </w:r>
      <w:r>
        <w:rPr>
          <w:rFonts w:cs="Times New Roman" w:ascii="Times New Roman" w:hAnsi="Times New Roman"/>
          <w:sz w:val="24"/>
          <w:lang w:val="en-US"/>
        </w:rPr>
        <w:t>, University press of Florida.</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0:45:00Z</dcterms:created>
  <dc:creator>juan carlos de pablo</dc:creator>
  <dc:description/>
  <cp:keywords/>
  <dc:language>en-US</dc:language>
  <cp:lastModifiedBy>de Pablo</cp:lastModifiedBy>
  <dcterms:modified xsi:type="dcterms:W3CDTF">2012-07-16T00:45:00Z</dcterms:modified>
  <cp:revision>2</cp:revision>
  <dc:subject/>
  <dc:title>CONTEXTO; Entrega No</dc:title>
</cp:coreProperties>
</file>