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4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96; Julio 9,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VINCENT  ALFRED  OSTROM</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9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Nooksack, Washington, Estados Unidos. “Sus padres migraron desde Suecia. Se crió en una granja donde domesticaban visones y vendían pieles de animales” (New, 201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ciencia política en la universidad de California, Los Angeles (UCLA), en la que se doctoró en 1950. “Si bien estudió ciencias políticas, es un académico de las finanzas públicas en la tradición alemana e italiana” (Wagner,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Wyoming, Oregón, Ontario, UCLA y a partir de 1964 en la de Indiana. “Mientras enseñaba en Ontario, observó que los pequeños productores de cítricos habían creado –sin intervención estatal- un sistema de derechos sobre la tierra y el agua, que les permitía asegurarse sus ingresos” (New, 2012). “Siempre insistía en consultar las fuentes primarias, a las cuales les daba interpretaciones agudas, aunque a veces idiosincrásicas” (NN2,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linor Claire Awan, una de sus alumnas, fue su segunda esposa [también ella tenía un matrimonio previo]” (New, 2012). En Indiana, juntos, dirigieron un seminario sobre </w:t>
      </w:r>
      <w:r>
        <w:rPr>
          <w:rFonts w:cs="Times New Roman" w:ascii="Times New Roman" w:hAnsi="Times New Roman"/>
          <w:sz w:val="24"/>
          <w:u w:val="single"/>
        </w:rPr>
        <w:t>Teoría política y análisis de las políticas</w:t>
      </w:r>
      <w:r>
        <w:rPr>
          <w:rFonts w:cs="Times New Roman" w:ascii="Times New Roman" w:hAnsi="Times New Roman"/>
          <w:sz w:val="24"/>
        </w:rPr>
        <w:t>. ¿Qué ejemplos existen, entre los economistas, de profesores que se casaron con alumnas? El clásico es el de Alfred y Mary (Paley) Marshall. En 1871 Mary consiguió una beca para estudiar en Cambridge, donde se graduó 3 años después (la primera mujer en Cambridge). En julio de 1877 se casó con Alfred, uno de sus profesores. Desde entonces y hasta que éste falleció en 1924, su vida se concentró en seguirlo devotamente, primero a Bristol, donde se establecieron luego del casamiento (Cambridge no permitía en ese entonces que los profesores se casaran), luego en Oxford y por último en Cambridge. “Mary fue secretaria, enfermera, traductora, ama de casa y muy primera asistente de Alfred” (Mc Williams, 1995). “</w:t>
      </w:r>
      <w:r>
        <w:rPr>
          <w:rFonts w:cs="Times New Roman" w:ascii="Times New Roman" w:hAnsi="Times New Roman"/>
          <w:sz w:val="24"/>
          <w:lang w:val="es-AR"/>
        </w:rPr>
        <w:t>El amor entre Alfred y Mary fue a primera vista… Durante 40 años su vida fue totalmente absorbida por la de su esposo. Ni durante la vida de Alfred ni después pensó o esperó algo para sí misma. Al tope de sus pensamientos siempre estuvo la idea de que no debía plantearle problemas a nadie” (Keynes, 1944). Rudiger Dornbusch también se casó con una de sus alumnas (Eliana Cardoso), ambos en segundas nupcia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u w:val="single"/>
        </w:rPr>
        <w:t>Gobernando los espacios comunes</w:t>
      </w:r>
      <w:r>
        <w:rPr>
          <w:rFonts w:cs="Times New Roman" w:ascii="Times New Roman" w:hAnsi="Times New Roman"/>
          <w:sz w:val="24"/>
        </w:rPr>
        <w:t>, el libro más importante de Elinor, fue dedicado a su marido `por una vida llena de amor y contestación´” (NN2, 2012). Lo cual no sorprende dado que “Vicent y Elinor formaron un equipo académico único. El fue el principal soporte del trabajo de ella, Elinor no dejaba de darle crédito a Vincent por buena parte de sus logros” (NN1, 2012). Entre los economistas viene a la memoria el caso de Richard y Nancy Ruggles, que “constituyen, probablemente, el mejor equipo marido-y-mujer dentro de la profesión. Ciertamente son los más completamente integrados. Hicieron todo juntos… En Yale se consideraba nepotismo que ambos esposos trabajaran en la universidad, y particularmente en el mismo departamento. Esto hizo difícil para el equipo Ruggles trabajar de manera eficiente. Durante muchos años Nancy trabajó en Naciones Unidas, en Nueva York… Nancy perdió su vida en un trágico accidente, en 1987. Richard quedó devastado, pero valientemente pudo continuar con su trabajo profesional… En 1989 volvió a casarse” (Tobi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Vicent falleció exactamente 17 días después de Elinor, cuando estaban por cumplir 50 años de casados. No descarto que anímicamente haya “tirado la toalla”, pero consigno que no estaba nada bien de salud. En efecto, “mientras se desarrollaba un seminario, orgullosamente observó la ceremonia en la cual en 2009 su esposa recibía el premio Nobel en economía. Su estado de salud le impidió viajar a Estocolmo. Fue muy importante para él observarla, probablemente no la pudo escuchar, pero sí verla… En la mañana del 12 de junio lo arrimaron a la cama donde estaba su mujer, para la despedida final (finalizaba una lucha de 6 meses contra un cáncer de páncreas)” (New,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w:t>
      </w:r>
      <w:r>
        <w:rPr>
          <w:rFonts w:cs="Times New Roman" w:ascii="Times New Roman" w:hAnsi="Times New Roman"/>
          <w:sz w:val="24"/>
          <w:u w:val="single"/>
        </w:rPr>
        <w:t>Journal of economic behavior and organization</w:t>
      </w:r>
      <w:r>
        <w:rPr>
          <w:rFonts w:cs="Times New Roman" w:ascii="Times New Roman" w:hAnsi="Times New Roman"/>
          <w:sz w:val="24"/>
        </w:rPr>
        <w:t xml:space="preserve"> dedicó un número especial (57, 2, 2005) al trabajo realizado por ambos, con los ensayos presentados en una conferencia desarrollada en la George Mason University. Wagner (2005) reseñó la confer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Vicent Alfred Ostrom? Porque “fue uno de los expertos más importantes en la estructura y el contenido del federalismo de Estados Unidos” (Ebeling, 2012). “Desarrolló un enfoque de trabajo multidisciplinario denominado `la escuela Bloomington´” (New, 2012). “A fines de la década de 1950 [junto con Charles Tiebout y Robert Warren] fue pionero en la idea de gobernancia policéntrica, que capta la superposición de autoridades que tienen poder decisorio sobre las personas” (NN1, 2012). “Fue muy importante y original aunque subestimado. Su trabajo está siendo descubierto por las nuevas generaciones de cientistas políticos, a raíz de la publicación de sus trabajos en un sólo volumen” (NN2,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stenía que una sociedad democrática es mucho más que un sistema electoral, procedimientos legislativos y una Constitución escrita. Siguiendo a Alexis de Tocqueville, está basada en `los hábitos del corazón´ y el `carácter de la mente´. Es, por sobre todas las cosas, un sistema de creencias, basado en la idea de que es posible y deseable que los seres humanos encuentren vías pacíficas y asociaciones colaborativas, para solucionar los problemas colectivos, sin recurrir a la violencia, la opresión, la manipulación, etc. Agregando que el orden social no se trasmite a través de los genes sino que debe ser aprendido y adaptado a los tiempos… Vivía preocupado porque se estaban perdiendo dichos valores” (Ebeling,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él, “el desafío que plantea lograr un buen gobierno es como el de construir un lindo jardín, en el sentido de que los resultados dependen del conocimiento pero también del empeño que se pone en utilizar dicho conocimiento. El desafío que presenta un buen gobierno es más complejo que el del jardín, porque en el primer caso la clave está en la interacción y la cataláctica” (Wagner,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instituciones generan patrones de conducta. En las sociedades libres compradores y vendedores se tratan gentilmente, mientras que los controles de precios transforman a las personas en bestias que luchan por juntarse con los bienes… Los principios legales de una sociedad de mercado se pueden expresar como simples principios morales. La propiedad privada consiste en no adueñarse de lo que no es de uno, libertad de contratación consiste en cumplir las promesas y responsabilidad personal en hacerse cargo de los daños que uno hace” (Wagner,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nsaba en términos de procesos de movimiento y desarrollo, más que en la estática comparativa de las situaciones que se encontraban en equilibrio… El buen gobierno no es un destino, sino un proceso continuo, que no termina nunca… Los recursos no se asignan a sí mismos, los seres humanos lo hacen” (Wagner,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u w:val="single"/>
        </w:rPr>
      </w:pPr>
      <w:r>
        <w:rPr>
          <w:rFonts w:cs="Times New Roman" w:ascii="Times New Roman" w:hAnsi="Times New Roman"/>
          <w:sz w:val="24"/>
        </w:rPr>
        <w:tab/>
        <w:t xml:space="preserve">Es autor de </w:t>
      </w:r>
      <w:r>
        <w:rPr>
          <w:rFonts w:cs="Times New Roman" w:ascii="Times New Roman" w:hAnsi="Times New Roman"/>
          <w:sz w:val="24"/>
          <w:u w:val="single"/>
        </w:rPr>
        <w:t>Agua y política: un estudio de las políticas y la administración del agua en el desarrollo de Los Angeles</w:t>
      </w:r>
      <w:r>
        <w:rPr>
          <w:rFonts w:cs="Times New Roman" w:ascii="Times New Roman" w:hAnsi="Times New Roman"/>
          <w:sz w:val="24"/>
        </w:rPr>
        <w:t xml:space="preserve">, publicado en 1953; </w:t>
      </w:r>
      <w:r>
        <w:rPr>
          <w:rFonts w:cs="Times New Roman" w:ascii="Times New Roman" w:hAnsi="Times New Roman"/>
          <w:sz w:val="24"/>
          <w:u w:val="single"/>
        </w:rPr>
        <w:t>La teoría política de una república compuesta</w:t>
      </w:r>
      <w:r>
        <w:rPr>
          <w:rFonts w:cs="Times New Roman" w:ascii="Times New Roman" w:hAnsi="Times New Roman"/>
          <w:sz w:val="24"/>
        </w:rPr>
        <w:t xml:space="preserve">, publicado en 1971; </w:t>
      </w:r>
      <w:r>
        <w:rPr>
          <w:rFonts w:cs="Times New Roman" w:ascii="Times New Roman" w:hAnsi="Times New Roman"/>
          <w:sz w:val="24"/>
          <w:u w:val="single"/>
        </w:rPr>
        <w:t>La crisis intelectual en la administración pública de Estados Unidos</w:t>
      </w:r>
      <w:r>
        <w:rPr>
          <w:rFonts w:cs="Times New Roman" w:ascii="Times New Roman" w:hAnsi="Times New Roman"/>
          <w:sz w:val="24"/>
        </w:rPr>
        <w:t xml:space="preserve">, que viera la luz en 1973; </w:t>
      </w:r>
      <w:r>
        <w:rPr>
          <w:rFonts w:cs="Times New Roman" w:ascii="Times New Roman" w:hAnsi="Times New Roman"/>
          <w:sz w:val="24"/>
          <w:u w:val="single"/>
        </w:rPr>
        <w:t>Repensando el análisis institucional y el desarrollo</w:t>
      </w:r>
      <w:r>
        <w:rPr>
          <w:rFonts w:cs="Times New Roman" w:ascii="Times New Roman" w:hAnsi="Times New Roman"/>
          <w:sz w:val="24"/>
        </w:rPr>
        <w:t xml:space="preserve">, publicado en 1988; y </w:t>
      </w:r>
      <w:r>
        <w:rPr>
          <w:rFonts w:cs="Times New Roman" w:ascii="Times New Roman" w:hAnsi="Times New Roman"/>
          <w:sz w:val="24"/>
          <w:u w:val="single"/>
        </w:rPr>
        <w:t>El significado de la democracia y la vulnerabilidad de las democracias: respuesta al desafío planteado por Tocqueville</w:t>
      </w:r>
      <w:r>
        <w:rPr>
          <w:rFonts w:cs="Times New Roman" w:ascii="Times New Roman" w:hAnsi="Times New Roman"/>
          <w:sz w:val="24"/>
        </w:rPr>
        <w:t xml:space="preserve">, publicado en 1997. </w:t>
      </w:r>
      <w:r>
        <w:rPr>
          <w:rFonts w:cs="Times New Roman" w:ascii="Times New Roman" w:hAnsi="Times New Roman"/>
          <w:sz w:val="24"/>
          <w:u w:val="single"/>
        </w:rPr>
        <w:t xml:space="preserve"> </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Ebeling, R. M. (2012): “Vincent Ostrom: political philosopher of freedom and federalism”, </w:t>
      </w:r>
      <w:r>
        <w:rPr>
          <w:rFonts w:cs="Times New Roman" w:ascii="Times New Roman" w:hAnsi="Times New Roman"/>
          <w:sz w:val="24"/>
          <w:u w:val="single"/>
          <w:lang w:val="en-US"/>
        </w:rPr>
        <w:t>blog.northwood.edu</w:t>
      </w:r>
      <w:r>
        <w:rPr>
          <w:rFonts w:cs="Times New Roman" w:ascii="Times New Roman" w:hAnsi="Times New Roman"/>
          <w:sz w:val="24"/>
          <w:lang w:val="en-US"/>
        </w:rPr>
        <w:t>, 1 de julio.</w:t>
      </w:r>
    </w:p>
    <w:p>
      <w:pPr>
        <w:pStyle w:val="Textosinformato"/>
        <w:jc w:val="both"/>
        <w:rPr/>
      </w:pPr>
      <w:r>
        <w:rPr>
          <w:rFonts w:cs="Times New Roman" w:ascii="Times New Roman" w:hAnsi="Times New Roman"/>
          <w:sz w:val="24"/>
          <w:lang w:val="en-US"/>
        </w:rPr>
        <w:t xml:space="preserve">Keynes, J. M. (1944): “Mary Paley Marshall”, </w:t>
      </w:r>
      <w:r>
        <w:rPr>
          <w:rFonts w:cs="Times New Roman" w:ascii="Times New Roman" w:hAnsi="Times New Roman"/>
          <w:sz w:val="24"/>
          <w:u w:val="single"/>
          <w:lang w:val="en-US"/>
        </w:rPr>
        <w:t>Economic journal</w:t>
      </w:r>
      <w:r>
        <w:rPr>
          <w:rFonts w:cs="Times New Roman" w:ascii="Times New Roman" w:hAnsi="Times New Roman"/>
          <w:sz w:val="24"/>
          <w:lang w:val="en-US"/>
        </w:rPr>
        <w:t xml:space="preserve">, junio-setiembre. Reproducido en </w:t>
      </w:r>
      <w:r>
        <w:rPr>
          <w:rFonts w:cs="Times New Roman" w:ascii="Times New Roman" w:hAnsi="Times New Roman"/>
          <w:sz w:val="24"/>
          <w:u w:val="single"/>
          <w:lang w:val="en-US"/>
        </w:rPr>
        <w:t>Essays on biography. The collected writing of John Maynard Keynes</w:t>
      </w:r>
      <w:r>
        <w:rPr>
          <w:rFonts w:cs="Times New Roman" w:ascii="Times New Roman" w:hAnsi="Times New Roman"/>
          <w:sz w:val="24"/>
          <w:lang w:val="en-US"/>
        </w:rPr>
        <w:t>, Macmillan, 1972.</w:t>
      </w:r>
    </w:p>
    <w:p>
      <w:pPr>
        <w:pStyle w:val="Textosinformato"/>
        <w:jc w:val="both"/>
        <w:rPr/>
      </w:pPr>
      <w:r>
        <w:rPr>
          <w:rFonts w:cs="Times New Roman" w:ascii="Times New Roman" w:hAnsi="Times New Roman"/>
          <w:sz w:val="24"/>
          <w:lang w:val="en-US"/>
        </w:rPr>
        <w:t xml:space="preserve">Mc Williams Tullberg, R. (1995): “Mary Paley Marshall, 1850-1944”, en: Dimand, M. A.; Dimand, R. W. Y Forget, E. L.: </w:t>
      </w:r>
      <w:r>
        <w:rPr>
          <w:rFonts w:cs="Times New Roman" w:ascii="Times New Roman" w:hAnsi="Times New Roman"/>
          <w:sz w:val="24"/>
          <w:u w:val="single"/>
          <w:lang w:val="en-US"/>
        </w:rPr>
        <w:t>Women of value</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New, J. (2012): “Shortly after death of wife, Vincent Ostrom dies”, </w:t>
      </w:r>
      <w:r>
        <w:rPr>
          <w:rFonts w:cs="Times New Roman" w:ascii="Times New Roman" w:hAnsi="Times New Roman"/>
          <w:sz w:val="24"/>
          <w:u w:val="single"/>
          <w:lang w:val="en-US"/>
        </w:rPr>
        <w:t>Indiana daily student</w:t>
      </w:r>
      <w:r>
        <w:rPr>
          <w:rFonts w:cs="Times New Roman" w:ascii="Times New Roman" w:hAnsi="Times New Roman"/>
          <w:sz w:val="24"/>
          <w:lang w:val="en-US"/>
        </w:rPr>
        <w:t>, 1 de julio.</w:t>
      </w:r>
    </w:p>
    <w:p>
      <w:pPr>
        <w:pStyle w:val="Textosinformato"/>
        <w:jc w:val="both"/>
        <w:rPr/>
      </w:pPr>
      <w:r>
        <w:rPr>
          <w:rFonts w:cs="Times New Roman" w:ascii="Times New Roman" w:hAnsi="Times New Roman"/>
          <w:sz w:val="24"/>
          <w:lang w:val="en-US"/>
        </w:rPr>
        <w:t xml:space="preserve">NN1 (2012): “Distinguished Indiana University scholar Vincent Ostrom dies”, </w:t>
      </w:r>
      <w:r>
        <w:rPr>
          <w:rFonts w:cs="Times New Roman" w:ascii="Times New Roman" w:hAnsi="Times New Roman"/>
          <w:sz w:val="24"/>
          <w:u w:val="single"/>
          <w:lang w:val="en-US"/>
        </w:rPr>
        <w:t>newsinfo.iu.edu</w:t>
      </w:r>
      <w:r>
        <w:rPr>
          <w:rFonts w:cs="Times New Roman" w:ascii="Times New Roman" w:hAnsi="Times New Roman"/>
          <w:sz w:val="24"/>
          <w:lang w:val="en-US"/>
        </w:rPr>
        <w:t>, 30 de junio.</w:t>
      </w:r>
    </w:p>
    <w:p>
      <w:pPr>
        <w:pStyle w:val="Textosinformato"/>
        <w:jc w:val="both"/>
        <w:rPr/>
      </w:pPr>
      <w:r>
        <w:rPr>
          <w:rFonts w:cs="Times New Roman" w:ascii="Times New Roman" w:hAnsi="Times New Roman"/>
          <w:sz w:val="24"/>
          <w:lang w:val="en-US"/>
        </w:rPr>
        <w:t xml:space="preserve">NN2 (2012): “RIP Vicent Ostrom”, </w:t>
      </w:r>
      <w:r>
        <w:rPr>
          <w:rFonts w:cs="Times New Roman" w:ascii="Times New Roman" w:hAnsi="Times New Roman"/>
          <w:sz w:val="24"/>
          <w:u w:val="single"/>
          <w:lang w:val="en-US"/>
        </w:rPr>
        <w:t>Law, economics and Cycling</w:t>
      </w:r>
      <w:r>
        <w:rPr>
          <w:rFonts w:cs="Times New Roman" w:ascii="Times New Roman" w:hAnsi="Times New Roman"/>
          <w:sz w:val="24"/>
          <w:lang w:val="en-US"/>
        </w:rPr>
        <w:t>, 29 de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bin, J. (2001): “In memoriam: Richard Ruggles”, </w:t>
      </w:r>
      <w:r>
        <w:rPr>
          <w:rFonts w:cs="Times New Roman" w:ascii="Times New Roman" w:hAnsi="Times New Roman"/>
          <w:sz w:val="24"/>
          <w:szCs w:val="24"/>
          <w:u w:val="single"/>
          <w:lang w:val="en-US"/>
        </w:rPr>
        <w:t>Review of income and wealth</w:t>
      </w:r>
      <w:r>
        <w:rPr>
          <w:rFonts w:cs="Times New Roman" w:ascii="Times New Roman" w:hAnsi="Times New Roman"/>
          <w:sz w:val="24"/>
          <w:szCs w:val="24"/>
          <w:lang w:val="en-US"/>
        </w:rPr>
        <w:t>, 47, 3, setiembre.</w:t>
      </w:r>
    </w:p>
    <w:p>
      <w:pPr>
        <w:pStyle w:val="Textosinformato"/>
        <w:jc w:val="both"/>
        <w:rPr/>
      </w:pPr>
      <w:r>
        <w:rPr>
          <w:rFonts w:cs="Times New Roman" w:ascii="Times New Roman" w:hAnsi="Times New Roman"/>
          <w:sz w:val="24"/>
          <w:lang w:val="en-US"/>
        </w:rPr>
        <w:t xml:space="preserve">Wagner, R. E. (2005): “Self-governance, polycentrism, and federalism: recurring themes in Vincent Ostrom’s scholarly oeuvre”, </w:t>
      </w:r>
      <w:r>
        <w:rPr>
          <w:rFonts w:cs="Times New Roman" w:ascii="Times New Roman" w:hAnsi="Times New Roman"/>
          <w:sz w:val="24"/>
          <w:u w:val="single"/>
          <w:lang w:val="en-US"/>
        </w:rPr>
        <w:t>Journal of economic behavior and organization</w:t>
      </w:r>
      <w:r>
        <w:rPr>
          <w:rFonts w:cs="Times New Roman" w:ascii="Times New Roman" w:hAnsi="Times New Roman"/>
          <w:sz w:val="24"/>
          <w:lang w:val="en-US"/>
        </w:rPr>
        <w:t>, 57, 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23:00Z</dcterms:created>
  <dc:creator>juan carlos de pablo</dc:creator>
  <dc:description/>
  <cp:keywords/>
  <dc:language>en-US</dc:language>
  <cp:lastModifiedBy>de Pablo</cp:lastModifiedBy>
  <dcterms:modified xsi:type="dcterms:W3CDTF">2012-07-08T14:23:00Z</dcterms:modified>
  <cp:revision>2</cp:revision>
  <dc:subject/>
  <dc:title>CONTEXTO; Entrega No</dc:title>
</cp:coreProperties>
</file>