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346</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195; Julio 2, 2012</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HENRY  LOUIS  LE  CHATELIER</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50 - 1936)</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ab/>
      </w:r>
      <w:r>
        <w:rPr>
          <w:rFonts w:cs="Times New Roman" w:ascii="Times New Roman" w:hAnsi="Times New Roman"/>
          <w:sz w:val="24"/>
        </w:rPr>
        <w:t>Nació en París, Francia. Su papá era ingeniero.</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Estudió ingeniería y química, en el Collège Rollin de su ciudad natal, en la Escuela Politécnica y en la Escuela de Min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señó en el Colegio de Francia y luego en la Sorbona. A partir de 1887 se desempeñó como jefe del departamento de química general, en la Escuela de Mina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Políticamente fue conservador. En 1934 se pronunció en contra de la disminución a 40 horas, de la jornada laboral semanal. </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pPr>
      <w:r>
        <w:rPr>
          <w:rFonts w:cs="Times New Roman" w:ascii="Times New Roman" w:hAnsi="Times New Roman"/>
          <w:sz w:val="24"/>
        </w:rPr>
        <w:t>Recibió varios honores, uno de los cuales consistió en que el suyo figura en una lista de nombres de 72 científicos e ingenieros franceses, que está grabada en la torre Eiffel, en reconocimiento a la ayuda que le prestó a Gustave Eiffel.</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Le Chatelier? Por el principio de los equilibrios químicos, que presentó ante la Academia de Ciencias de París y publicó en 1888, y que Paul Anthony Samuelson bautizó como el principio de Le Chatelier.</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Aplicó la termodinámica a problemas como los estudios que realizó sobre el cemento, la solubilidad de las sales y su reacción con agua. Descubriendo la ley de reacción del efecto de la presión y la temperatura sobre el equilibrio y la modificación de dicho equilibrio, que hoy estudian todos los estudiantes de química. El principio “explica por qué el cambio en el volumen, a partir de determinado cambio en la presión, es mayor cuando la temperatura es constante que cuando la entropía es constante pero se permite que varíe la temperatura en base a las nuevas condiciones de equilibrio” (Samuelson, 194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l principio fue formulado con vaguedad casi metafísica… Se trata de un teorema matemático, que tiene aplicaciones, por ejemplo, en economía” (Samuelson, 1947). En efecto, “Samuelson (1947) mostró que las siguientes proposiciones pueden derivarse matemáticamente como una cuestión general de la solución de problemas de máximos y mínimos: 1) las elasticidades de demanda de factores y oferta de bienes son menores en el corto que en el largo plazo; y 2) la elasticidad (compensada) de la demanda de un producto es menor cuando existe racionamiento que cuando no existe” (Hatta, 1987).</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Publicó más de 500 piezas, entre monografías y libros.</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Hatta, T. (1987): "Le Chatelier principle", </w:t>
      </w:r>
      <w:r>
        <w:rPr>
          <w:rFonts w:cs="Times New Roman" w:ascii="Times New Roman" w:hAnsi="Times New Roman"/>
          <w:sz w:val="24"/>
          <w:u w:val="single"/>
          <w:lang w:val="en-US"/>
        </w:rPr>
        <w:t>The new palgrave. A dictionary of  economics</w:t>
      </w:r>
      <w:r>
        <w:rPr>
          <w:rFonts w:cs="Times New Roman" w:ascii="Times New Roman" w:hAnsi="Times New Roman"/>
          <w:sz w:val="24"/>
          <w:lang w:val="en-US"/>
        </w:rPr>
        <w:t>, Macmillan.</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pPr>
      <w:r>
        <w:rPr>
          <w:rFonts w:cs="Times New Roman" w:ascii="Times New Roman" w:hAnsi="Times New Roman"/>
          <w:sz w:val="24"/>
          <w:lang w:val="en-US"/>
        </w:rPr>
        <w:t xml:space="preserve">Samuelson, P. A. (1947): </w:t>
      </w:r>
      <w:r>
        <w:rPr>
          <w:rFonts w:cs="Times New Roman" w:ascii="Times New Roman" w:hAnsi="Times New Roman"/>
          <w:sz w:val="24"/>
          <w:u w:val="single"/>
          <w:lang w:val="en-US"/>
        </w:rPr>
        <w:t>Foundations of economic analysis</w:t>
      </w:r>
      <w:r>
        <w:rPr>
          <w:rFonts w:cs="Times New Roman" w:ascii="Times New Roman" w:hAnsi="Times New Roman"/>
          <w:sz w:val="24"/>
          <w:lang w:val="en-US"/>
        </w:rPr>
        <w:t>, Harvard university press.</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2T11:39:00Z</dcterms:created>
  <dc:creator>juan carlos de pablo</dc:creator>
  <dc:description/>
  <cp:keywords/>
  <dc:language>en-US</dc:language>
  <cp:lastModifiedBy>de Pablo</cp:lastModifiedBy>
  <dcterms:modified xsi:type="dcterms:W3CDTF">2012-07-02T11:39:00Z</dcterms:modified>
  <cp:revision>2</cp:revision>
  <dc:subject/>
  <dc:title>CONTEXTO; Entrega No</dc:title>
</cp:coreProperties>
</file>