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4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93; Junio 18,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HORR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es el ahorro? La diferencia entre el ingreso y el consumo, contesta cualquier estudiante que terminó de cursar macroeconomía de corto plazo. ¿Cuánto tenés ahorrado? Determinada cantidad de pesos (o de dólares), responde mi tía Carlota, la que nunca fue a la facultad de ciencias económicas, luego de consultar el plazo fijo que tiene depositado en el banco de la esqu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ando hablamos del ahorro, economistas y no economistas no solamente pensamos en cosas distintas, sino que los primeros nos referimos a un </w:t>
      </w:r>
      <w:r>
        <w:rPr>
          <w:u w:val="single"/>
          <w:lang w:val="es-MX"/>
        </w:rPr>
        <w:t>flujo</w:t>
      </w:r>
      <w:r>
        <w:rPr>
          <w:lang w:val="es-MX"/>
        </w:rPr>
        <w:t xml:space="preserve"> y los segundos a un </w:t>
      </w:r>
      <w:r>
        <w:rPr>
          <w:u w:val="single"/>
          <w:lang w:val="es-MX"/>
        </w:rPr>
        <w:t>stock</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A propósito: cuando las computadoras de la AFIP declaran que no permiten comprar dólares “para ahorrar”; ¿se refieren al flujo o al stock? A todo, porque no puede comprar ni quien durante el período actual decidió no consumir la totalidad de sus ingresos, ni quien decidió dejar de tener sus “ahorros” en una moneda, para comenzar a tenerlos en o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ahorro como flujo es importante porque desde el punto de vista macroeconómico resulta ser la contrapartida de la inversión. En un país donde la totalidad del PBI se consume, no hay cómo financiar la fabricación de edificios, máquinas, etc. Si se consume la totalidad del PBI bruto, entonces ni siquiera se repone el desgaste del capital (como en Argentina está ocurriendo en el sector energético), de manera que a lo largo del tiempo el PBI irá disminuyendo; mientras que si se consume la totalidad del PBI neto, entonces la inversión es apenas la que se requiere para reponer el desgaste del capital, de manera que a largo plazo el PBI se estan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las particulares circunstancias de la década de 1930 John Maynard Keynes explicó la denominada “paradoja del ahorro”, según la cual el aumento de la propensión a ahorrar, al deprimir el nivel de actividad económica vía reducción en el gasto agregado, podría hasta disminuir la cantidad de ahorro generada por la economía. La mala lectura de esto es que el ahorro es una maldición, de manera que en cualquier circunstancia la inversión se puede generar con emisión monetaria la cual –vía aumento de la producción- generará el necesario aumento del ahorro.</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s-MX"/>
        </w:rPr>
      </w:pPr>
      <w:r>
        <w:rPr>
          <w:lang w:val="es-MX"/>
        </w:rPr>
        <w:t xml:space="preserve"> </w:t>
      </w:r>
      <w:r>
        <w:rPr>
          <w:lang w:val="es-MX"/>
        </w:rPr>
        <w:tab/>
        <w:t>Para evitar la confusión a la que se aludió al comienzo de estas líneas, los economistas reservamos el término ahorro para el flujo que mide la diferencia entre el ingreso y el consumo de determinado período, y utilizamos el de capital para referirnos al monto acumulado del ahorro pasado, incluyendo sus interes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on respecto al capital, le prestamos atención a su cuantía pero también a los instrumentos que utilizamos para guardarlo. Al respecto el peruano Hernando </w:t>
      </w:r>
      <w:r>
        <w:rPr>
          <w:lang w:val="es-ES"/>
        </w:rPr>
        <w:t xml:space="preserve">De Soto publicó en 2000 un notable libro titulado </w:t>
      </w:r>
      <w:r>
        <w:rPr>
          <w:u w:val="single"/>
          <w:lang w:val="es-ES"/>
        </w:rPr>
        <w:t>El misterio del capital</w:t>
      </w:r>
      <w:r>
        <w:rPr>
          <w:lang w:val="es-ES"/>
        </w:rPr>
        <w:t>. De Soto afirma que el ahorro, entendido como flujo, parece ser un valor universal, porque en todos los países del mundo, en variados niveles de ingreso, el ser humano desea guardar “por las dudas”. Pero dependiendo de las instituciones existentes en cada país, el capital puede quedar inmovilizado o movilizarse. ¿Qué son –se pregunta- los castillos existentes en algunos países, sino manifestaciones de que el capital no puede canalizarse de manera productiva, y por consiguiente se “congela” en construcciones faraónicas? Por el contrario, en países donde las instituciones hacen creíble la intermediación financiera, el exceso de ingreso sobre el consumo encuentra –del otro lado del mostrador- a los empresarios, creados por Dios con más ideas que fondos, y que por consiguiente están dispuestos a endeudarse, y a pagar cierto interés, por poder llevar adelante sus iniciativa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Este es el contexto en el cual hay que ubicar la cuestión de la dolarización o pesificación económica, en un país como Argentina. Los argentinos tenemos cierta capacidad de ahorro, pero ninguna gana de que los ahorros acumulados se los lleve el viento, vía inflación, o algún funcionario iluminado, financiando proyectos inviables. Por esta razón, cuando pensamos en cómo mantener el capital que resultó de los ahorros pasados, elegimos ciertos instrumentos y no otr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31:00Z</dcterms:created>
  <dc:creator>Juan Carlos de Pablo</dc:creator>
  <dc:description/>
  <cp:keywords/>
  <dc:language>en-US</dc:language>
  <cp:lastModifiedBy>de Pablo</cp:lastModifiedBy>
  <cp:lastPrinted>2003-10-08T12:51:00Z</cp:lastPrinted>
  <dcterms:modified xsi:type="dcterms:W3CDTF">2012-07-03T21:26:00Z</dcterms:modified>
  <cp:revision>3</cp:revision>
  <dc:subject/>
  <dc:title>CONTEXTO; Entrega N° 637; Octubre 23, 2001 </dc:title>
</cp:coreProperties>
</file>