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76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CONTEXTO; Entrega N° 769; Mayo 4,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HERBERT  STEI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6 -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Detroit, Estados Unidos. “Su caso es un ejemplo típico de la nueva meritocracia americana, porque vino al mundo en el seno de una familia perteneciente a la clase trabajadora, no obstante lo cual pudo asistir al Williams College, en ese momento en buena medida una escuela para la élite. [Luego de lo cual, en 1938, se doctoró en la universidad de Chicago]. En Chicago Henry C. Simons tuvo un fuerte y duradero impacto sobre él” (Samuelson, 199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uego de Chicago, “comenzó una carrera en Washington que duraría 6 décadas” (Samuelson, 1997). </w:t>
      </w:r>
      <w:r>
        <w:rPr>
          <w:rFonts w:cs="Times New Roman" w:ascii="Times New Roman" w:hAnsi="Times New Roman"/>
          <w:sz w:val="24"/>
          <w:szCs w:val="24"/>
          <w:lang w:val="es-AR"/>
        </w:rPr>
        <w:t>“</w:t>
      </w:r>
      <w:r>
        <w:rPr>
          <w:rFonts w:cs="Times New Roman" w:ascii="Times New Roman" w:hAnsi="Times New Roman"/>
          <w:sz w:val="24"/>
          <w:szCs w:val="24"/>
        </w:rPr>
        <w:t xml:space="preserve">Me pasé trabajando, viviendo y observando la industria de la economía de Washington durante más de 47 años. Probablemente no haya más de 10 personas que puedan decir lo mismo” (Stein, 1986). </w:t>
      </w:r>
      <w:r>
        <w:rPr>
          <w:rFonts w:cs="Times New Roman" w:ascii="Times New Roman" w:hAnsi="Times New Roman"/>
          <w:sz w:val="24"/>
          <w:lang w:val="es-AR"/>
        </w:rPr>
        <w:t>Específicamente trabajó en el gobierno de Estados Unidos entre 1938 y 1945, fue director de investigaciones del Comité para el Desarrollo Económico entre 1945 y 1967, investigador en la Brookings Institution entre 1967 y 1968, miembro y titular del Consejo de Asesores Económicos entre 1969 y 1974, y profesor de la universidad de Virginia entre 1974 y 1984. A partir de 1984 fue investigador jefe del American Enterprise Institu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ó a destacarse cuando ganó el primer premio en la prestigiosa competencia sobre Empleo de Posguerra, derrotando a miles de competidores, incluyendo a Alvin Hansen y Paul Anthony Samuelson” (Samuel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tein? Porque “merece ser incluido en cualquier lista de la docena de asesores macroeconómicos de Estados Unidos luego de la Segunda Guerra Mundial, en particular fue uno de los más apreciados asesores de las administraciones republicanas de centro” (Samuelson, 1997). “Durante toda su actividad profesional le interesó la formulación práctica de las políticas públicas… Era un economista político en el más básico sentido del término. Para él la economía estaba subordinada al arte de la  política y la política económica era un reflejo de la cultura” (Breit, 2000).</w:t>
      </w:r>
    </w:p>
    <w:p>
      <w:pPr>
        <w:pStyle w:val="Normal"/>
        <w:jc w:val="both"/>
        <w:rPr>
          <w:rFonts w:ascii="Times New Roman" w:hAnsi="Times New Roman" w:cs="Times New Roman"/>
          <w:sz w:val="24"/>
          <w:lang w:val="es-AR"/>
        </w:rPr>
      </w:pPr>
      <w:r>
        <w:rPr>
          <w:rFonts w:cs="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critor prolífico [escribió 9 libros] y sutil. Su estilo atractivo refleja la claridad y profundidad de sus análisis. Su chispa era proverbial” (Samuelson, 1997). De su experiencia como testigo y asesor surgió Stein (1984), donde analizó “el diseño y la implementación de la política económica desde Franklin Delano Roosevelt hasta Ronald Reagan… y más allá”.</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 asesor de política sagaz no necesita ser un innovador en el análisis económico, pero Stein merece una distinción por su concepto de `equilibrio presupuestario correspondiente a la economía de pleno empleo’. Era escéptico de la posibilidad de realizar sintonía fina en materia fiscal, manipulando gastos públicos o alícuotas impositivas… Era un keynesiano ecléctico. Pensaba que la moneda importaba, pero dudaba de que fuera lo </w:t>
      </w:r>
      <w:r>
        <w:rPr>
          <w:rFonts w:cs="Times New Roman" w:ascii="Times New Roman" w:hAnsi="Times New Roman"/>
          <w:sz w:val="24"/>
          <w:u w:val="single"/>
          <w:lang w:val="es-AR"/>
        </w:rPr>
        <w:t>único</w:t>
      </w:r>
      <w:r>
        <w:rPr>
          <w:rFonts w:cs="Times New Roman" w:ascii="Times New Roman" w:hAnsi="Times New Roman"/>
          <w:sz w:val="24"/>
          <w:lang w:val="es-AR"/>
        </w:rPr>
        <w:t xml:space="preserve"> que importara. Siempre enfatizaba la necesidad de preservar los incentivos microeconómicos, a favor de la eficiencia y el crecimiento” (Samuelson, 1997).</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w:t>
      </w:r>
      <w:r>
        <w:rPr>
          <w:rFonts w:cs="Times New Roman" w:ascii="Times New Roman" w:hAnsi="Times New Roman"/>
          <w:sz w:val="24"/>
          <w:szCs w:val="24"/>
          <w:lang w:val="es-AR"/>
        </w:rPr>
        <w:t>Fue un pionero de la ignorancia honesta. Según él `los economistas no sabemos mucho… otra gente sabe menos aún… pero esto no nos brinda una plataforma suficiente como para realizar fuertes pronunciamientos sobre la economía o las políticas públicas’” (Mc Closkey, 2000), por lo cual Skousen (2001) dijo que integraba una nueva escuela económica, la “Escuela de la Ignorancia”, porque en 1993 había escrito “cada día me impresiona más mi ignorancia… no sé si el aumento del déficit fiscal estimula o deprime el PBI… No sé si M1 o M2 es la que controla el ingreso… No sé si 10% de aumento en la tasa marginal de impuestos aumenta o disminuye los ingresos públicos… y no sé identificar a los ganadores”. “La conferencia presidencial que pronunció en la Asociación Económica del Sur contiene ejemplos típicos de su agudeza, sabiduría y erudición. Arremetió contra la sobreconfianza de la profesión cuando realiza pronósticos de corto plazo, pero al mismo tiempo la defendió argumentando que los pronósticos que realizan quienes no son economistas en promedio son peores” (Breit, 2000).</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rPr>
      </w:pPr>
      <w:r>
        <w:rPr>
          <w:lang w:val="es-AR"/>
        </w:rPr>
        <w:tab/>
      </w:r>
      <w:r>
        <w:rPr>
          <w:rFonts w:cs="Times New Roman" w:ascii="Times New Roman" w:hAnsi="Times New Roman"/>
          <w:sz w:val="24"/>
          <w:szCs w:val="24"/>
        </w:rPr>
        <w:t>Al pronunciar la conferencia Ely, describió así su experiencia profesional desarrollada en la capital de Estados Unidos: “Walter Heller será siempre el economista de Washington por excelencia… La Segunda Guerra Mundial es clave en el desarrollo de la industria de la economía de Washington. Los economistas se orientaron hacia el gobierno federal porque había trabajo ahí. 1938 no eran años de buenas oportunidades en la universidad o en el sector privado. En aquel momento del gobierno federal estaba empeñado de proporcionarle empleo a todo tipo de personas: artistas, actores, escritores, etc… Aún cuando los economistas no son elegidos por ese motivo, tienden a adquirir sentido de pertenencia al equipo político, si son tratados como tales, y pocos de los que han estado expuestos a esta experiencia han recobrado su virginidad… Al terminar la guerra era claro que una parte importante del rol del gobierno en la economía había llegado para quedarse. También resultó claro que el lenguaje en el cual se iba a desarrollar buena parte de la actividad gubernamental era el de la economía… La ley de empleo de 1946 puede haber tenido éxito o no en su propósito de introducir el análisis económico en la política, pero ciertamente tuvo éxito en introducir la política dentro del análisis económico… Cada equipo llega a la función pública con ideas grandiosas, enfatizando las diferencias fundamentales que tiene con sus predecesores. Al año o dos, todo esto desaparece en el intento de enfrentar los mismos problemas, y con los mismos conocimientos e instrumentos inadecuados. Para muchos que ven las cosas desde afuera esto luce como una traición. En mi opinión la componenda es correcta, porque incorpora la realidad de las limitaciones de la economía y su intractabilidad… Cuando llegué a Washington podía leer, y razonablemente entender, casi cualquier cosa que se publicaba en las revistas especializadas. Hoy difícilmente puedo leer algo… Los medios de comunicación están interesados en la economía básicamente como un capítulo de la política” (Stein, 1986).</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reit, W. (2000): “In memoriam: Herbert Stein”, </w:t>
      </w:r>
      <w:r>
        <w:rPr>
          <w:rFonts w:cs="Times New Roman" w:ascii="Times New Roman" w:hAnsi="Times New Roman"/>
          <w:sz w:val="24"/>
          <w:u w:val="single"/>
          <w:lang w:val="en-US"/>
        </w:rPr>
        <w:t>Southern economic journal</w:t>
      </w:r>
      <w:r>
        <w:rPr>
          <w:rFonts w:cs="Times New Roman" w:ascii="Times New Roman" w:hAnsi="Times New Roman"/>
          <w:sz w:val="24"/>
          <w:lang w:val="en-US"/>
        </w:rPr>
        <w:t>, 1 de abri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Mc Closkey, D. N. (2000): </w:t>
      </w:r>
      <w:r>
        <w:rPr>
          <w:rFonts w:cs="Times New Roman" w:ascii="Times New Roman" w:hAnsi="Times New Roman"/>
          <w:sz w:val="24"/>
          <w:szCs w:val="24"/>
          <w:u w:val="single"/>
          <w:lang w:val="en-US"/>
        </w:rPr>
        <w:t>How to be human… though an economist</w:t>
      </w:r>
      <w:r>
        <w:rPr>
          <w:rFonts w:cs="Times New Roman" w:ascii="Times New Roman" w:hAnsi="Times New Roman"/>
          <w:sz w:val="24"/>
          <w:szCs w:val="24"/>
          <w:lang w:val="en-US"/>
        </w:rPr>
        <w:t>, The University of Michigan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amuelson, P. A. (1997): “Stein, Herbert“,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tein, H. (1984): </w:t>
      </w:r>
      <w:r>
        <w:rPr>
          <w:rFonts w:cs="Times New Roman" w:ascii="Times New Roman" w:hAnsi="Times New Roman"/>
          <w:sz w:val="24"/>
          <w:u w:val="single"/>
          <w:lang w:val="en-US"/>
        </w:rPr>
        <w:t>Presidential economics</w:t>
      </w:r>
      <w:r>
        <w:rPr>
          <w:rFonts w:cs="Times New Roman" w:ascii="Times New Roman" w:hAnsi="Times New Roman"/>
          <w:sz w:val="24"/>
          <w:lang w:val="en-US"/>
        </w:rPr>
        <w:t>, Simon &amp; schust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tein, H. (1986) "The Washington economics industry”,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76, 2,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37:00Z</dcterms:created>
  <dc:creator>juan carlos de pablo</dc:creator>
  <dc:description/>
  <cp:keywords/>
  <dc:language>en-US</dc:language>
  <cp:lastModifiedBy>juan carlos</cp:lastModifiedBy>
  <dcterms:modified xsi:type="dcterms:W3CDTF">2009-03-07T18:37:00Z</dcterms:modified>
  <cp:revision>2</cp:revision>
  <dc:subject/>
  <dc:title>CONTEXTO; Entrega No</dc:title>
</cp:coreProperties>
</file>