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34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193; Junio 18, 2012</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ELINOR  CLAIRE  (AWAN)  OSTROM</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33 - 2012)</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in”, para los amigos, nació en Los Angeles, Estados Unidos. Fue hija única, de padre judío y madre protestante. “Me crié durante la Gran Depresión. Afortunadamente en el fondo de casa cultivábamos la huerta. Durante la Segunda Guerra Mundial tejí bufandas para los soldados” (Ostrom, 2009). “Reflexionando sobre mi niñez, aprendí mucho de la economía del hogar de las familias pobres, mucho antes de estudiar los problemas de los países en vías de desarrollo” (Ostrom,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n punto de inflexión en su vida ocurrió cuando su madre convenció a las autoridades de la escuela secundaria de Beverly Hills, que la aceptara como alumna, para no tener que concurrir a escuelas de la vecindad, menos exigentes” (Langer, 2012). “Cuando luego de terminar dicha etapa escolar busqué trabajo, me sorprendió que mis potenciales empleadores me preguntaran si sabía escribir a máquina y taquigrafía. En esa época se suponía que una mujer sólo podía trabajar como secretaria” (Ostrom,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tudió </w:t>
      </w:r>
      <w:r>
        <w:rPr>
          <w:rFonts w:cs="Times New Roman" w:ascii="Times New Roman" w:hAnsi="Times New Roman"/>
          <w:sz w:val="24"/>
          <w:u w:val="single"/>
        </w:rPr>
        <w:t>ciencias políticas</w:t>
      </w:r>
      <w:r>
        <w:rPr>
          <w:rFonts w:cs="Times New Roman" w:ascii="Times New Roman" w:hAnsi="Times New Roman"/>
          <w:sz w:val="24"/>
        </w:rPr>
        <w:t xml:space="preserve"> en la universidad de California, Los Angeles (UCLA), donde se doctoró en 1965. “Eramos 4 mujeres, en una clase de 40 alumnos. Encima nos enteramos que en el departamento se había debatido fuertemente si valía la pena otorgarles becas a mujeres” (Ostrom,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señó en las universidades de Arizona e Indiana. Según afirmó en su autobiografía, en esta última universidad consiguió trabajo porque nadie estaba dispuesto a dictar clases a partir de las 7,30 de la maña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Presidió la </w:t>
      </w:r>
      <w:r>
        <w:rPr>
          <w:rFonts w:cs="Times New Roman" w:ascii="Times New Roman" w:hAnsi="Times New Roman"/>
          <w:sz w:val="24"/>
          <w:u w:val="single"/>
        </w:rPr>
        <w:t>American Political Science Association</w:t>
      </w:r>
      <w:r>
        <w:rPr>
          <w:rFonts w:cs="Times New Roman" w:ascii="Times New Roman" w:hAnsi="Times New Roman"/>
          <w:sz w:val="24"/>
        </w:rPr>
        <w:t xml:space="preserve"> y la </w:t>
      </w:r>
      <w:r>
        <w:rPr>
          <w:rFonts w:cs="Times New Roman" w:ascii="Times New Roman" w:hAnsi="Times New Roman"/>
          <w:sz w:val="24"/>
          <w:u w:val="single"/>
        </w:rPr>
        <w:t>Public Choice Society</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 2009 recibió el premio Nobel en economía (junto a Oliver Eaton Williamson). Fue la primera –y hasta el momento de su fallecimiento la única- mujer galardonada. Destacable, además, porque no era economista (tampoco lo son Daniel Kahneman y John Forbes Nash, también receptores del Nobel).</w:t>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rPr>
          <w:rFonts w:ascii="Times New Roman" w:hAnsi="Times New Roman" w:cs="Times New Roman"/>
          <w:sz w:val="24"/>
        </w:rPr>
      </w:pPr>
      <w:r>
        <w:rPr>
          <w:rFonts w:cs="Times New Roman" w:ascii="Times New Roman" w:hAnsi="Times New Roman"/>
          <w:sz w:val="24"/>
        </w:rPr>
        <w:tab/>
        <w:t xml:space="preserve">“2 meses antes de fallecer, el semanario </w:t>
      </w:r>
      <w:r>
        <w:rPr>
          <w:rFonts w:cs="Times New Roman" w:ascii="Times New Roman" w:hAnsi="Times New Roman"/>
          <w:sz w:val="24"/>
          <w:u w:val="single"/>
        </w:rPr>
        <w:t>Time</w:t>
      </w:r>
      <w:r>
        <w:rPr>
          <w:rFonts w:cs="Times New Roman" w:ascii="Times New Roman" w:hAnsi="Times New Roman"/>
          <w:sz w:val="24"/>
        </w:rPr>
        <w:t xml:space="preserve"> la incluyó en la lista de 100 personas más influyentes del mundo” (Langer,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jc w:val="both"/>
        <w:outlineLvl w:val="0"/>
        <w:rPr/>
      </w:pPr>
      <w:r>
        <w:rPr/>
        <w:tab/>
        <w:t xml:space="preserve">¿Por qué los economistas nos acordamos de Elinor Claire Ostrom? Por los trabajos referidos a </w:t>
      </w:r>
      <w:r>
        <w:rPr>
          <w:u w:val="single"/>
          <w:lang w:val="es-MX"/>
        </w:rPr>
        <w:t>economic governance</w:t>
      </w:r>
      <w:r>
        <w:rPr>
          <w:lang w:val="es-MX"/>
        </w:rPr>
        <w:t xml:space="preserve">. Un término no fácil de traducir (gestión económica puede dar una idea de lo que significa), pero que tiene que ver con la toma de decisiones (de las empresas, en el caso de Williamson, del uso de los recursos naturales de propiedad común, en el de Ostrom). Para entender por qué se depreda un mar sobre el que no se controla la pesca, la literatura económica planteó lo que se denomina “la tragedia de los comunes” (los comunes, por la tierra cuyo uso era compartido por todos los habitantes de una comarca; la tragedia, porque en esas condiciones nadie se preocupaba por mantener la fertilidad del suelo). A través de un significativo conjunto de trabajos empíricos, mostró que las asociaciones voluntarias muchas veces solucionan más que satisfactoriamente el problema de la tragedia de los comunes. </w:t>
      </w:r>
    </w:p>
    <w:p>
      <w:pPr>
        <w:pStyle w:val="Textosinformato"/>
        <w:jc w:val="both"/>
        <w:rPr>
          <w:rFonts w:ascii="Times New Roman" w:hAnsi="Times New Roman" w:cs="Times New Roman"/>
          <w:sz w:val="24"/>
          <w:lang w:val="es-MX"/>
        </w:rPr>
      </w:pPr>
      <w:r>
        <w:rPr>
          <w:rFonts w:cs="Times New Roman" w:ascii="Times New Roman" w:hAnsi="Times New Roman"/>
          <w:sz w:val="24"/>
          <w:lang w:val="es-MX"/>
        </w:rPr>
      </w:r>
    </w:p>
    <w:p>
      <w:pPr>
        <w:pStyle w:val="Textosinformato"/>
        <w:jc w:val="both"/>
        <w:rPr>
          <w:rFonts w:ascii="Times New Roman" w:hAnsi="Times New Roman" w:cs="Times New Roman"/>
          <w:sz w:val="24"/>
        </w:rPr>
      </w:pPr>
      <w:r>
        <w:rPr>
          <w:rFonts w:cs="Times New Roman" w:ascii="Times New Roman" w:hAnsi="Times New Roman"/>
          <w:sz w:val="24"/>
        </w:rPr>
        <w:tab/>
        <w:t>“¿Por qué debemos prestarle atención a sus trabajos? Porque enseñan mucho sobre las instituciones, porque nos vuelve escépticos hacia las soluciones simplistas, porque muestran cómo integrar los experimentos de campo con los de laboratorio, y porque resultan ser un ejemplo de lo que debe considerarse buena investigación” (Bergstrom, 2010). “Estoy convencida de que solucionar los problemas de largo plazo, referidos a la sustentabilidad de los recursos de propiedad común, y la provisión eficiente de bienes públicos, es difícil pero no imposible” (Ostrom,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Vincent Ostrom [su segundo esposo] y Charles Mills Tiebout crearon el concepto de sistemas policéntricos de gobernación de áreas metropolitanas, entendiendo por tales muchos centros decisorios independientes entre sí… A mediados del siglo XX el mundo institucional estaba dicotomizado entre la esfera de los intercambios basados en la propiedad privada, y aquellos que tenían lugar bajo la órbita estatal. En este contexto los seres humanos eran visualizados como consumidores o como votantes… Lo cual esconde los esfuerzos potencialmente productivos, que encaran personas y grupos, para solucionar algunos dilemas sociales, como la sobreexplotación de algunos recursos y la subprovisión de otros” (Ostrom,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Avida por buscar información, se acercaba a los pesqueros de Indonesia, o a los langosteros de Maine, para preguntarles cómo habían decidido cuándo dejar de pescar, o cómo enfrentaban el hecho de que otros podrían estar haciendo lo mismo que ellos, a su lado” (Rampell, 2012). “Ostrom enfatiza que cada caso donde potencialmente puede surgir la tragedia de los comunes, tiene sus propias peculiaridades” (Bergstrom, 2010). “Los análisis empíricos muestran que las recetas `aptas para todos los tamaños´ generalmente no son efectivas… Quien realiza trabajos de campo observa multitud de situaciones diferentes… Si uno puede encontrar lo que le interesa investigar en una biblioteca, entonces no necesita el equivalente de un </w:t>
      </w:r>
      <w:r>
        <w:rPr>
          <w:rFonts w:cs="Times New Roman" w:ascii="Times New Roman" w:hAnsi="Times New Roman"/>
          <w:sz w:val="24"/>
          <w:u w:val="single"/>
        </w:rPr>
        <w:t>Workshop</w:t>
      </w:r>
      <w:r>
        <w:rPr>
          <w:rFonts w:cs="Times New Roman" w:ascii="Times New Roman" w:hAnsi="Times New Roman"/>
          <w:sz w:val="24"/>
        </w:rPr>
        <w:t xml:space="preserve"> (como el que, junto a Vicent Ostrom, dirigió en la universidad de Indiana, referido a </w:t>
      </w:r>
      <w:r>
        <w:rPr>
          <w:rFonts w:cs="Times New Roman" w:ascii="Times New Roman" w:hAnsi="Times New Roman"/>
          <w:sz w:val="24"/>
          <w:u w:val="single"/>
        </w:rPr>
        <w:t>Teoría política y análisis de las políticas públicas</w:t>
      </w:r>
      <w:r>
        <w:rPr>
          <w:rFonts w:cs="Times New Roman" w:ascii="Times New Roman" w:hAnsi="Times New Roman"/>
          <w:sz w:val="24"/>
        </w:rPr>
        <w:t>). Pero si se requiere entender una teoría, y someterla a verificación, trabajar con colegas ubicados en distintos lugares es esencial… Durante los primeros 15 años que pasé en la universidad de Indiana analice el funcionamiento de los departamentos de policía en diversas ciudades de Estados Unidos… No encontré un solo caso donde un departamento de policía más grande, funcionara mejor que uno pequeño” (Ostrom, 2009 y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Un ejemplo de su preocupación fue la administración de las praderas en el interior de Asia. Estudió fotos satelitales de Mongolia y regiones fronterizas de China y Rusia, donde durante siglos el ganado fue alimentado en grandes áreas utilizadas como praderas. En Mongolia, donde hasta mediados de la década de 1990 la tierra fue ocupada por nómadas, se cuida la tierra mucho más que en China y Rusia, donde las reglas impuestas por los respectivos gobiernos centrales indujeron la degradación de la tierra. Tanto la privatización como el socialismo generaron peores resultados que los generados por la gobernancia basada en grupos de usuarios… Los mismos resultados se observaron en los sistemas de riego de Nepal y en el agua subterránea de California” (Fundación Nobel. Información para el públic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Ostrom no sostiene que la privatización, o el socialismo, son siempre peores que las asociaciones de usuarios (en la década de 1930, no haber privatizado pozos petroleros en Texas y Oklahoma generó mucho derroche); sostiene que la propiedad común con frecuencia es administrada sobre la base de reglas y procedimientos que han evolucionado a lo largo de mucho tiempo, y que esto genera contextos adecuados y valiosos, que quienes no participan con frecuencia subestiman… La activa participación de los usuarios es fundamental. El monitoreo por parte de ellos está en total contraste con quienes sostienen que tiene que estar en manos de funcionarios públicos” (Fundación Nobel. Información para el públic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Desde el punto de vista metodológico, “Ostrom encontró que algunas de las instituciones que generaron los usuarios podían ser entendidas a partir de los resultados de equilibrio de los juegos repetitivos [por oposición a los juegos que se plantean una única vez], asociados con Robert Aumann” (Fundación Nobel. Antecedentes científic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 autora de </w:t>
      </w:r>
      <w:r>
        <w:rPr>
          <w:rFonts w:cs="Times New Roman" w:ascii="Times New Roman" w:hAnsi="Times New Roman"/>
          <w:sz w:val="24"/>
          <w:u w:val="single"/>
        </w:rPr>
        <w:t>Gerenciamiento público: un caso de estudio en el manejo de agua no subterránea</w:t>
      </w:r>
      <w:r>
        <w:rPr>
          <w:rFonts w:cs="Times New Roman" w:ascii="Times New Roman" w:hAnsi="Times New Roman"/>
          <w:sz w:val="24"/>
        </w:rPr>
        <w:t xml:space="preserve">, publicado en 1965; </w:t>
      </w:r>
      <w:r>
        <w:rPr>
          <w:rFonts w:cs="Times New Roman" w:ascii="Times New Roman" w:hAnsi="Times New Roman"/>
          <w:sz w:val="24"/>
          <w:u w:val="single"/>
        </w:rPr>
        <w:t>Gobernando los recursos comunes: la evolución de las instituciones referidas a la acción colectiva</w:t>
      </w:r>
      <w:r>
        <w:rPr>
          <w:rFonts w:cs="Times New Roman" w:ascii="Times New Roman" w:hAnsi="Times New Roman"/>
          <w:sz w:val="24"/>
        </w:rPr>
        <w:t xml:space="preserve">, publicado en 1990; </w:t>
      </w:r>
      <w:r>
        <w:rPr>
          <w:rFonts w:cs="Times New Roman" w:ascii="Times New Roman" w:hAnsi="Times New Roman"/>
          <w:sz w:val="24"/>
          <w:u w:val="single"/>
        </w:rPr>
        <w:t>Reglas, juegos y recursos de uso común</w:t>
      </w:r>
      <w:r>
        <w:rPr>
          <w:rFonts w:cs="Times New Roman" w:ascii="Times New Roman" w:hAnsi="Times New Roman"/>
          <w:sz w:val="24"/>
        </w:rPr>
        <w:t xml:space="preserve">, con Walker, J. y Gardner, R., publicado en 1994; y </w:t>
      </w:r>
      <w:r>
        <w:rPr>
          <w:rFonts w:cs="Times New Roman" w:ascii="Times New Roman" w:hAnsi="Times New Roman"/>
          <w:sz w:val="24"/>
          <w:u w:val="single"/>
        </w:rPr>
        <w:t>Entendiendo la diversidad institucional</w:t>
      </w:r>
      <w:r>
        <w:rPr>
          <w:rFonts w:cs="Times New Roman" w:ascii="Times New Roman" w:hAnsi="Times New Roman"/>
          <w:sz w:val="24"/>
        </w:rPr>
        <w:t>, publicado en 2005. Además de lo cual Ostrom (2000) reseña las cuestiones planteadas a lo largo de la historia, referidas a los derechos de propiedad privados y sobre recursos de uso comú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ergstrom, T. C. (2010): “The uncommon insight of Elinor Ostrom”, </w:t>
      </w:r>
      <w:r>
        <w:rPr>
          <w:rFonts w:cs="Times New Roman" w:ascii="Times New Roman" w:hAnsi="Times New Roman"/>
          <w:sz w:val="24"/>
          <w:u w:val="single"/>
          <w:lang w:val="en-US"/>
        </w:rPr>
        <w:t>Scandinavian journal of economics</w:t>
      </w:r>
      <w:r>
        <w:rPr>
          <w:rFonts w:cs="Times New Roman" w:ascii="Times New Roman" w:hAnsi="Times New Roman"/>
          <w:sz w:val="24"/>
          <w:lang w:val="en-US"/>
        </w:rPr>
        <w:t>, 112, 2.</w:t>
      </w:r>
    </w:p>
    <w:p>
      <w:pPr>
        <w:pStyle w:val="Textosinformato"/>
        <w:jc w:val="both"/>
        <w:rPr/>
      </w:pPr>
      <w:r>
        <w:rPr>
          <w:rFonts w:cs="Times New Roman" w:ascii="Times New Roman" w:hAnsi="Times New Roman"/>
          <w:sz w:val="24"/>
          <w:lang w:val="en-US"/>
        </w:rPr>
        <w:t xml:space="preserve">Langer, E. (2012): “Elinor Ostrom, first woman to receive Nobel prize in economics, dies at 78”, </w:t>
      </w:r>
      <w:r>
        <w:rPr>
          <w:rFonts w:cs="Times New Roman" w:ascii="Times New Roman" w:hAnsi="Times New Roman"/>
          <w:sz w:val="24"/>
          <w:u w:val="single"/>
          <w:lang w:val="en-US"/>
        </w:rPr>
        <w:t>The Washington post</w:t>
      </w:r>
      <w:r>
        <w:rPr>
          <w:rFonts w:cs="Times New Roman" w:ascii="Times New Roman" w:hAnsi="Times New Roman"/>
          <w:sz w:val="24"/>
          <w:lang w:val="en-US"/>
        </w:rPr>
        <w:t>, 13 de junio.</w:t>
      </w:r>
    </w:p>
    <w:p>
      <w:pPr>
        <w:pStyle w:val="Textosinformato"/>
        <w:jc w:val="both"/>
        <w:rPr/>
      </w:pPr>
      <w:r>
        <w:rPr>
          <w:rFonts w:cs="Times New Roman" w:ascii="Times New Roman" w:hAnsi="Times New Roman"/>
          <w:sz w:val="24"/>
          <w:lang w:val="en-US"/>
        </w:rPr>
        <w:t xml:space="preserve">Ostrom, E. (2000): “Private and common property rights”, en Bouckaert, B. y De Greest, G.: </w:t>
      </w:r>
      <w:r>
        <w:rPr>
          <w:rFonts w:cs="Times New Roman" w:ascii="Times New Roman" w:hAnsi="Times New Roman"/>
          <w:sz w:val="24"/>
          <w:u w:val="single"/>
          <w:lang w:val="en-US"/>
        </w:rPr>
        <w:t>Encyclopedia of law and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Ostrom, E. (2009): “Autobiography”, </w:t>
      </w:r>
      <w:r>
        <w:rPr>
          <w:rFonts w:cs="Times New Roman" w:ascii="Times New Roman" w:hAnsi="Times New Roman"/>
          <w:sz w:val="24"/>
          <w:u w:val="single"/>
          <w:lang w:val="en-US"/>
        </w:rPr>
        <w:t>Nobelprize.org</w:t>
      </w:r>
      <w:r>
        <w:rPr>
          <w:rFonts w:cs="Times New Roman" w:ascii="Times New Roman" w:hAnsi="Times New Roman"/>
          <w:sz w:val="24"/>
          <w:lang w:val="en-US"/>
        </w:rPr>
        <w:t>.</w:t>
      </w:r>
    </w:p>
    <w:p>
      <w:pPr>
        <w:pStyle w:val="Textosinformato"/>
        <w:jc w:val="both"/>
        <w:rPr/>
      </w:pPr>
      <w:r>
        <w:rPr>
          <w:rFonts w:cs="Times New Roman" w:ascii="Times New Roman" w:hAnsi="Times New Roman"/>
          <w:sz w:val="24"/>
          <w:lang w:val="en-US"/>
        </w:rPr>
        <w:t xml:space="preserve">Ostrom, E. (2010): “Beyond markets and states: polycentric governance of complex economic systems”, </w:t>
      </w:r>
      <w:r>
        <w:rPr>
          <w:rFonts w:cs="Times New Roman" w:ascii="Times New Roman" w:hAnsi="Times New Roman"/>
          <w:sz w:val="24"/>
          <w:u w:val="single"/>
          <w:lang w:val="en-US"/>
        </w:rPr>
        <w:t>American economic review</w:t>
      </w:r>
      <w:r>
        <w:rPr>
          <w:rFonts w:cs="Times New Roman" w:ascii="Times New Roman" w:hAnsi="Times New Roman"/>
          <w:sz w:val="24"/>
          <w:lang w:val="en-US"/>
        </w:rPr>
        <w:t>, 100, 3, junio.</w:t>
      </w:r>
    </w:p>
    <w:p>
      <w:pPr>
        <w:pStyle w:val="Textosinformato"/>
        <w:jc w:val="both"/>
        <w:rPr/>
      </w:pPr>
      <w:r>
        <w:rPr>
          <w:rFonts w:cs="Times New Roman" w:ascii="Times New Roman" w:hAnsi="Times New Roman"/>
          <w:sz w:val="24"/>
          <w:lang w:val="en-US"/>
        </w:rPr>
        <w:t xml:space="preserve">Ostrom, E. (2014): “Learning from the field”, en Szenberg, y Ramrattan, L.: </w:t>
      </w:r>
      <w:r>
        <w:rPr>
          <w:rFonts w:cs="Times New Roman" w:ascii="Times New Roman" w:hAnsi="Times New Roman"/>
          <w:sz w:val="24"/>
          <w:u w:val="single"/>
          <w:lang w:val="en-US"/>
        </w:rPr>
        <w:t>Eminent economist – II</w:t>
      </w:r>
      <w:r>
        <w:rPr>
          <w:rFonts w:cs="Times New Roman" w:ascii="Times New Roman" w:hAnsi="Times New Roman"/>
          <w:sz w:val="24"/>
          <w:lang w:val="en-US"/>
        </w:rPr>
        <w:t>, Cambridge university press.</w:t>
      </w:r>
    </w:p>
    <w:p>
      <w:pPr>
        <w:pStyle w:val="Textosinformato"/>
        <w:jc w:val="both"/>
        <w:rPr/>
      </w:pPr>
      <w:r>
        <w:rPr>
          <w:rFonts w:cs="Times New Roman" w:ascii="Times New Roman" w:hAnsi="Times New Roman"/>
          <w:sz w:val="24"/>
          <w:lang w:val="en-US"/>
        </w:rPr>
        <w:t xml:space="preserve">Rampell, C. (2012): “Elinor Ostrom, winner of Nobel in economics, dies at 78”, </w:t>
      </w:r>
      <w:r>
        <w:rPr>
          <w:rFonts w:cs="Times New Roman" w:ascii="Times New Roman" w:hAnsi="Times New Roman"/>
          <w:sz w:val="24"/>
          <w:u w:val="single"/>
          <w:lang w:val="en-US"/>
        </w:rPr>
        <w:t>The New York times</w:t>
      </w:r>
      <w:r>
        <w:rPr>
          <w:rFonts w:cs="Times New Roman" w:ascii="Times New Roman" w:hAnsi="Times New Roman"/>
          <w:sz w:val="24"/>
          <w:lang w:val="en-US"/>
        </w:rPr>
        <w:t>, 12 de juni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22:48:00Z</dcterms:created>
  <dc:creator>juan carlos de pablo</dc:creator>
  <dc:description/>
  <cp:keywords/>
  <dc:language>en-US</dc:language>
  <cp:lastModifiedBy>de Pablo</cp:lastModifiedBy>
  <dcterms:modified xsi:type="dcterms:W3CDTF">2014-04-17T22:48:00Z</dcterms:modified>
  <cp:revision>2</cp:revision>
  <dc:subject/>
  <dc:title>CONTEXTO; Entrega No</dc:title>
</cp:coreProperties>
</file>