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4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192; Junio 11, 2012</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OHN  WHEATLEY</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772 - 183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Erith, Kent, Inglaterra, “en el seno de una prominente familia de terratenientes y militares” (Fetter, 194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790 ingresó al Christ Church, de Oxford, donde se graduó en 1793. Luego de lo cual “ingresó en el Lincoln Inn, y 4 años después fue admitido como abogado… No hay certeza de que haya ejercido la profesión, y si lo hizo fue durante poco tiempo” (Fetter, 194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799 y su partida a la India, 23 años más tarde, hay poca información sobre lo que estaba haciendo, o donde vivía… De los datos existentes cabe conjeturar que tuvo alguna conexión con el comercio de las Indias Occidentales (actuó como agente, para obtener algunas consignaciones), dificultades financieras, y alguna vinculación con la familia Grenville (aunque no se sabe de qué naturaleza)… Se trasladó a India cuando tenía 50 años, para ejercer como abogado en la Corte Suprema de Justicia… En 1827 fue a Sudáfrica por un año… en julio de 1829 viajó a Inglaterra, dejando deudas impagas, que fueron saldadas por su yerno. Falleció al año siguiente, mientras viajaba por mar… Vivió en India y Sudáfrica, evidentemente para escapar de sus acreedores… Parece haber vivido con crónicas dificultades financieras personales” (Fetter, 1942 y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ntinuó siendo un prototipo conservador de la clase terrateniente en la cual había nacido, con puntos de vista muy diferentes a los de su liberalismo económico… Tanto su vida como sus escritos están llenos de contrastes, y una peculiar mala suerte afectó sus intereses personales y sus logros profesionales… Pocos economistas ingleses han surgido de orígenes tan aristocráticos, y sin embargo vivido la mayor parte de su existencia bajo algo así como una nube” (Fetter, 194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Wheatley? Porque </w:t>
      </w:r>
      <w:r>
        <w:rPr>
          <w:rFonts w:cs="Times New Roman" w:ascii="Times New Roman" w:hAnsi="Times New Roman"/>
          <w:sz w:val="24"/>
        </w:rPr>
        <w:t xml:space="preserve">“fue el más monetarista –mejor dicho, el más cuantitativista monetario- de los economistas clásicos. En </w:t>
      </w:r>
      <w:r>
        <w:rPr>
          <w:rFonts w:cs="Times New Roman" w:ascii="Times New Roman" w:hAnsi="Times New Roman"/>
          <w:sz w:val="24"/>
          <w:u w:val="single"/>
          <w:lang w:val="es-AR"/>
        </w:rPr>
        <w:t>Ensayo sobre la teoría monetaria y los principios del comercio</w:t>
      </w:r>
      <w:r>
        <w:rPr>
          <w:rFonts w:cs="Times New Roman" w:ascii="Times New Roman" w:hAnsi="Times New Roman"/>
          <w:sz w:val="24"/>
          <w:lang w:val="es-AR"/>
        </w:rPr>
        <w:t xml:space="preserve">, publicado en 2 volúmenes, que vieran la luz a partir de 1807, planteó la lógica y las implicancias de la versión más estricta de la posición bullonista (monetarista), de la manera más nítida, hasta que 3 años después David Ricardo publicó </w:t>
      </w:r>
      <w:r>
        <w:rPr>
          <w:rFonts w:cs="Times New Roman" w:ascii="Times New Roman" w:hAnsi="Times New Roman"/>
          <w:sz w:val="24"/>
          <w:u w:val="single"/>
          <w:lang w:val="es-AR"/>
        </w:rPr>
        <w:t>El alto precio del metálico: una prueba de la depreciación del dinero de papel</w:t>
      </w:r>
      <w:r>
        <w:rPr>
          <w:rFonts w:cs="Times New Roman" w:ascii="Times New Roman" w:hAnsi="Times New Roman"/>
          <w:sz w:val="24"/>
          <w:lang w:val="es-AR"/>
        </w:rPr>
        <w:t xml:space="preserve">” </w:t>
      </w:r>
      <w:r>
        <w:rPr>
          <w:rFonts w:cs="Times New Roman" w:ascii="Times New Roman" w:hAnsi="Times New Roman"/>
          <w:sz w:val="24"/>
        </w:rPr>
        <w:t xml:space="preserve">(Humphrey, 1994). </w:t>
      </w:r>
      <w:r>
        <w:rPr>
          <w:rFonts w:cs="Times New Roman" w:ascii="Times New Roman" w:hAnsi="Times New Roman"/>
          <w:sz w:val="24"/>
          <w:lang w:val="es-AR"/>
        </w:rPr>
        <w:t>“Estudios recientes sobre las controversias monetarias inglesas, desarrollados durante el período de la restricción bancaria, mostraron que Ricardo originó poca, si es que alguna, porción de la teoría monetaria que la tradición asocia con su nombre. Dichos estudios le asignan significación a los trabajos de Henry Thornton y Wheatley” (Fetter, 194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s también autor de </w:t>
      </w:r>
      <w:r>
        <w:rPr>
          <w:rFonts w:cs="Times New Roman" w:ascii="Times New Roman" w:hAnsi="Times New Roman"/>
          <w:sz w:val="24"/>
          <w:u w:val="single"/>
          <w:lang w:val="es-AR"/>
        </w:rPr>
        <w:t>Observaciones sobre la moneda y el comercio</w:t>
      </w:r>
      <w:r>
        <w:rPr>
          <w:rFonts w:cs="Times New Roman" w:ascii="Times New Roman" w:hAnsi="Times New Roman"/>
          <w:sz w:val="24"/>
          <w:lang w:val="es-AR"/>
        </w:rPr>
        <w:t xml:space="preserve">, publicado en 1803, y </w:t>
      </w:r>
      <w:r>
        <w:rPr>
          <w:rFonts w:cs="Times New Roman" w:ascii="Times New Roman" w:hAnsi="Times New Roman"/>
          <w:sz w:val="24"/>
          <w:u w:val="single"/>
          <w:lang w:val="es-AR"/>
        </w:rPr>
        <w:t>Pensamientos sobre el objeto de los subsidios al comercio</w:t>
      </w:r>
      <w:r>
        <w:rPr>
          <w:rFonts w:cs="Times New Roman" w:ascii="Times New Roman" w:hAnsi="Times New Roman"/>
          <w:sz w:val="24"/>
          <w:lang w:val="es-AR"/>
        </w:rPr>
        <w:t xml:space="preserve">. “Sus trabajos atrajeron considerable atención en su tiempo, y son los más citados desde entonces… En sus obras publicadas en 1803 y 1807 también analiza lo diabólico de los cambios de precios… Su rechazo se basaba totalmente en los cambios que el ingreso monetario total tiene sobre la distribución del ingreso, dada la existencia de contratos de arrendamiento fijos en términos nominales… Aparentemente no publicó nada entre 1807 y 1816, pero en los siguientes 13 años vieron la luz 6 trabajos más, 2 de los cuales fueron publicados en India y uno en Sudáfrica” (Fetter, 1942). Entre los que cabe citar </w:t>
      </w:r>
      <w:r>
        <w:rPr>
          <w:rFonts w:cs="Times New Roman" w:ascii="Times New Roman" w:hAnsi="Times New Roman"/>
          <w:sz w:val="24"/>
          <w:u w:val="single"/>
          <w:lang w:val="es-AR"/>
        </w:rPr>
        <w:t>Carta a Lord Grenville sobre la miseria del país</w:t>
      </w:r>
      <w:r>
        <w:rPr>
          <w:rFonts w:cs="Times New Roman" w:ascii="Times New Roman" w:hAnsi="Times New Roman"/>
          <w:sz w:val="24"/>
          <w:lang w:val="es-AR"/>
        </w:rPr>
        <w:t xml:space="preserve">, publicado en 1816; </w:t>
      </w:r>
      <w:r>
        <w:rPr>
          <w:rFonts w:cs="Times New Roman" w:ascii="Times New Roman" w:hAnsi="Times New Roman"/>
          <w:sz w:val="24"/>
          <w:u w:val="single"/>
          <w:lang w:val="es-AR"/>
        </w:rPr>
        <w:t>Informe sobre los informes de los comités bancarios</w:t>
      </w:r>
      <w:r>
        <w:rPr>
          <w:rFonts w:cs="Times New Roman" w:ascii="Times New Roman" w:hAnsi="Times New Roman"/>
          <w:sz w:val="24"/>
          <w:lang w:val="es-AR"/>
        </w:rPr>
        <w:t xml:space="preserve">, publicado en 1819; y </w:t>
      </w:r>
      <w:r>
        <w:rPr>
          <w:rFonts w:cs="Times New Roman" w:ascii="Times New Roman" w:hAnsi="Times New Roman"/>
          <w:sz w:val="24"/>
          <w:u w:val="single"/>
          <w:lang w:val="es-AR"/>
        </w:rPr>
        <w:t>Carta al duque de Devonshire sobre el estado de Irlanda</w:t>
      </w:r>
      <w:r>
        <w:rPr>
          <w:rFonts w:cs="Times New Roman" w:ascii="Times New Roman" w:hAnsi="Times New Roman"/>
          <w:sz w:val="24"/>
          <w:lang w:val="es-AR"/>
        </w:rPr>
        <w:t>, publicado en 182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actividad comercial le agregó interés a sus reflexiones sobre la cuestión del comercio con las colonias, contenidas en su primer libro y también en un panfleto anónimo que publicó en 1828. Consideraba que el beneficio proveniente de las colonias derivaba de la posibilidad de asegurarse más importaciones, y más baratas, y por consiguiente atacaba las restricciones del sistema mercantilista… Fue un gran entusiasta del librecomercio, negó que la maquinaria generara desempleo de mano de obra, deseaba una unión comercial entre Inglaterra y Francia, la eliminación de todas las restricciones al comercio con las Indias Occidentales, y estaba a favor de la emancipación de los esclavos, incluso los de las provincias sureñas de Estados Unidos” (Fetter, 194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aspecto de sus escritos monetarios que llamó más la atención fue su afirmación incondicional de la igualdad del nivel de precios en todos los países, aún en presencia de turbulencias en el comercio internacional o transferencias al exterior. Estos puntos de vista, incluidos en sus obras publicadas en 1803 y 1807, fueron luego planteados por Ricardo, quien en ningún momento lo cita a Wheatley, y tampoco hay pruebas de que le deba algo en el plano intelectual… Thornton y Thomas Robert Malthus pensaban que un fuerte desequilibrio en los pagos externos generaría un movimiento de oro, o una depreciación monetaria, y la creación de diferenciales internacionales de precios para generar comercio internacional de bienes. Wheatley, como luego Ricardo, afirman que tanto el movimiento del oro, como la depreciación de la moneda, serían anticipados, y la diferencia de precios eliminada si existiera suficiente contracción en los medios de pago… La diferencia entre ambas posturas no es qué le ocurre al tipo de cambio, o a los precios, frente a modificaciones en el comercio internacional, sino qué deben haber las autoridades monetarias en dichas circunstancias” (Fetter, 194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i no la originó, fue por lo menos el primero que desarrolló otra idea asociada con Ricardo: la influencia de la política monetaria de un país, sobre el poder adquisitivo mundial de los metales preciosos” (Fetter, 194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w:t>
      </w:r>
      <w:r>
        <w:rPr>
          <w:rFonts w:cs="Times New Roman" w:ascii="Times New Roman" w:hAnsi="Times New Roman"/>
          <w:sz w:val="24"/>
          <w:lang w:val="es-AR"/>
        </w:rPr>
        <w:t xml:space="preserve">En base a la teoría cuantitativa del dinero, la doctrina de la paridad del poder adquisitivo y una teoría del arbitraje del oro, dedujo la neutralidad y exogeneidad de la emisión monetaria y ausencia de causación inversa (de aumento de dinero a emisión monetaria)… Discrepó con David Hume, afirmando que ni aún en el corto plazo la moneda aumenta el nivel de actividad” </w:t>
      </w:r>
      <w:r>
        <w:rPr>
          <w:rFonts w:cs="Times New Roman" w:ascii="Times New Roman" w:hAnsi="Times New Roman"/>
          <w:sz w:val="24"/>
        </w:rPr>
        <w:t>(Humphrey,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Fue casi el único, entre los bullonistas, que atacó los country </w:t>
      </w:r>
      <w:r>
        <w:rPr>
          <w:rFonts w:cs="Times New Roman" w:ascii="Times New Roman" w:hAnsi="Times New Roman"/>
          <w:sz w:val="24"/>
          <w:lang w:val="es-AR"/>
        </w:rPr>
        <w:fldChar w:fldCharType="begin"/>
      </w:r>
      <w:r>
        <w:rPr>
          <w:sz w:val="24"/>
          <w:rFonts w:cs="Times New Roman" w:ascii="Times New Roman" w:hAnsi="Times New Roman"/>
          <w:lang w:val="es-AR"/>
        </w:rPr>
        <w:instrText xml:space="preserve"> PAGE \* ARABIC </w:instrText>
      </w:r>
      <w:r>
        <w:rPr>
          <w:sz w:val="24"/>
          <w:rFonts w:cs="Times New Roman" w:ascii="Times New Roman" w:hAnsi="Times New Roman"/>
          <w:lang w:val="es-AR"/>
        </w:rPr>
        <w:fldChar w:fldCharType="separate"/>
      </w:r>
      <w:r>
        <w:rPr>
          <w:sz w:val="24"/>
          <w:rFonts w:cs="Times New Roman" w:ascii="Times New Roman" w:hAnsi="Times New Roman"/>
          <w:lang w:val="es-AR"/>
        </w:rPr>
        <w:t>3</w:t>
      </w:r>
      <w:r>
        <w:rPr>
          <w:sz w:val="24"/>
          <w:rFonts w:cs="Times New Roman" w:ascii="Times New Roman" w:hAnsi="Times New Roman"/>
          <w:lang w:val="es-AR"/>
        </w:rPr>
        <w:fldChar w:fldCharType="end"/>
      </w:r>
      <w:r>
        <w:rPr>
          <w:rFonts w:cs="Times New Roman" w:ascii="Times New Roman" w:hAnsi="Times New Roman"/>
          <w:sz w:val="24"/>
          <w:lang w:val="es-AR"/>
        </w:rPr>
        <w:t>anks” (Fetter, 1942). “Ningún economista contemporáneo anticipó tan bien la esencia de la Ley Bancaria [inglesa] de 1844, que eliminó todos los billetes, excepto los emitidos por el Banco de Inglaterra” (Fetter, 198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s-AR"/>
        </w:rPr>
        <w:t xml:space="preserve">“Fue el primer economista que recomendó la indexación (en castellano, indización) en base a índices de precios, no en función del precio de bienes específicos, como el centeno o el maíz, que ya había sido propuesta” </w:t>
      </w:r>
      <w:r>
        <w:rPr>
          <w:rFonts w:cs="Times New Roman" w:ascii="Times New Roman" w:hAnsi="Times New Roman"/>
          <w:sz w:val="24"/>
        </w:rPr>
        <w:t>(Humphrey, 1994). ¿Indices de precios, en 1807? Preguntará más de uno, recordando que Ernst Louis Etienne Laspayres planteó el que lleva su nombre, recién alrededor de 1860? Aunque más rudimentarios, existían series temporales de conjuntos de precios, como la construida por George Shuckburgh Evelyn.</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etter, F. W. (1942): “The life and writings of John Wheately”,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50,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etter, F. W. (1987): "Wheately, Joh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umphrey, T. M. (1994): “John Wheatley’s theory of international monetary adjustment”, </w:t>
      </w:r>
      <w:r>
        <w:rPr>
          <w:rFonts w:cs="Times New Roman" w:ascii="Times New Roman" w:hAnsi="Times New Roman"/>
          <w:sz w:val="24"/>
          <w:u w:val="single"/>
          <w:lang w:val="en-US"/>
        </w:rPr>
        <w:t>Economic quarterly review</w:t>
      </w:r>
      <w:r>
        <w:rPr>
          <w:rFonts w:cs="Times New Roman" w:ascii="Times New Roman" w:hAnsi="Times New Roman"/>
          <w:sz w:val="24"/>
          <w:lang w:val="en-US"/>
        </w:rPr>
        <w:t xml:space="preserve"> (Federal Reserve Bank of Richmond), 80, 3, vera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32:00Z</dcterms:created>
  <dc:creator>juan carlos de pablo</dc:creator>
  <dc:description/>
  <cp:keywords/>
  <dc:language>en-US</dc:language>
  <cp:lastModifiedBy>de Pablo</cp:lastModifiedBy>
  <dcterms:modified xsi:type="dcterms:W3CDTF">2012-06-18T10:32:00Z</dcterms:modified>
  <cp:revision>2</cp:revision>
  <dc:subject/>
  <dc:title>CONTEXTO; Entrega No</dc:title>
</cp:coreProperties>
</file>