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91; Junio 4,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ANNA  ISIN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2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pPr>
      <w:r>
        <w:rPr>
          <w:rFonts w:cs="Times New Roman" w:ascii="Times New Roman" w:hAnsi="Times New Roman"/>
          <w:sz w:val="24"/>
        </w:rPr>
        <w:t>“</w:t>
      </w:r>
      <w:r>
        <w:rPr>
          <w:rFonts w:cs="Times New Roman" w:ascii="Times New Roman" w:hAnsi="Times New Roman"/>
          <w:sz w:val="24"/>
        </w:rPr>
        <w:t>Jane”, para los amigos, nació en Berlín, Aleman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926 se doctoró en economía, en la universidad de su ciudad natal. “En su país, junto a su marido Ernst –judío-, Jane –quien no lo era- operaban una escuela en Caputh. Cuando los nazis la destruyeron en 1939, huyeron a Luxemburgo con idea de radicarse en Estados Unidos, cosa que recién lograron una década después” (Adams,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en la universidad Brad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Ising? Porque vivió 110 años. “Falleció, precisamente, el día de su cumpleaños, donde tenían todo preparado para festejarlo en el Applewood Center, donde vivía desde 2005… Nadó en la pileta de Bradley hasta los 100 años” (Adams, 2012). Atribuía su longevidad al estudio, la moderación y los ejercicios diarios. Además, cada día comía un cuadradito de chocolate (¿será éste el verdadero secre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asta ahora, ordenados por años de vida, mi lista de economistas estaba encabezada por 2 que vivieron 104 años cada uno: George Alexander Duncan, irlandés (1902-2006) y Elizabeth Augusta May (Stoffregen), estadounidense (1907-2011), seguidos por el ruso Aaron Director, cuñado de Milton Friedman, quien “sólo” vivió 103 años (entre 1901 y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dams, P. (2012): “Prominent former Peorian Jane Ising dies at 110”, </w:t>
      </w:r>
      <w:r>
        <w:rPr>
          <w:rFonts w:cs="Times New Roman" w:ascii="Times New Roman" w:hAnsi="Times New Roman"/>
          <w:sz w:val="24"/>
          <w:u w:val="single"/>
          <w:lang w:val="en-US"/>
        </w:rPr>
        <w:t>Journal Star</w:t>
      </w:r>
      <w:r>
        <w:rPr>
          <w:rFonts w:cs="Times New Roman" w:ascii="Times New Roman" w:hAnsi="Times New Roman"/>
          <w:sz w:val="24"/>
          <w:lang w:val="en-US"/>
        </w:rPr>
        <w:t>, 2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0:00Z</dcterms:created>
  <dc:creator>juan carlos de pablo</dc:creator>
  <dc:description/>
  <cp:keywords/>
  <dc:language>en-US</dc:language>
  <cp:lastModifiedBy>de Pablo</cp:lastModifiedBy>
  <dcterms:modified xsi:type="dcterms:W3CDTF">2012-06-04T18:10:00Z</dcterms:modified>
  <cp:revision>2</cp:revision>
  <dc:subject/>
  <dc:title>CONTEXTO; Entrega No</dc:title>
</cp:coreProperties>
</file>