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90; Mayo 28,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AMUEL  ADEPOJU  ALUK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am’, para su esposa y sus amigos, ‘Poju’ para sus padres y sus hermanos” (Aluko, 2012) nació en Ode-Ekiti, Nigeria, aparentemente el 18 de agosto de 1929, aunque no existen registros preci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Londres, ingeniería mecánica en el Yaba Technical College y también en la  Escuela de Economía de Londres (LSE). “Mientras estudiaba en esta última escribió artículos sobre la situación en su país, como consecuencia de lo cual le suspendieron la beca, hasta que intervino en su favor el premier de Nigeria” (Aluko, 2012). “Cuando el gobierno de Nigeria amenazó con suspenderle la beca, la LSE dijo que ellos se harían cargo de costearle los estudios” (NN3,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el Nigerian College of Arts and Sciences, que con el tiempo se transformó en la universidad de Ife. “En esta última fue el primer director del departamento de economía y decano de la facultad de ciencias sociales. Lo echaron en 1964, luego de testificar a favor del Jefe Awolowo. Entonces comenzó a enseñar en la universidad de Nigeria” (Aluko, 201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80 y 1983 fue asesor económico del gobierno, durante el período del Jefe Adekunle Ajasin. En ese lapso se fundaron algunas empresas públicas, como la de vidrio, ladrillos, un banco y una compañía de seguros” (Aluko,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colaboración que le prestó al gobierno presidido por el general Sani Abacha le generó un conflicto familiar, porque uno de sus hijos –Bolaji- pugnaba por terminar con dicho gobierno… Fue llamado a colaborar debido a su idoneidad y respondió positivamente como un verdadero patriota” (Nwosu). “Con el correr del tiempo hasta sus detractores reconocieron que su participación en el gobierno de Abacha fue beneficiosa para la economía de Nigeria… Por ejemplo, dispuso la reinversión de un pequeño ajuste en el precio del petróleo, destinado al Petroleum Trust Fund, para financiar el desarrollo de la infraestructura” (NN2, 2012). A partir de 1994 presidió el Comité de Inteligencia Económica Na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mante de los deportes, era muy entretenido” (Aluko, 2012). “Era famoso por sus escrúpulos y su carácter” (NN3,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Aluko? Porque “con su fallecimiento terminó una era. Era el último de los integrantes de las élites políticas y académicas anteriores a la independencia de su país. Era una de las personas que tenía mayor educación en Nigeria” (NN1, 2012). “Fue mucho más que un funcionario público, fue un educador, un servidor público y un intelectual” (NN2, 2012). “Era un ícono de la economía… Desde la escuela secundaria surgió como un crítico de las políticas públicas, que actuaba de manera individual, por cuya idoneidad sucesivos líderes le seguían prestando atención” (NN3,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 puntos de vista sobre Nigeria eran analíticos y pragmáticos… La naturaleza multiétnica de la sociedad nigeriana plantea graves obstáculos para plantear una fórmula extraconstitucional que asegure la adecuada representación, dado que en el país existen más de 250 grupos étnicos diferentes… En el contexto de la sociedad nigeriana no tenemos un país productor de petróleo, sino uno que tiene petróleo. Porque para su extracción, recursos no renovables como el petróleo requieren insumos externos de mano de obra especializada y financiamiento” (Nwos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luko, M. E. (2012): “Biography of late professor Samuel Adepoju Aluko”, 24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1 (2012): “Samuel Adepoju Aluko”, </w:t>
      </w:r>
      <w:r>
        <w:rPr>
          <w:rFonts w:cs="Times New Roman" w:ascii="Times New Roman" w:hAnsi="Times New Roman"/>
          <w:sz w:val="24"/>
          <w:u w:val="single"/>
        </w:rPr>
        <w:t>The Nation</w:t>
      </w:r>
      <w:r>
        <w:rPr>
          <w:rFonts w:cs="Times New Roman" w:ascii="Times New Roman" w:hAnsi="Times New Roman"/>
          <w:sz w:val="24"/>
        </w:rPr>
        <w:t>, 10 de feb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2 (2012): “Samuel Adepoju Aluko”, </w:t>
      </w:r>
      <w:r>
        <w:rPr>
          <w:rFonts w:cs="Times New Roman" w:ascii="Times New Roman" w:hAnsi="Times New Roman"/>
          <w:sz w:val="24"/>
          <w:u w:val="single"/>
        </w:rPr>
        <w:t>Daily Trust</w:t>
      </w:r>
      <w:r>
        <w:rPr>
          <w:rFonts w:cs="Times New Roman" w:ascii="Times New Roman" w:hAnsi="Times New Roman"/>
          <w:sz w:val="24"/>
        </w:rPr>
        <w:t>, 15 de febr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3 (2012): “Adieu, professor Samuel Adepoju Aluko!”, </w:t>
      </w:r>
      <w:r>
        <w:rPr>
          <w:rFonts w:cs="Times New Roman" w:ascii="Times New Roman" w:hAnsi="Times New Roman"/>
          <w:sz w:val="24"/>
          <w:u w:val="single"/>
        </w:rPr>
        <w:t>National Mirror</w:t>
      </w:r>
      <w:r>
        <w:rPr>
          <w:rFonts w:cs="Times New Roman" w:ascii="Times New Roman" w:hAnsi="Times New Roman"/>
          <w:sz w:val="24"/>
        </w:rPr>
        <w:t>, 26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Nwosu, O. R.: “An encounter with professor Sam Aluk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36:00Z</dcterms:created>
  <dc:creator>juan carlos de pablo</dc:creator>
  <dc:description/>
  <cp:keywords/>
  <dc:language>en-US</dc:language>
  <cp:lastModifiedBy>de Pablo</cp:lastModifiedBy>
  <dcterms:modified xsi:type="dcterms:W3CDTF">2012-05-27T20:36:00Z</dcterms:modified>
  <cp:revision>2</cp:revision>
  <dc:subject/>
  <dc:title>CONTEXTO; Entrega No</dc:title>
</cp:coreProperties>
</file>