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3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89; Mayo 21,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BIENES  DURABLES  Y  NO  DURABLES,  DURADEROS  Y  NO  DURADER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os economistas distinguimos entre los bienes durables y los no durables, por una parte, y entre los bienes duraderos y los no duraderos por la o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automóvil es un típico bien durable, el queso es un típico bien no durable. Un caramelo es un buen ejemplo de bien duradero, el hielo uno de bien no durade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Un bien duradero puede ser durable o no durable (el auto es duradero y durable, el caramelo es duradero pero no durabl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asemos de los ejemplos a las defini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Un bien no durable es aquel que se agota en un único uso, una unidad de un bien durable admite más de un uso. El queso es un bien no durable en el sentido de que </w:t>
      </w:r>
      <w:r>
        <w:rPr>
          <w:u w:val="single"/>
          <w:lang w:val="es-MX"/>
        </w:rPr>
        <w:t>determinada porción</w:t>
      </w:r>
      <w:r>
        <w:rPr>
          <w:lang w:val="es-MX"/>
        </w:rPr>
        <w:t xml:space="preserve"> sólo puede ser comida una sola vez; mientras que el auto es un bien durable porque el mismo rodado puede utilizarse un buen número de vec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bien duradero es aquel que puede ser producido en cierto momento y consumido mucho después, un bien no duradero (perecedero) es aquel que tiene que ser consumido muy poco tiempo después de ser producido (los servicios son un caso extremo de bienes “perecederos”, porque tienen que ser consumidos en el mismo momento en que son producidos. ¿No sería genial poder dejar la cabeza en la peluquería, para que nos corten el cabello, mientras nos dedicamos a otras cosas y luego la pudiéramos pasar a retirar?). Un caramelo es un bien duradero, mientras que el hielo o el pescado fresco son buenos ejemplos de bienes no duraderos. Pero el caramelo es un bien duradero no durable, en el sentido de que si bien pueden pasar meses desde el momento en que se lo elaboró hasta aquel en el cual fue consumido, admite un sólo consu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 </w:t>
      </w:r>
      <w:r>
        <w:rPr>
          <w:lang w:val="es-MX"/>
        </w:rPr>
        <w:tab/>
        <w:t>¿Para qué son importantes estas distinciones? Por ejemplo, para el análisis de la demanda. Más precisamente, las fluctuaciones de la demanda a lo largo del tiempo, elemento crucial para los productores de los diferentes bie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demanda (y por consiguiente el precio) de los bienes no duraderos fluctúa más que la de los bienes duraderos. Ejemplo: fluctúa más el precio de un pasaje en avión que el precio de un caramelo. Porque el avión que está por partir con asientos vacíos no tiene cómo recuperar la pérdida que significa transportar “aire”; mientras que el caramelo que se fabricó hoy, para venderlo hoy, puede quedar hasta maña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 la misma manera, fluctúa más el precio de los bienes durables que el de los bienes no durables. Ejemplo: fluctúa más el precio de las máquinas o el de las camisas, que el de la mortadela o el del jamón coci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en el caso de los bienes durables hay que diferenciar entre la utilidad que derivo, cada vez que lo uso, y la decisión de reemplazar la unidad que tengo por otra, más nueva o más avanzada desde el punto de vista técnico. Claro que no es lo mismo viajar en un auto nuevo que en uno viejo, o vestir una camisa recién salida de fábrica que otra que tiene un buen número de usos; pero mientras en condiciones normales no demandar nuevos bienes durables parece algo inaguantable, cuando aparece una crisis parece lo más normal del mu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Y como mucha gente, simultáneamente, siente lo mismo, los productores y vendedores de bienes durables notan que, de repente, la demanda les cae a pique, mientras que la demanda de bienes no durables también sufre, pero proporcionalmente mucho menos. Conjetura: en una crisis la demanda de autos puede caer a la mitad, pero no porque la gente decida ir y volver caminando a su trabajo, sino porque siguen utilizando la unidad que tien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a palabra: en una crisis baja la demanda de todo tipo de productos (salvo la de las segundas y terceras marcas, algunas de las cuales son producidas por los mismos fabricantes que las primeras marcas), pero la intensidad de la caída depende esencialmente del tipo de bien que se trat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21:29:00Z</dcterms:created>
  <dc:creator>Juan Carlos de Pablo</dc:creator>
  <dc:description/>
  <cp:keywords/>
  <dc:language>en-US</dc:language>
  <cp:lastModifiedBy>de Pablo</cp:lastModifiedBy>
  <cp:lastPrinted>2003-10-08T12:51:00Z</cp:lastPrinted>
  <dcterms:modified xsi:type="dcterms:W3CDTF">2012-05-20T21:29:00Z</dcterms:modified>
  <cp:revision>2</cp:revision>
  <dc:subject/>
  <dc:title>CONTEXTO; Entrega N° 637; Octubre 23, 2001 </dc:title>
</cp:coreProperties>
</file>