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3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88; Mayo 14,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JUSTEFOBICOS  VS  AJUSTEMANIACOS:  ESA  NO  ES  LA  CUEST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os efectistas les encanta simplific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ún ellos, los seres humanos nos dividimos entre los ajustefóbicos, es decir, aquellos que en cualquier circunstancia afirman que la solución de los problemas pasa por la expansión, y los ajustemaníacos, en otros términos, aquellos que en cualquier circunstancia sostienen que hay que reducir el consu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quien –independientemente de las circunstancias- afirma que lo que hay que hacer es expandir, como a quien –insisto, independientemente de las circunstancias- sostiene que lo que hay que hacer es reducir el consumo, habría que internarlos en un manicomio o por lo menos dejar de prestarles aten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é cuántos son, y tampoco me intere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así como no hay que prestarle atención ni a los ajustefóbicos ni a los ajustemaníacos, tampoco hay que prestarles atención a los efecti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ualquier profesión, la cuestión del ajuste es instrumental. Su utilización depende, por consiguiente, del diagnóstico que se realiza. ¿Conoce usted a algún nutricionista que le recomiende bajar de peso a todas las personas, independientemente de si son flacos o gordos? Un absurdo. Pero seguramente que el citado profesional le recomienda bajar de peso a la enorme mayoría de las personas que lo consultan, precisamente porque van a su consultorio porque están sufriendo un desequilibrio y sus secuelas. El dentista también es el malo de la película, porque acudimos a él (o a ella) cuando no damos más del dolor de mue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conomía lo mismo. No nos llaman a los economistas cuando la actividad económica está en el fondo de la recesión, sino cuando luego de un buen tiempo de reactivación aparecen los signos de estancamiento, cuando no de recesión, y se pretende que encontremos la fórmula para que el PBI siga creciendo como lo venía haciendo. Están demandando los servicios de Mandrake, no los de algún discípulo de Adam Smith.</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a misma corrección económica puede resultar en la rápida solución del problema, o no sólo no surtir ningún efecto favorable sino continuar con las dificultades, dependiendo de la credibilidad del gobierno que la pone en práctica. Esto no tiene que ver con la idoneidad del economista que formula la recomendación, sino con el gobierno al cual está asesorando (aunque, en tanto economista político, el profesional tiene que adecuar sus recomendaciones al tipo de gobierno que se las pide. Clarificándole, por ejemplo, lo difícil que es conseguir resultados cuando el gobierno no es creí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la credibilidad, diferentes economistas podemos recomendar distintos tipos de ajustes, dependiendo de sobre quién preferimos que recaigan los resultados. En la cabeza del decisor, la percepción de la crisis comienza en el momento en que advierte que “las cosas no pueden seguir así”, y por consiguiente es necesario frustrar a algui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s crisis macroeconómicas, hay 3 candidatos para pagar los platos rotos. Los tenedores de moneda local, si el ajuste se implementa vía devaluación e inflación; los tenedores de títulos públicos, si el ajuste se implementa vía default de la deuda; y los contribuyentes impositivos, si el ajuste se implementa vía aumento de los impuestos. Por supuesto que en la práctica se puede realizar un “cocktail”, para que varios –o todos- los grupos paguen la cu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 demora un ajuste termina haciéndole pagar a la población costos mayores que si hubiera actuado antes. ¿Por qué, entonces, el ajuste demora lo más posible? Porque a pesar de visualizarse que el tiempo se tiene en contra, y que por consiguiente mañana habría que hacer un ajuste mayor que el de hoy, se vive en la fantasía, se confía en que “algo” ocurrirá y que mitigue la necesidad de ajustar, o se dejará la herencia para el gobierno próx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una palabra, referidas al ajuste fobia y manía son pobres categorías para entender la toma de decisiones. La profesionalidad pasa por el realismo en el diagnóstico. La inviabilidad de la permanencia de lo que existe obliga a un ajuste (ejemplo: financiar déficit de flujo desacumulando stocks), los efectos de las medidas que se adopten dependen de manera crucial de la credibilidad de quién tiene que efectuarlo.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2:00Z</dcterms:created>
  <dc:creator>Juan Carlos de Pablo</dc:creator>
  <dc:description/>
  <cp:keywords/>
  <dc:language>en-US</dc:language>
  <cp:lastModifiedBy>de Pablo</cp:lastModifiedBy>
  <cp:lastPrinted>2003-10-08T12:51:00Z</cp:lastPrinted>
  <dcterms:modified xsi:type="dcterms:W3CDTF">2012-05-14T09:52:00Z</dcterms:modified>
  <cp:revision>2</cp:revision>
  <dc:subject/>
  <dc:title>CONTEXTO; Entrega N° 637; Octubre 23, 2001 </dc:title>
</cp:coreProperties>
</file>