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3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NTEXTO; Entrega N° 1.187; Mayo 7, 2012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LARRY  A.  SJAASTA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4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Dakota del Norte, Estados Unidos. “Sus 4 abuelos habían migrado desde Noruega, en la década de 1880. Como les ocurriera a muchos muchachos que nacieron en hogares rurales, su padre le asignó determinada porción de tierra para que hiciera su trabajo, y tuviera algo de dinero luego de cubrir los gastos. Larry utilizó parte de ese dinero para comprar una máquina de escribir y encarar algunos escritos serios” (Clement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ingeniería eléctrica en el Colegio Agrícola de Dakota del Norte. “Un día le ocurrió un evento muy afortunado, que a primera vista luce catastrófico. Había desarrollado una actitud desafiante hacia la administración del colegio. En pleno macartismo, a raíz de esto se convirtió en una víctima, teniendo que abandonar su estado natal. El lado favorable es que así fue como llegó a la universidad de Chicago (UC), donde trabajando junto con Arnold Carl Harberger, Margaret Reid y Theodore Wilhain Schultz, escribió una tesis que hizo época, extendiendo el análisis de capital humano (una versión abreviada fue publicada en 1962)” (Clement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Enseñó en las universidades de Minnesota y de Chicago. </w:t>
      </w:r>
      <w:r>
        <w:rPr>
          <w:rFonts w:cs="Times New Roman" w:ascii="Times New Roman" w:hAnsi="Times New Roman"/>
          <w:sz w:val="24"/>
          <w:szCs w:val="24"/>
        </w:rPr>
        <w:t xml:space="preserve">“En esta última durante 42 años, retirándose en 2004… Fue uno de los mejores profesores… Supervisó no menos de 139 tesis doctorales, aproximadamente 20% de las aprobadas durante el período… Enfatizó el efecto negativo que los impuestos tenían sobre las exportaciones… Junto a Harberger dirigió el </w:t>
      </w:r>
      <w:r>
        <w:rPr>
          <w:rFonts w:cs="Times New Roman" w:ascii="Times New Roman" w:hAnsi="Times New Roman"/>
          <w:sz w:val="24"/>
          <w:szCs w:val="24"/>
          <w:u w:val="single"/>
        </w:rPr>
        <w:t>workshop</w:t>
      </w:r>
      <w:r>
        <w:rPr>
          <w:rFonts w:cs="Times New Roman" w:ascii="Times New Roman" w:hAnsi="Times New Roman"/>
          <w:sz w:val="24"/>
          <w:szCs w:val="24"/>
        </w:rPr>
        <w:t xml:space="preserve"> sobre América Latina… Su enfoque combina lo analítico con lo aplicado, siempre motivado por entender el funcionamiento del mundo real… Es el último representante de una forma de hacer economía, que también practican Harberger, Harry Gordon Johnson y Robert Alexander Mundell. Por eso merece ser calificado como el último chicaguense o, mejor aún, el último de los </w:t>
      </w:r>
      <w:r>
        <w:rPr>
          <w:rFonts w:cs="Times New Roman" w:ascii="Times New Roman" w:hAnsi="Times New Roman"/>
          <w:sz w:val="24"/>
          <w:szCs w:val="24"/>
          <w:u w:val="single"/>
        </w:rPr>
        <w:t>viejos</w:t>
      </w:r>
      <w:r>
        <w:rPr>
          <w:rFonts w:cs="Times New Roman" w:ascii="Times New Roman" w:hAnsi="Times New Roman"/>
          <w:sz w:val="24"/>
          <w:szCs w:val="24"/>
        </w:rPr>
        <w:t xml:space="preserve"> chicaguenses” (Clements, 200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n julio de 2004, en la universidad de Western Australia, le obsequiaron un libro conteniendo 72 cartas escritas por ex alumnos, las cuales fueron compiladas por Clements y Tcha (2004). En dicho texto puede leerse: </w:t>
      </w:r>
      <w:r>
        <w:rPr>
          <w:rFonts w:cs="Times New Roman" w:ascii="Times New Roman" w:hAnsi="Times New Roman"/>
          <w:sz w:val="24"/>
        </w:rPr>
        <w:t>“Las clases no eran fáciles, pero sí memorables” (Glenn H. Ackerman); “mi vida profesional hubiera sido muy diferente sin tu oportuna influencia” (Aquiles A. Almansi); “siempre recalcaste la importancia de los fundamentals y sus implicancias para el diseño de las políticas” (Nelly Aguilera); “fuiste un economista real, por contraste con los economistas especializados en las condiciones de segundo orden” (Bruce Bender); “hace 2000 años Confucio recomendaba nunca enfermarse cuando se estudia, y nunca cansarse cuando se enseña. Fuiste un mentor excepcional” (Chen Dongling); “sos muy conocido por tu irreverencia hacia la autoridad. Tu dedicación a Irene, luego del ataque que sufrió en 1985, es conmovedora” (Kenneth W. Clements); “siempre admiré tu postura frente a la adversidad” (Michael Connolly); “no me llamaron la atención tus largas listas bibliográficas, sino que hubieras leído todo el material y con mucho cuidado” (Edgardo Decarli); “siempre me impresionó cómo podías fumar y enseñar al mismo tiempo. Aprendí que el análisis económico era importante y que valía la pena tomarlo con seriedad” (John Devereux); “recuerdo que luego de corregir uno de mis exámenes me dijiste: ‘vos leés demasiado’” (Hernán Cortés Douglas); “siempre fuiste un maestro para encontrarle la esencia a los problemas nuevos” (Edgardo Favaro); y “fuiste mi profesor más influyente. Aprecio tu sentido del humor” (Valeriano García).</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Por la participación de los graduados de Chicago en las políticas económicas aplicadas en Chile [durante la presidencia de Augusto Pinochet], a Milton Friedman le pegaron duro… En marzo de 1975 Friedman y Harberger visitaron Chile durante 6 días. Un mes después Friedman le escribió a Pinochet, recomendándole una terapia de shock. Orlando Letelier, ministro de relaciones exteriores de Salvador Allende, publicó un artículo atacando a Friedman. En setiembre de 1975 Letelier fue asesinado en Washington… La evidencia muestra que el involucramiento de Friedman fue infinitamente menor que el de Harberger, Harold Gregg Lewis o Sjaastad. Pero le pegaron más por la exposición pública que le daba su conexión con Barry Morris Goldwater, Richard Milhous Nixon, sus columnas de </w:t>
      </w:r>
      <w:r>
        <w:rPr>
          <w:u w:val="single"/>
        </w:rPr>
        <w:t>Newsweek</w:t>
      </w:r>
      <w:r>
        <w:rPr/>
        <w:t xml:space="preserve"> y el premio Nobel en economía” (Schliesser, 2010)</w:t>
      </w:r>
      <w:r>
        <w:rPr>
          <w:rStyle w:val="FootnoteCharacters"/>
          <w:rStyle w:val="FootnoteAnchor"/>
        </w:rPr>
        <w:footnoteReference w:id="2"/>
      </w:r>
      <w:r>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Cuando hubo que introducir el estilo de la UC para hacer economía en las universidades latinoamericanas, el compañero-en-armas de Harberger fue Sjaastad” (VO, 2007). </w:t>
      </w:r>
      <w:r>
        <w:rPr>
          <w:rFonts w:cs="Times New Roman" w:ascii="Times New Roman" w:hAnsi="Times New Roman"/>
          <w:sz w:val="24"/>
        </w:rPr>
        <w:t>Sjaastad (2011) recuerda el “Programa Cuyo” en los siguientes términos: “Albion Paterson, funcionario de la oficina Buenos Aires de la Agencia para el Desarrollo Internacional de Estados Unidos, fue el propulsor. El programa arrancó en agosto de 1962. Fui su director, secundado por Ernesto Fontaine y Raúl Yver. Lanzamos un programa de 2 años, a nivel master, y los mejores alumnos completaron sus estudios en la UC. Dictando cursos cortos, nos visitaron Oswald Brownlee, V. T. Bear, David Gale Johnson y Albert Rees. El programa mejoró de manera dramática el nivel del departamento de economía de la Universidad Nacional de Cuyo, aunque no tuvo el impacto logrado con el celebrado con la Universidad Católica de Chil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iene una fuerte personalidad y plantea sus ideas de manera enérgica. Es un debatidor implacable e impresionante en los seminarios de Chicago, ¡particularmente si considera que quien está exponiendo dice tonterías! y no les hace ninguna reverencia a las autoridades. Pero al mismo tiempo tiene un estilo no pretencioso, bien alejado de la pompa y es generoso con cualquiera que se le acerque con ganas de aprender. Durante las 2 últimas décadas fue quien más tuvo a su cargo a su esposa Irene, quien había sufrido un ataque (es un esposo devoto, nunca le escuché quejarse por sus pesadas responsabilidades). Tiene un particular sentido del humor que los australianos, afectuosamente, denominan `larrikinismo´” (Clement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Sjaastad? Por su rol como profesor, documentado en Clements (2005), y por sus contribuciones en las áreas de finanzas públicas y economía internacion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ventó un nuevo concepto de protección, que mejoró la interpretación de la `protección verdadera´, mostrando que los impuestos al comercio internacional que aumentan los costos internos, generan desprotección en otros sectores” (Clement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os trabajos citados al final de estas líneas muestran que se involucró en los debates que en Argentina tuvieron lugar a propósito de la política económica aplicada por José Alfredo Martínez de Hoz.</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lements, K. W. (2005): “Larry Sjaastad, the last chicagoan”, </w:t>
      </w:r>
      <w:r>
        <w:rPr>
          <w:rFonts w:cs="Times New Roman" w:ascii="Times New Roman" w:hAnsi="Times New Roman"/>
          <w:sz w:val="24"/>
          <w:u w:val="single"/>
          <w:lang w:val="en-US"/>
        </w:rPr>
        <w:t>Journal of international money and finance</w:t>
      </w:r>
      <w:r>
        <w:rPr>
          <w:rFonts w:cs="Times New Roman" w:ascii="Times New Roman" w:hAnsi="Times New Roman"/>
          <w:sz w:val="24"/>
          <w:lang w:val="en-US"/>
        </w:rPr>
        <w:t>, 2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lements, K. W. y Tcha, M. (2004): “The Larry Sjaastad Letters, I”, </w:t>
      </w:r>
      <w:r>
        <w:rPr>
          <w:rFonts w:cs="Times New Roman" w:ascii="Times New Roman" w:hAnsi="Times New Roman"/>
          <w:sz w:val="24"/>
          <w:u w:val="single"/>
          <w:lang w:val="en-US"/>
        </w:rPr>
        <w:t>Economic research centre, School of economics and commerce, University of Western Australia</w:t>
      </w:r>
      <w:r>
        <w:rPr>
          <w:rFonts w:cs="Times New Roman" w:ascii="Times New Roman" w:hAnsi="Times New Roman"/>
          <w:sz w:val="24"/>
          <w:lang w:val="en-US"/>
        </w:rPr>
        <w:t>, junio.</w:t>
      </w:r>
    </w:p>
    <w:p>
      <w:pPr>
        <w:pStyle w:val="Textosinformato"/>
        <w:jc w:val="both"/>
        <w:rPr/>
      </w:pPr>
      <w:r>
        <w:rPr>
          <w:rFonts w:cs="Times New Roman" w:ascii="Times New Roman" w:hAnsi="Times New Roman"/>
          <w:sz w:val="24"/>
        </w:rPr>
        <w:t xml:space="preserve">Rodríguez, C. A. y Sjaastad, L. A. (1979): "El atraso cambiario en la Argentina,  ¿mito o realidad?", </w:t>
      </w:r>
      <w:r>
        <w:rPr>
          <w:rFonts w:cs="Times New Roman" w:ascii="Times New Roman" w:hAnsi="Times New Roman"/>
          <w:sz w:val="24"/>
          <w:u w:val="single"/>
        </w:rPr>
        <w:t>CEMA</w:t>
      </w:r>
      <w:r>
        <w:rPr>
          <w:rFonts w:cs="Times New Roman" w:ascii="Times New Roman" w:hAnsi="Times New Roman"/>
          <w:sz w:val="24"/>
        </w:rPr>
        <w:t>, Documento de trabajo, 2, junio.</w:t>
      </w:r>
    </w:p>
    <w:p>
      <w:pPr>
        <w:pStyle w:val="Normal"/>
        <w:jc w:val="both"/>
        <w:rPr/>
      </w:pPr>
      <w:r>
        <w:rPr>
          <w:lang w:val="en-US"/>
        </w:rPr>
        <w:t xml:space="preserve">Schliesser, E. (2010): “Friedman, positive economics, and the Chicago boys”, en Emmett, R. B.: </w:t>
      </w:r>
      <w:r>
        <w:rPr>
          <w:u w:val="single"/>
          <w:lang w:val="en-US"/>
        </w:rPr>
        <w:t>The Elgar companion to the Chicago school of economics</w:t>
      </w:r>
      <w:r>
        <w:rPr>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jaastad, L. A. (1962): “Costs and returns of human migration”, </w:t>
      </w:r>
      <w:r>
        <w:rPr>
          <w:rFonts w:cs="Times New Roman" w:ascii="Times New Roman" w:hAnsi="Times New Roman"/>
          <w:sz w:val="24"/>
          <w:u w:val="single"/>
          <w:lang w:val="en-US"/>
        </w:rPr>
        <w:t>Journal of political economy</w:t>
      </w:r>
      <w:r>
        <w:rPr>
          <w:rFonts w:cs="Times New Roman" w:ascii="Times New Roman" w:hAnsi="Times New Roman"/>
          <w:sz w:val="24"/>
          <w:lang w:val="en-US"/>
        </w:rPr>
        <w:t>.</w:t>
      </w:r>
    </w:p>
    <w:p>
      <w:pPr>
        <w:pStyle w:val="Textosinformato"/>
        <w:jc w:val="both"/>
        <w:rPr/>
      </w:pPr>
      <w:r>
        <w:rPr>
          <w:rFonts w:cs="Times New Roman" w:ascii="Times New Roman" w:hAnsi="Times New Roman"/>
          <w:sz w:val="24"/>
        </w:rPr>
        <w:t xml:space="preserve">Sjaastad, L. A. (1980): "Commercial policy reform in Argentina: implications and consequences", </w:t>
      </w:r>
      <w:r>
        <w:rPr>
          <w:rFonts w:cs="Times New Roman" w:ascii="Times New Roman" w:hAnsi="Times New Roman"/>
          <w:sz w:val="24"/>
          <w:u w:val="single"/>
        </w:rPr>
        <w:t>CEMA</w:t>
      </w:r>
      <w:r>
        <w:rPr>
          <w:rFonts w:cs="Times New Roman" w:ascii="Times New Roman" w:hAnsi="Times New Roman"/>
          <w:sz w:val="24"/>
        </w:rPr>
        <w:t xml:space="preserve">, diciembre. </w:t>
      </w:r>
    </w:p>
    <w:p>
      <w:pPr>
        <w:pStyle w:val="Textosinformato"/>
        <w:jc w:val="both"/>
        <w:rPr/>
      </w:pPr>
      <w:r>
        <w:rPr>
          <w:rFonts w:cs="Times New Roman" w:ascii="Times New Roman" w:hAnsi="Times New Roman"/>
          <w:sz w:val="24"/>
        </w:rPr>
        <w:t xml:space="preserve">Sjaastad, L. A. (1981): "La reforma arancelaria en Argentina. Implicancias y consecuencias", </w:t>
      </w:r>
      <w:r>
        <w:rPr>
          <w:rFonts w:cs="Times New Roman" w:ascii="Times New Roman" w:hAnsi="Times New Roman"/>
          <w:sz w:val="24"/>
          <w:u w:val="single"/>
        </w:rPr>
        <w:t>CEMA</w:t>
      </w:r>
      <w:r>
        <w:rPr>
          <w:rFonts w:cs="Times New Roman" w:ascii="Times New Roman" w:hAnsi="Times New Roman"/>
          <w:sz w:val="24"/>
        </w:rPr>
        <w:t>, Documento de trabajo, 27, agosto.</w:t>
      </w:r>
    </w:p>
    <w:p>
      <w:pPr>
        <w:pStyle w:val="Textosinformato"/>
        <w:jc w:val="both"/>
        <w:rPr/>
      </w:pPr>
      <w:r>
        <w:rPr>
          <w:rFonts w:cs="Times New Roman" w:ascii="Times New Roman" w:hAnsi="Times New Roman"/>
          <w:sz w:val="24"/>
        </w:rPr>
        <w:t xml:space="preserve">Sjaastad, L. A. (1983): "El fracaso del liberalismo económico en el Cono sur", </w:t>
      </w:r>
      <w:r>
        <w:rPr>
          <w:rFonts w:cs="Times New Roman" w:ascii="Times New Roman" w:hAnsi="Times New Roman"/>
          <w:sz w:val="24"/>
          <w:u w:val="single"/>
        </w:rPr>
        <w:t>The world economy</w:t>
      </w:r>
      <w:r>
        <w:rPr>
          <w:rFonts w:cs="Times New Roman" w:ascii="Times New Roman" w:hAnsi="Times New Roman"/>
          <w:sz w:val="24"/>
        </w:rPr>
        <w:t>, mayo.</w:t>
      </w:r>
    </w:p>
    <w:p>
      <w:pPr>
        <w:pStyle w:val="Textosinformato"/>
        <w:jc w:val="both"/>
        <w:rPr/>
      </w:pPr>
      <w:r>
        <w:rPr>
          <w:rFonts w:cs="Times New Roman" w:ascii="Times New Roman" w:hAnsi="Times New Roman"/>
          <w:sz w:val="24"/>
        </w:rPr>
        <w:t xml:space="preserve">Sjaastad, L. A. (1989): "Argentine economic policy, 1976-81", en: Di Tella, G. y Dornbusch, R., ed: </w:t>
      </w:r>
      <w:r>
        <w:rPr>
          <w:rFonts w:cs="Times New Roman" w:ascii="Times New Roman" w:hAnsi="Times New Roman"/>
          <w:sz w:val="24"/>
          <w:u w:val="single"/>
        </w:rPr>
        <w:t>The political economy of Argentina, 1946-83</w:t>
      </w:r>
      <w:r>
        <w:rPr>
          <w:rFonts w:cs="Times New Roman" w:ascii="Times New Roman" w:hAnsi="Times New Roman"/>
          <w:sz w:val="24"/>
        </w:rPr>
        <w:t>, Macmillan.</w:t>
      </w:r>
    </w:p>
    <w:p>
      <w:pPr>
        <w:pStyle w:val="Textosinformato"/>
        <w:jc w:val="both"/>
        <w:rPr/>
      </w:pPr>
      <w:r>
        <w:rPr>
          <w:rFonts w:cs="Times New Roman" w:ascii="Times New Roman" w:hAnsi="Times New Roman"/>
          <w:sz w:val="24"/>
        </w:rPr>
        <w:t xml:space="preserve">Sjaastad, L. A. (2011): “Programa Cuyo: a short history”, </w:t>
      </w:r>
      <w:r>
        <w:rPr>
          <w:rFonts w:cs="Times New Roman" w:ascii="Times New Roman" w:hAnsi="Times New Roman"/>
          <w:sz w:val="24"/>
          <w:u w:val="single"/>
        </w:rPr>
        <w:t xml:space="preserve">Documento de trabajo </w:t>
      </w:r>
      <w:r>
        <w:rPr>
          <w:rFonts w:cs="Times New Roman" w:ascii="Times New Roman" w:hAnsi="Times New Roman"/>
          <w:sz w:val="24"/>
        </w:rPr>
        <w:t>UCEMA 448, abril.</w:t>
      </w:r>
    </w:p>
    <w:p>
      <w:pPr>
        <w:pStyle w:val="Normal"/>
        <w:jc w:val="both"/>
        <w:rPr>
          <w:lang w:val="en-US"/>
        </w:rPr>
      </w:pPr>
      <w:r>
        <w:rPr>
          <w:lang w:val="en-US"/>
        </w:rPr>
        <w:t xml:space="preserve">Valdés, J. G. (1995): </w:t>
      </w:r>
      <w:r>
        <w:rPr>
          <w:u w:val="single"/>
          <w:lang w:val="en-US"/>
        </w:rPr>
        <w:t>Pinochet´s economists: the Chicago school in Chile</w:t>
      </w:r>
      <w:r>
        <w:rPr>
          <w:lang w:val="en-US"/>
        </w:rPr>
        <w:t>, Cambridge university press.</w:t>
      </w:r>
    </w:p>
    <w:p>
      <w:pPr>
        <w:pStyle w:val="Textosinformato"/>
        <w:jc w:val="both"/>
        <w:rPr/>
      </w:pPr>
      <w:r>
        <w:rPr>
          <w:rFonts w:cs="Times New Roman" w:ascii="Times New Roman" w:hAnsi="Times New Roman"/>
          <w:sz w:val="24"/>
          <w:szCs w:val="24"/>
          <w:lang w:val="en-US"/>
        </w:rPr>
        <w:t xml:space="preserve">Van Overtveldt, J. (2007): </w:t>
      </w:r>
      <w:r>
        <w:rPr>
          <w:rFonts w:cs="Times New Roman" w:ascii="Times New Roman" w:hAnsi="Times New Roman"/>
          <w:sz w:val="24"/>
          <w:szCs w:val="24"/>
          <w:u w:val="single"/>
          <w:lang w:val="en-US"/>
        </w:rPr>
        <w:t>The Chicago school</w:t>
      </w:r>
      <w:r>
        <w:rPr>
          <w:rFonts w:cs="Times New Roman" w:ascii="Times New Roman" w:hAnsi="Times New Roman"/>
          <w:sz w:val="24"/>
          <w:szCs w:val="24"/>
          <w:lang w:val="en-US"/>
        </w:rPr>
        <w:t>, Agate.</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Valdés (1995) analizó la participación de los economistas de Chicago en el gobierno de Pinochet.</w:t>
      </w:r>
    </w:p>
  </w:footnote>
  <w:footnote w:id="3">
    <w:p>
      <w:pPr>
        <w:pStyle w:val="Footnote"/>
        <w:rPr/>
      </w:pPr>
      <w:r>
        <w:rPr>
          <w:rStyle w:val="FootnoteCharacters"/>
        </w:rPr>
        <w:footnoteRef/>
      </w:r>
      <w:r>
        <w:rPr/>
        <w:t xml:space="preserve"> </w:t>
      </w:r>
      <w:r>
        <w:rPr/>
        <w:t>La UC intentó previamente firmar acuerdos con la UBA y con la UN de Córdoba, pero sin éxi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9:00Z</dcterms:created>
  <dc:creator>juan carlos de pablo</dc:creator>
  <dc:description/>
  <cp:keywords/>
  <dc:language>en-US</dc:language>
  <cp:lastModifiedBy>de Pablo</cp:lastModifiedBy>
  <dcterms:modified xsi:type="dcterms:W3CDTF">2012-05-07T10:09:00Z</dcterms:modified>
  <cp:revision>2</cp:revision>
  <dc:subject/>
  <dc:title>CONTEXTO; Entrega No</dc:title>
</cp:coreProperties>
</file>