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t>75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57; Febrero 10,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GON  SOHM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30 - 197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Linz, Aust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s universidades de Viena, Kansas y Tubingen, y en el MIT, donde se doctoró en 1958. Enseñó en Yale, entre 1958 y 1961, en Saarlandes, entre 1961 y 1969,  y en Heilderberg, desde entonces y hasta su fallecimiento; visitando en sus años sabáticos la universidad de Minnesota y el Smithsonian Institute de Washing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ohmen? Porque “jugó un papel significativo durante la década de 1960, a favor de los tipos de cambio flotantes. Escribió mucho, atacando el sistema de tipos de cambio adoptado en Bretton Woods. Cuando a partir de 1973 el Primer Mundo optó por los tipos de cambio flexibles, se dedicó a analizar otras cuestiones, en particular el funcionamiento de los mercados competitivos” (Kindleberger, 1987). “Hay un antes y un después de Sohmen (1961) en materia de opinión en Estados Unidos sobre tipos de cambio fijos y flexibles”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0, junto con John Chipman, publiqué un volumen de ensayos en su honor” (Kindleberg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pe de Sohmen por un artículo suyo donde explicaba que una devaluación generaba </w:t>
      </w:r>
      <w:r>
        <w:rPr>
          <w:rFonts w:cs="Times New Roman" w:ascii="Times New Roman" w:hAnsi="Times New Roman"/>
          <w:sz w:val="24"/>
          <w:u w:val="single"/>
        </w:rPr>
        <w:t>deflación</w:t>
      </w:r>
      <w:r>
        <w:rPr>
          <w:rFonts w:cs="Times New Roman" w:ascii="Times New Roman" w:hAnsi="Times New Roman"/>
          <w:sz w:val="24"/>
        </w:rPr>
        <w:t>. Con ojos argentinos, me pareció una ridiculez total. Con los años aprendí a entender desde dónde se dicen las cosas, antes de juzgar si hay que prestarles atención o desestimarlas. Entonces resultó claro que Sohmen veía la devaluación como un movimiento del desequilibrio al equilibrio (no se devalúa cuando se está en equilibrio), que al eliminar una distorsión, con los mismos recursos y tecnología genera más nivel de producción; lo cual, si la cantidad de dinero permanece constante, genera deflación. Que en el caso argentino hubiera varias hipótesis para explicar por qué la modificación súbita e importante del tipo de cambio genera recesión e inflación, y no reactivación y deflación, no tiene que ver con el análisis de Sohmen sino con el conjunto de “aditamentos” que en nuestro país acompaña a las deval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Kindleberger, C. A. (1987): "Sohmen, Eg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ohmen, E. (1961): </w:t>
      </w:r>
      <w:r>
        <w:rPr>
          <w:rFonts w:cs="Times New Roman" w:ascii="Times New Roman" w:hAnsi="Times New Roman"/>
          <w:sz w:val="24"/>
          <w:u w:val="single"/>
          <w:lang w:val="en-US"/>
        </w:rPr>
        <w:t>Flexible exchange rates</w:t>
      </w:r>
      <w:r>
        <w:rPr>
          <w:rFonts w:cs="Times New Roman" w:ascii="Times New Roman" w:hAnsi="Times New Roman"/>
          <w:sz w:val="24"/>
          <w:lang w:val="en-US"/>
        </w:rPr>
        <w:t>, University of Chicago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5:00Z</dcterms:created>
  <dc:creator>juan carlos de pablo</dc:creator>
  <dc:description/>
  <cp:keywords/>
  <dc:language>en-US</dc:language>
  <cp:lastModifiedBy>juan carlos</cp:lastModifiedBy>
  <dcterms:modified xsi:type="dcterms:W3CDTF">2009-01-09T19:39:00Z</dcterms:modified>
  <cp:revision>3</cp:revision>
  <dc:subject/>
  <dc:title>CONTEXTO; Entrega No</dc:title>
</cp:coreProperties>
</file>