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3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86; Abril 30,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LIFICATIVOS  NO  PUEDEN  DEPENDER  DE  DECIMAL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l primer trimestre de 2012, en términos reales el PBI de España cayó 0,4% y el de Inglaterra 0,2%. </w:t>
      </w:r>
      <w:r>
        <w:rPr>
          <w:u w:val="single"/>
          <w:lang w:val="es-MX"/>
        </w:rPr>
        <w:t>Recesión</w:t>
      </w:r>
      <w:r>
        <w:rPr>
          <w:lang w:val="es-MX"/>
        </w:rPr>
        <w:t xml:space="preserve">, titularon los diarios. Con el mismo criterio, si hubieran aumentado 0,4% y 0,2%, respectivamente, debería haber titulado </w:t>
      </w:r>
      <w:r>
        <w:rPr>
          <w:u w:val="single"/>
          <w:lang w:val="es-MX"/>
        </w:rPr>
        <w:t>reactivación</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na estupidez. Como sería una estupidez que si en Canadá los precios caen 0,2% los diarios titularan </w:t>
      </w:r>
      <w:r>
        <w:rPr>
          <w:u w:val="single"/>
          <w:lang w:val="es-MX"/>
        </w:rPr>
        <w:t>deflación</w:t>
      </w:r>
      <w:r>
        <w:rPr>
          <w:lang w:val="es-MX"/>
        </w:rPr>
        <w:t xml:space="preserve">, mientras que si aumentaran 0,2% titularan </w:t>
      </w:r>
      <w:r>
        <w:rPr>
          <w:u w:val="single"/>
          <w:lang w:val="es-MX"/>
        </w:rPr>
        <w:t>inflación</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estimaciones de los agregados económicos tienen 2 tipos de defectos, los de naturaleza estadística y los conceptuales. Hay que estar muy mal informado para pensar que la estimación del PBI de los países mide exactamente lo que está ocurriendo con su actividad económica. Aún en los países económicamente más avanzados está sujeta a error muestral, de economía informal, etc. (¿qué tal si, en la realidad, el PBI inglés creció 0,2%, en vez de bajar 0,2%, como dicen sus estadísticas). En el plano conceptual existe lo que se denomina el “problema de los números índices”, que significa que la expresión “variación de un agregado en términos reales” depende de la estructura de ponderaciones. No estoy haciendo la apología de la ignorancia, estoy sugiriendo la prudencia con la cual deben utilizarse las estadíst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estas deficiencias, frente a la estimación del PBI de los países se plantea la cuestión de que si recesión y reactivación, como deflación e inflación, se definen de manera muy amplia, entonces estancamiento y estabilidad desaparecen. Me explico: si calificamos como recesión cualquier caída del PBI, por mínima que sea, y como reactivación cualquier aumento del PBI, por mínimo que sea, el estancamiento sólo correspondería a aquella situación en la cual el PBI fue exactamente igual en los 2 períodos. Es decir, nunca. Y lo mismo podríamos plantear con respecto a la inflación y a la de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ocurre en todos los órdenes de la vida. Si el pasado se refiere a todo lo que ocurrió desde que se creó el Mundo hasta hace un instante, y el futuro todo lo que va a ocurrir desde dentro de un instante hasta el Día del Juicio Final, entonces el presente no existe. Una bob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presente, como el estancamiento de la actividad económica o la estabilidad del nivel general de los precios, son </w:t>
      </w:r>
      <w:r>
        <w:rPr>
          <w:u w:val="single"/>
          <w:lang w:val="es-MX"/>
        </w:rPr>
        <w:t>categorías</w:t>
      </w:r>
      <w:r>
        <w:rPr>
          <w:lang w:val="es-MX"/>
        </w:rPr>
        <w:t xml:space="preserve"> que ayudan a pensar, no mediciones infinitesimales carentes de toda entidad. En el sentido decisorio el presente no es un instante, es un perío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 la recesión y la reactivación, como con la inflación y la deflación, ocurre algo parecido a lo que ocurre con la fiebre, el sobrepeso o la pobrez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la temperatura normal del cuerpo humano es del 36,5 grados, tiene fiebre quien registra 37 grados y también 40 grados. Pero no ayuda a entender decir que ambos tienen fiebre. Como tampoco ayuda a entender decir que está tan excedido de peso alguien a quien la balanza le acusa 100 kilos, como quien pesa 150 kilos. Como tampoco ayuda a entender meter en una misma bolsa a todos los seres humanos cuyo ingreso está por debajo de la línea de la pobrez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quí y ahora no ayuda a entender decir que la actual crisis internacional es la mayor, después de la verificada en la década de 1930, porque alguien puede pensar que ambas tuvieron intensidad y duración parecidas. En la década de 1930 países como Estados Unidos sufrieron, durante varios años seguidos, tasas de desocupación de por lo menos 20% de la fuerza laboral; en la actual, sostenidamente, ni la mit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a inflación, cualitativamente son tan inflacionarios países como Estados Unidos, Argentina y Venezuela, aunque soportan tasas de inflación bien difer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variación porcentual de cualquier variable es una operación aritmética. La interpretación de dicha variación requiere conocimientos de teoría e historia económicas. Lo primero lo puede hacer un robot, lo segundo no tiene nada de mecanicist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25:00Z</dcterms:created>
  <dc:creator>Juan Carlos de Pablo</dc:creator>
  <dc:description/>
  <cp:keywords/>
  <dc:language>en-US</dc:language>
  <cp:lastModifiedBy>de Pablo</cp:lastModifiedBy>
  <cp:lastPrinted>2003-10-08T12:51:00Z</cp:lastPrinted>
  <dcterms:modified xsi:type="dcterms:W3CDTF">2012-05-01T10:33:00Z</dcterms:modified>
  <cp:revision>3</cp:revision>
  <dc:subject/>
  <dc:title>CONTEXTO; Entrega N° 637; Octubre 23, 2001 </dc:title>
</cp:coreProperties>
</file>