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2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83; Abril 9,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OREKIYO  TAKAHASH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4 - 193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Hijo ilegítimo de un pintor de la corte, fue adoptado por una familia que ocupaba el estrato más bajo dentro de la clase de los samuráis” (Smethurs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básicamente, autodidacta. Su principal ventaja radicó en su fluido dominio del inglés, que aprendió a partir de los 10 años, concurriendo a misiones extranjeras que funcionaban en Yokohama (tuvo suerte, porque era muy joven para memorizar, como se entrenaba en las viejas escuelas feudales, y demasiado viejo para asistir a las escuelas creadas durante la restauración Meiji)… También trabajó como criado en Oakland, California” (Smethurs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A raíz de sus conocimientos de inglés, consiguió el primer trabajo público cuando tenía 14 años” (Smethurst, 2007). Fue ministro por primera vez en 1913, y desde entonces y hasta su asesinato ocupó carteras ministeriales en 7 oportunidades (una vez fue primer ministro. También presidió el Banco de Jap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Al grito de ‘traidor’, el 23 de febrero de 1936 fue asesinado en su casa por soldados japoneses” (Smethurst, 2007). El suyo fue uno de los varios asesinatos políticos que ocurrieron ese día en Japón. Richard Cantillon, Rosa Luxemburgo, Ernst Lluch i Martin (por la ETA), Walter Rathenau y Pellegrino Luigi Edoardo Rossi también murieron asesinados, pero en el momento de su fallecimiento ninguno de ellos ejercía funciones ministerial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Takahashi? Porque “siempre fue un adelantado a su tiempo… Es particularmente famoso por las políticas que aplicó la quinta vez que fue ministro, a partir de diciembre de 1931, políticas reflacionarias [lo contrario de deflacionarias] y anticíclicas, al tiempo que abandonó el patrón oro. Por eso algunos lo califican como el [John Maynard] Keynes de Japón. Para mediados de 1935 la economía japonesa se había recuperado. Entonces intentó volver a alinear el gasto público con los ingresos del Estado, lo cual requería reducir el gasto militar (el cual había pasado de 27% del gasto público total en 1931, a 46% en 1936)… Su sucesor aumentó de manera significativa el gasto militar, e introdujo la planificación económica” (Smethurs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algunos era la última barrera al militarismo… Como ministro de finanzas, no como académico o periodista, tuvo que lidiar con la realidad del poder militar… Su oposición al excesivo gasto militar arrancó en 1885. Era un nacionalista preocupado por el desarrollo económico de su país. Al respecto prefería estimular la agricultura y el cultivo del té, a concentrar las inversiones en el transporte, el acero, los productos químicos, las armas, etc… Entre 1913 y 1927 abogó por la fuerte limitación del gasto militar y el control civil de la política exterior, al tiempo que promovió la cooperación con los angloamericanos” (Smethurs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fines de la década de 1920-comienzos de la de 1930 dictó sus memorias, correspondientes a los 51 primeros años de su vida (fueron publicadas, en forma de libro, en el año en que fue asesinado)” (Smethurst,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methurst, R. J. (2007): </w:t>
      </w:r>
      <w:r>
        <w:rPr>
          <w:rFonts w:cs="Times New Roman" w:ascii="Times New Roman" w:hAnsi="Times New Roman"/>
          <w:sz w:val="24"/>
          <w:u w:val="single"/>
          <w:lang w:val="en-US"/>
        </w:rPr>
        <w:t>From soldier to finance minister. Takahashi Korekijo, Japan´s Keynes</w:t>
      </w:r>
      <w:r>
        <w:rPr>
          <w:rFonts w:cs="Times New Roman" w:ascii="Times New Roman" w:hAnsi="Times New Roman"/>
          <w:sz w:val="24"/>
          <w:lang w:val="en-US"/>
        </w:rPr>
        <w:t>, Harva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06:00Z</dcterms:created>
  <dc:creator>juan carlos de pablo</dc:creator>
  <dc:description/>
  <cp:keywords/>
  <dc:language>en-US</dc:language>
  <cp:lastModifiedBy>de Pablo</cp:lastModifiedBy>
  <dcterms:modified xsi:type="dcterms:W3CDTF">2012-04-14T11:06:00Z</dcterms:modified>
  <cp:revision>2</cp:revision>
  <dc:subject/>
  <dc:title>CONTEXTO; Entrega No</dc:title>
</cp:coreProperties>
</file>