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2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82; Abril 2,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NITISASTRO  WIDJOJO</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7 -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rPr>
        <w:t>Nació en Malang, Java del este, Indones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local, doctorándose en la de California (Berkel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 los 34 años fue nombrado profesor titular en la universidad de Indones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tre 1973 y 1983 fue ministro. “Comenzó su carrera pública cuando el presidente Suharto introdujo el ‘nuevo orden’. En ese entonces era decano de la facultad de economía de la universidad de Indonesia, y se convirtió en el líder de la ‘mafia de Berkeley’ que ingresó al gobierno” (Mc Cawley,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Widjojo? Porque “fue uno de los más conocidos y respetados hacedores de políticas públicas durante 3 décadas, hasta mediados de la de 1990… Tanto en su país, como cuando presidió delegaciones de Indonesia ante organismos internacionales” (Mc Cawley,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la luz de su experiencia, enfatizaba las cuestiones del crecimiento, el liderazgo y la estabilidad. Habló poco del cambio climático, en parte por la época y en parte porque tenía responsabilidades de gobierno. “‘Si los países industriales tratan de evitar que Indonesia desarrolle la explotación de recursos, sin prestarle atención a las alternativas, al tiempo que siguen derrochando el uso que realizan en sus propios países, esto debe ser interpretado como la pretensión de frenar nuestro desarrollo’, afirmó” (Mc Cawley,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ostenía que “a medida que aumenta la autoestima de los líderes de los países en vías de desarrollo, sus opiniones muy probablemente colisionen con las de los países más desarrollados. Por ejemplo, las opiniones de los líderes de India y China sobre política comercial” (Mc Cawley,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La experiencia del desarrollo de Indonesia</w:t>
      </w:r>
      <w:r>
        <w:rPr>
          <w:rFonts w:cs="Times New Roman" w:ascii="Times New Roman" w:hAnsi="Times New Roman"/>
          <w:sz w:val="24"/>
        </w:rPr>
        <w:t>, publicado en 2010, recoge sus principales escri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Mc Cawley, P. (2012): “Widjojo Nitisastro: an economic leader”, </w:t>
      </w:r>
      <w:r>
        <w:rPr>
          <w:rFonts w:cs="Times New Roman" w:ascii="Times New Roman" w:hAnsi="Times New Roman"/>
          <w:sz w:val="24"/>
          <w:u w:val="single"/>
          <w:lang w:val="en-US"/>
        </w:rPr>
        <w:t>The Jakarta globe</w:t>
      </w:r>
      <w:r>
        <w:rPr>
          <w:rFonts w:cs="Times New Roman" w:ascii="Times New Roman" w:hAnsi="Times New Roman"/>
          <w:sz w:val="24"/>
          <w:lang w:val="en-US"/>
        </w:rPr>
        <w:t>, 10 de marz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01:00Z</dcterms:created>
  <dc:creator>juan carlos de pablo</dc:creator>
  <dc:description/>
  <cp:keywords/>
  <dc:language>en-US</dc:language>
  <cp:lastModifiedBy>de Pablo</cp:lastModifiedBy>
  <dcterms:modified xsi:type="dcterms:W3CDTF">2012-04-02T15:01:00Z</dcterms:modified>
  <cp:revision>2</cp:revision>
  <dc:subject/>
  <dc:title>CONTEXTO; Entrega No</dc:title>
</cp:coreProperties>
</file>