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2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82; Abril 2,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MISION  E  INFLA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Textosinformato"/>
        <w:jc w:val="both"/>
        <w:rPr>
          <w:rFonts w:ascii="Times New Roman" w:hAnsi="Times New Roman" w:cs="Times New Roman"/>
          <w:sz w:val="24"/>
          <w:lang w:val="es-MX"/>
        </w:rPr>
      </w:pPr>
      <w:r>
        <w:rPr>
          <w:rFonts w:cs="Times New Roman" w:ascii="Times New Roman" w:hAnsi="Times New Roman"/>
          <w:sz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 totalmente falso decir que la emisión genera inflación… Solamente en Argentina se mantiene esa idea de que la expansión de la cantidad de dinero genera infl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i esto lo hubiera dicho un alumno, en un curso introductorio de economía, hubiera generado sonrisas; si lo hubiera afirmado un economista de alrededor de 50 años de edad, llamaría la atención por lo insólito. Pero cuando lo sostiene nada menos que la presidenta del Banco Central de la República Argentina alarma; y cuando lo dice días después de que el Congreso Nacional aprobara una reforma de la Carta Orgánica del BCRA, por lo cual el Tesoro le puede pedir a aquel todos los dólares que necesite para hacer frente a sus compromisos externos, y todos los pesos que necesite para financiar el déficit fiscal, simplemente aterra.</w:t>
        <w:tab/>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cuestión de la relación entre las modificaciones en la cantidad nominal de dinero y la tasa de inflación ha sido debatida durante </w:t>
      </w:r>
      <w:r>
        <w:rPr>
          <w:rFonts w:cs="Times New Roman" w:ascii="Times New Roman" w:hAnsi="Times New Roman"/>
          <w:sz w:val="24"/>
          <w:szCs w:val="24"/>
          <w:u w:val="single"/>
          <w:lang w:val="es-MX"/>
        </w:rPr>
        <w:t>siglos</w:t>
      </w:r>
      <w:r>
        <w:rPr>
          <w:rFonts w:cs="Times New Roman" w:ascii="Times New Roman" w:hAnsi="Times New Roman"/>
          <w:sz w:val="24"/>
          <w:szCs w:val="24"/>
          <w:lang w:val="es-MX"/>
        </w:rPr>
        <w:t>, no sólo en nuestro país sino también en muchas partes del mundo, y sigue siendo debatida. Por lo cual la segunda parte de la afirmación de Mercedes Marcó del Pont (“solamente en Argentina…”) muestra que no lee (probablemente esté muy ocupada, pero por favor que alguno de sus asesores le acerque literatura al respecto).</w:t>
        <w:tab/>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pPr>
      <w:r>
        <w:rPr>
          <w:rFonts w:cs="Times New Roman" w:ascii="Times New Roman" w:hAnsi="Times New Roman"/>
          <w:sz w:val="24"/>
          <w:szCs w:val="24"/>
          <w:lang w:val="es-MX"/>
        </w:rPr>
        <w:t xml:space="preserve">La cuestión de la relación (o falta de ella) entre emisión monetaria e inflación se plantea en el plano estadístico y en el de la teoría económica. </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La correlación entre cambios en la cantidad nominal de dinero y en los precios es muy clara, tanto en Argentina como en el resto del mundo, una vez que el período de análisis se define de manera apropiada. Ejemplo: quien correlacione los cambios en la cantidad de dinero verificados cada 10 minutos, con el aumento de los precios ocurrido durante los mismos 10 minutos, probablemente encontrará mucha dispersión; mientras que quien correlacione las referidas variables con frecuencia anual seguramente que observará una correlación muy clara.</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i usted toma 3 litros de cerveza sin parar, inmediatamente después de terminar de beber podrá seguir hablando normalmente pero, con el correr de los minutos, comenzará a decir pavadas, porque la cerveza habrá hecho su efecto. Quien no define correctamente el período de análisis puede concluir que la cerveza no produce ningún efecto sobre quien la toma, o que la gente “de repente” comienza a decir pavadas, porque sí.</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Todos aprendimos en los cursos de estadística que correlación no implica causalidad. De manera que, aceptada la asociación estadística entre cambios en la oferta monetaria y en los precios, queda la cuestión de si la causalidad va de dinero a precios o viceversa. Cuestión que no pertenece a la teoría estadística sino al de la teoría económica</w:t>
      </w:r>
      <w:r>
        <w:rPr>
          <w:rStyle w:val="FootnoteCharacters"/>
          <w:rStyle w:val="FootnoteAnchor"/>
          <w:rFonts w:cs="Times New Roman" w:ascii="Times New Roman" w:hAnsi="Times New Roman"/>
          <w:sz w:val="24"/>
          <w:szCs w:val="24"/>
          <w:lang w:val="es-MX"/>
        </w:rPr>
        <w:footnoteReference w:id="2"/>
      </w:r>
      <w:r>
        <w:rPr>
          <w:rFonts w:cs="Times New Roman" w:ascii="Times New Roman" w:hAnsi="Times New Roman"/>
          <w:sz w:val="24"/>
          <w:szCs w:val="24"/>
          <w:lang w:val="es-MX"/>
        </w:rPr>
        <w:t>.</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Los partidarios de la teoría cuantitativa del dinero plantean la causalidad de dinero a precios, los partidarios de los modelos de dinero pasivo, planteados en Argentina por Julio Hipólito Guillermo Olivera (1968, 1972), la plantean de precios a dinero. Junto a lo cual Olivera (1967) y Vito Tanzi (1977), plantearon que cuando los impuestos se abonan sin ajustar por aumento de precios, entre el momento en que se devengan y aquel en el cual efectivamente se pagan, la causalidad puede ir de inflación a déficit fiscal y no al revés.</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pPr>
      <w:r>
        <w:rPr>
          <w:rFonts w:cs="Times New Roman" w:ascii="Times New Roman" w:hAnsi="Times New Roman"/>
          <w:sz w:val="24"/>
          <w:szCs w:val="24"/>
          <w:lang w:val="es-MX"/>
        </w:rPr>
        <w:t>En su versión más simplificada, es decir, cuando el nivel de actividad y la velocidad de circulación son constantes, los cuantitativistas pronostican que la tasa de inflación resultante será igual a la tasa de emisión monetaria. La consiguiente propuesta de política económica consiste en que la oferta monetaria no crezca por encima de la tasa deseada de inflación.</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pPr>
      <w:r>
        <w:rPr>
          <w:rFonts w:cs="Times New Roman" w:ascii="Times New Roman" w:hAnsi="Times New Roman"/>
          <w:sz w:val="24"/>
          <w:szCs w:val="24"/>
          <w:lang w:val="es-MX"/>
        </w:rPr>
        <w:t xml:space="preserve">En su versión estática, los modelos de dinero pasivo dicen que la cantidad de dinero debería ser la suficiente como para financiar el funcionamiento pleno del sistema económico, dada determinada restricción nominal (los salarios, los precios de los bienes, el tipo de cambio, etc.); porque si la oferta monetaria es inferior a la referida cantidad suficiente, habrá recesión y desocupación de mano de obra. </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pPr>
      <w:r>
        <w:rPr>
          <w:rFonts w:cs="Times New Roman" w:ascii="Times New Roman" w:hAnsi="Times New Roman"/>
          <w:sz w:val="24"/>
          <w:szCs w:val="24"/>
          <w:lang w:val="es-MX"/>
        </w:rPr>
        <w:t xml:space="preserve">En el corto plazo la cuestión de los determinantes </w:t>
      </w:r>
      <w:r>
        <w:rPr>
          <w:rFonts w:cs="Times New Roman" w:ascii="Times New Roman" w:hAnsi="Times New Roman"/>
          <w:sz w:val="24"/>
          <w:szCs w:val="24"/>
          <w:u w:val="single"/>
          <w:lang w:val="es-MX"/>
        </w:rPr>
        <w:t>inmediatos</w:t>
      </w:r>
      <w:r>
        <w:rPr>
          <w:rFonts w:cs="Times New Roman" w:ascii="Times New Roman" w:hAnsi="Times New Roman"/>
          <w:sz w:val="24"/>
          <w:szCs w:val="24"/>
          <w:lang w:val="es-MX"/>
        </w:rPr>
        <w:t xml:space="preserve"> de la tasa de inflación no es fácil de resolver. Aquí y ahora; ¿cuáles serán los impactos relativos del aumento de la cantidad de dinero, el gasto público y los salarios por una parte, versus el lento crecimiento y el atraso relativo del tipo de cambio nominal por la otra?</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pPr>
      <w:r>
        <w:rPr>
          <w:rFonts w:cs="Times New Roman" w:ascii="Times New Roman" w:hAnsi="Times New Roman"/>
          <w:sz w:val="24"/>
          <w:szCs w:val="24"/>
          <w:lang w:val="es-MX"/>
        </w:rPr>
        <w:t xml:space="preserve">Pero no hay que abusar, como bien aclara Olivera en sus escritos. Me explico, plantear los modelos de dinero pasivo no quiere decir sugerir que </w:t>
      </w:r>
      <w:r>
        <w:rPr>
          <w:rFonts w:cs="Times New Roman" w:ascii="Times New Roman" w:hAnsi="Times New Roman"/>
          <w:sz w:val="24"/>
          <w:szCs w:val="24"/>
          <w:u w:val="single"/>
          <w:lang w:val="es-MX"/>
        </w:rPr>
        <w:t>ningún</w:t>
      </w:r>
      <w:r>
        <w:rPr>
          <w:rFonts w:cs="Times New Roman" w:ascii="Times New Roman" w:hAnsi="Times New Roman"/>
          <w:sz w:val="24"/>
          <w:szCs w:val="24"/>
          <w:lang w:val="es-MX"/>
        </w:rPr>
        <w:t xml:space="preserve"> ritmo de aumento de la oferta monetaria, en cualquier circunstancia, no va a producir </w:t>
      </w:r>
      <w:r>
        <w:rPr>
          <w:rFonts w:cs="Times New Roman" w:ascii="Times New Roman" w:hAnsi="Times New Roman"/>
          <w:sz w:val="24"/>
          <w:szCs w:val="24"/>
          <w:u w:val="single"/>
          <w:lang w:val="es-MX"/>
        </w:rPr>
        <w:t>ningún</w:t>
      </w:r>
      <w:r>
        <w:rPr>
          <w:rFonts w:cs="Times New Roman" w:ascii="Times New Roman" w:hAnsi="Times New Roman"/>
          <w:sz w:val="24"/>
          <w:szCs w:val="24"/>
          <w:lang w:val="es-MX"/>
        </w:rPr>
        <w:t xml:space="preserve"> impacto sobre la tasa de inflación.</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Particularmente en Argentina 2012. Con la reactivación detenida por completo desde hace algunos meses, una tasa esperada de inflación no decreciente, y la percepción de que el Tesoro podrá obtener del Banco Central todo lo que necesite, nadie puede esperar aumentos en la demanda de dinero, es decir, en el deseo de la gente de mantener efectivo en sus bolsillos o en sus cuentas bancarias. Pero si esto es así, las autoridades del Banco Central deberían ser más conservadoras de lo que serían en condiciones normales.</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ab/>
      </w:r>
    </w:p>
    <w:p>
      <w:pPr>
        <w:pStyle w:val="Textosinformato"/>
        <w:jc w:val="both"/>
        <w:rPr/>
      </w:pPr>
      <w:r>
        <w:rPr>
          <w:rFonts w:cs="Times New Roman" w:ascii="Times New Roman" w:hAnsi="Times New Roman"/>
          <w:sz w:val="24"/>
          <w:lang w:val="en-US"/>
        </w:rPr>
        <w:t xml:space="preserve">Granger, C. W. J. (1969): "Investigating causality by econometric models and cross spectral methods", </w:t>
      </w:r>
      <w:r>
        <w:rPr>
          <w:rFonts w:cs="Times New Roman" w:ascii="Times New Roman" w:hAnsi="Times New Roman"/>
          <w:sz w:val="24"/>
          <w:u w:val="single"/>
          <w:lang w:val="en-US"/>
        </w:rPr>
        <w:t>Econometrica</w:t>
      </w:r>
      <w:r>
        <w:rPr>
          <w:rFonts w:cs="Times New Roman" w:ascii="Times New Roman" w:hAnsi="Times New Roman"/>
          <w:sz w:val="24"/>
          <w:lang w:val="en-US"/>
        </w:rPr>
        <w:t>, 37, 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anger, C. W. J. (1980): "Testing for causality: a personal viewpoint", </w:t>
      </w:r>
      <w:r>
        <w:rPr>
          <w:rFonts w:cs="Times New Roman" w:ascii="Times New Roman" w:hAnsi="Times New Roman"/>
          <w:sz w:val="24"/>
          <w:u w:val="single"/>
          <w:lang w:val="en-US"/>
        </w:rPr>
        <w:t>Journal of economic dynamics and control</w:t>
      </w:r>
      <w:r>
        <w:rPr>
          <w:rFonts w:cs="Times New Roman" w:ascii="Times New Roman" w:hAnsi="Times New Roman"/>
          <w:sz w:val="24"/>
          <w:lang w:val="en-US"/>
        </w:rPr>
        <w:t>,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livera, J. H. G. (1967): "Money prices and fiscal lags: a note on the dynamics of inflation", </w:t>
      </w:r>
      <w:r>
        <w:rPr>
          <w:rFonts w:cs="Times New Roman" w:ascii="Times New Roman" w:hAnsi="Times New Roman"/>
          <w:sz w:val="24"/>
          <w:u w:val="single"/>
          <w:lang w:val="en-US"/>
        </w:rPr>
        <w:t>Banca nazionale del lavoro quarterly review</w:t>
      </w:r>
      <w:r>
        <w:rPr>
          <w:rFonts w:cs="Times New Roman" w:ascii="Times New Roman" w:hAnsi="Times New Roman"/>
          <w:sz w:val="24"/>
          <w:lang w:val="en-US"/>
        </w:rPr>
        <w:t>, 20,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Olivera, J. H. G. (1968): "El dinero pasivo", </w:t>
      </w:r>
      <w:r>
        <w:rPr>
          <w:rFonts w:cs="Times New Roman" w:ascii="Times New Roman" w:hAnsi="Times New Roman"/>
          <w:sz w:val="24"/>
          <w:u w:val="single"/>
        </w:rPr>
        <w:t>Trimestre económico</w:t>
      </w:r>
      <w:r>
        <w:rPr>
          <w:rFonts w:cs="Times New Roman" w:ascii="Times New Roman" w:hAnsi="Times New Roman"/>
          <w:sz w:val="24"/>
        </w:rPr>
        <w:t>, 35, 140, octu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Olivera, J. H. G. (1972): "Dinero pasivo y acumulación de capital", </w:t>
      </w:r>
      <w:r>
        <w:rPr>
          <w:rFonts w:cs="Times New Roman" w:ascii="Times New Roman" w:hAnsi="Times New Roman"/>
          <w:sz w:val="24"/>
          <w:u w:val="single"/>
        </w:rPr>
        <w:t>Trimestre económico</w:t>
      </w:r>
      <w:r>
        <w:rPr>
          <w:rFonts w:cs="Times New Roman" w:ascii="Times New Roman" w:hAnsi="Times New Roman"/>
          <w:sz w:val="24"/>
        </w:rPr>
        <w:t>, 39, 154, abril-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ims, C. A. (1972): "Money, income and causality", </w:t>
      </w:r>
      <w:r>
        <w:rPr>
          <w:rFonts w:cs="Times New Roman" w:ascii="Times New Roman" w:hAnsi="Times New Roman"/>
          <w:sz w:val="24"/>
          <w:u w:val="single"/>
          <w:lang w:val="en-US"/>
        </w:rPr>
        <w:t>American economic review</w:t>
      </w:r>
      <w:r>
        <w:rPr>
          <w:rFonts w:cs="Times New Roman" w:ascii="Times New Roman" w:hAnsi="Times New Roman"/>
          <w:sz w:val="24"/>
          <w:lang w:val="en-US"/>
        </w:rPr>
        <w:t>, 62,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Tanzi, V. (1977): "Inflación, rezagos en la recaudación y el valor real de los ingresos tributarios", </w:t>
      </w:r>
      <w:r>
        <w:rPr>
          <w:rFonts w:cs="Times New Roman" w:ascii="Times New Roman" w:hAnsi="Times New Roman"/>
          <w:sz w:val="24"/>
          <w:u w:val="single"/>
        </w:rPr>
        <w:t>Ensayos económicos</w:t>
      </w:r>
      <w:r>
        <w:rPr>
          <w:rFonts w:cs="Times New Roman" w:ascii="Times New Roman" w:hAnsi="Times New Roman"/>
          <w:sz w:val="24"/>
        </w:rPr>
        <w:t>, 2, junio.</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gnoro, por consiguiente, los tests de causalidad planteados por Granger (1969 y 1980) y Sims (1972). Se trata de un tema técnico, que no voy a desarrollar en estas líneas. Pero consigno que no duermo tranquilo cuando la explicación causal entre series de tiempo se basa en consideraciones econométricas. Prefiero un “relato” basado en la teoría económica, que por supuesto no resulte incongruente con los hech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00:00Z</dcterms:created>
  <dc:creator>Juan Carlos de Pablo</dc:creator>
  <dc:description/>
  <cp:keywords/>
  <dc:language>en-US</dc:language>
  <cp:lastModifiedBy>de Pablo</cp:lastModifiedBy>
  <cp:lastPrinted>2003-10-08T12:51:00Z</cp:lastPrinted>
  <dcterms:modified xsi:type="dcterms:W3CDTF">2012-04-02T15:00:00Z</dcterms:modified>
  <cp:revision>2</cp:revision>
  <dc:subject/>
  <dc:title>CONTEXTO; Entrega N° 637; Octubre 23, 2001 </dc:title>
</cp:coreProperties>
</file>