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32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181; Marzo 26, 2012</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KARL  GUSTAV  ADOLF  KNIES</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821 - 1898)</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Marburgo, Alemania. “Su padre era oficial de policía” (Kirsh, 1975). Estudió historia, filosofía y teología, en la universidad local, graduándose en 184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nseñó en Marburgo, en 1846. “Influido por el fermento político de mediados de la década de 1840, le prestó creciente atención a las cuestiones sociales, incluyendo los problemas de economía política, bajo la influencia de Bruno Hildebrand… En 1848 el gobierno liberal alemán lo nombró profesor del instituto técnico de Kassel. Su nombramiento terminó con el triunfo del absolutismo. Políticamente sospechoso y sin medios de vida, emigró a Suiza, aceptando un puesto de profesor en el instituto técnico de Schaffhausen” (Kirsh,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855 pudo regresar a Alemania, cuando la universidad de Friburgo le ofreció una cátedra de ciencias políticas. En este nuevo ambiente, no sólo fue profesor y científico, sino que se convirtió en figura popular. Aún siendo `extranjero’ y protestante, en 1861 la población católica de Baden lo eligió representante en la cámara baja, donde luchó contra el clericalismo y las leyes feudales [lideraba el partido liberal en su lucha contra el ultramontanismo. Gehrig, 1933]. Al año siguiente fue electo vicerrector de la universidad, y puesto al frente del consejo de educación. Propuso la educación laica, pero no pudo implementar las reformas. Víctima de intrigas, se lo relevó del cargo” (Kirsh,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865 fue nombrado profesor en la universidad de Heildelberg, donde permaneció hasta su retiro en 1896” (Gehrig, 1933). “El seminario que dirigió en Heidelberg fue uno de los principales centros para el estudio de las ciencias políticas en Alemania” (Kirsh,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Knies? Por ser “uno de los principales exponentes de la escuela de economía histórico-ética, influenciada por Hegel desde el punto de vista filosófico, y que a su vez influenció poderosamente a Gustav von Schmoller y otros reformadores sociales alemanes” (Gehrig, 1933). “Influyó mucho sobre Max Weber” (Schefol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La fuerza del nacionalismo de mediados del siglo XIX es inseparable de la génesis del método histórico en la economía política alemana. Cuando en 1853 publicó </w:t>
      </w:r>
      <w:r>
        <w:rPr>
          <w:rFonts w:cs="Times New Roman" w:ascii="Times New Roman" w:hAnsi="Times New Roman"/>
          <w:sz w:val="24"/>
          <w:u w:val="single"/>
          <w:lang w:val="es-AR"/>
        </w:rPr>
        <w:t>Die politische okonomie vom standpunkte der geschinchtlinchen methode</w:t>
      </w:r>
      <w:r>
        <w:rPr>
          <w:rFonts w:cs="Times New Roman" w:ascii="Times New Roman" w:hAnsi="Times New Roman"/>
          <w:sz w:val="24"/>
          <w:lang w:val="es-AR"/>
        </w:rPr>
        <w:t>, puso de manifiesto su disgusto, como patriota, por el cosmopolitismo de la escuela clásica. Con el mismo espíritu abominaba el papel dominante del egoísmo individual en el sistema clásico, no sólo por ser unilateral, sino también por ser `subversivo’ con respecto a su concepción del orden social” (Kirsh,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ara él la economía no pertenecía ni a las ciencias naturales ni a las mentales, sino al grupo de disciplinas históricas, cuyo objeto consistía en el estudio del ser humano en la sociedad, en términos de crecimiento histórico. La idea era descubrir los factores causales que subyacían bajo los fenómenos económicos, para establecer leyes de desarrollo y formular generalizaciones para cada etapa sucesiva de la vida económica… En este enfoque el hombre no está sólo motivado por el interés individual, sino que también tiene sentido de pertenencia a una comunidad, así como sentido de justicia y equidad. Consecuentemente, la abstracción de las consideraciones éticas y sociales, ejemplificada en el enfoque deductivo utilizado en Inglaterra, generaba conclusiones erróneas que si se utilizaban para entender la conducta, podrían poner en peligro el desarrollo armonioso de la sociedad… El Estado debía interferir en la vida económica, para neutralizar el énfasis excesivo en el interés individual, para asegurar no solamente la máxima producción posible, sino también la más equitativa distribución del ingreso” (Gehrig, 1933). “Los hechos derivados de la experiencia son más importantes que los postulados lógicos… En la comparación entre países, o en distintos períodos, podemos encontrar regularidades por analogía, pero no leyes con los mismos nexos causales… En esto fue más allá de Wilhelm Georg Friedrich Roscher… Le interesaba la interdependencia entre la economía, y la vida política y cultural en general, y por consiguiente objetaba el estudio aislado de la economía política” (Schefold,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Publicó numerosas y variadas obras científicas. Durante la década de 1850 comparó la estadística moderna y la antigua aritmética política -poseía un dominio completo de la estadística, campo del estudio para el cual propugnaba que tuviera la dignidad de una disciplina independiente-, y analizó el impacto de los ferrocarriles y el sistema telegráfico. Estos 2 últimos estudios muestran el carácter exhaustivo de sus investigaciones, pero también su limitada visión: veía el mundo sólo en relación con la cuestión de la unidad de Alemania” (Kirsh, 1975). “Su </w:t>
      </w:r>
      <w:r>
        <w:rPr>
          <w:rFonts w:cs="Times New Roman" w:ascii="Times New Roman" w:hAnsi="Times New Roman"/>
          <w:sz w:val="24"/>
          <w:u w:val="single"/>
          <w:lang w:val="es-AR"/>
        </w:rPr>
        <w:t>Moneda y crédito</w:t>
      </w:r>
      <w:r>
        <w:rPr>
          <w:rFonts w:cs="Times New Roman" w:ascii="Times New Roman" w:hAnsi="Times New Roman"/>
          <w:sz w:val="24"/>
          <w:lang w:val="es-AR"/>
        </w:rPr>
        <w:t>, publicado en 2 volúmenes a partir de 1873, no fue todavía superado en su magistral tratamiento de los problemas fundamentales de dinero, el capital, el crédito y la tasa de interés, y su énfasis en la directa interrelación entre la economía y las instituciones legales” (Gehrig, 1933). “</w:t>
      </w:r>
      <w:r>
        <w:rPr>
          <w:rFonts w:cs="Times New Roman" w:ascii="Times New Roman" w:hAnsi="Times New Roman"/>
          <w:sz w:val="24"/>
        </w:rPr>
        <w:t>Ubicó el principio de la utilidad marginal decreciente, en el centro de la teoría del valor” (Ekelund y Hébert, 2002).</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principal obra sobre economía política, publicada en 1853, difiere totalmente de los libros de texto tradicionales. El lector buscará en vano capítulos separados dedicados a precios, salarios y renta, encontrando un texto que enfatiza los impactos de la historia y la geografía sobre los de la población y la economía” (Schefold, 1987). “Como muchos de sus contemporáneos, abrigaba toda clase de miedos de que el capitalismo arrastraría inevitablemente a la pesadilla socialista. Dada la constelación de poder de la Alemania imperial, no es de extrañar que su metodología y opiniones se convirtieran en doctrina oficial en la mayoría de las instituciones alemanas de enseñanza superior” (Kirsh, 197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rPr>
        <w:tab/>
        <w:t>“En un análisis detallado del sistema financiero, publicado en 1879, Knies usó nociones probabilísticas para explicar la práctica de mantener reservas fraccionarias contra depósitos del público en los bancos. El mismo método condujo, poco tiempo más tarde, al primer teorema de raíz cuadrada de reservas precautorias, cuando Francis Ysidro Edgeworth probó que las reservas de los bancos debían aumentar, no en proporción al volumen de sus negocios, sino en la raíz cuadrada de esa proporción. El argumento de Edgeworth fue aceptado por Knut Wicksell e Irving Fisher” (Olivera, 197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Ekelund, R. B. y Hébert, R. F. (2002): “Restrospectives: the origin of neoclassical economics”, </w:t>
      </w:r>
      <w:r>
        <w:rPr>
          <w:rFonts w:cs="Times New Roman" w:ascii="Times New Roman" w:hAnsi="Times New Roman"/>
          <w:sz w:val="24"/>
          <w:u w:val="single"/>
          <w:lang w:val="en-US"/>
        </w:rPr>
        <w:t>Journal of economic perspectives</w:t>
      </w:r>
      <w:r>
        <w:rPr>
          <w:rFonts w:cs="Times New Roman" w:ascii="Times New Roman" w:hAnsi="Times New Roman"/>
          <w:sz w:val="24"/>
          <w:lang w:val="en-US"/>
        </w:rPr>
        <w:t>, 16, 3, veran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Gehrig, H. (1933): “Knies, Karl Gustav Adolf”,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 xml:space="preserve">Kisch, H. (1975): "Knies, Karl", </w:t>
      </w:r>
      <w:r>
        <w:rPr>
          <w:rFonts w:cs="Times New Roman" w:ascii="Times New Roman" w:hAnsi="Times New Roman"/>
          <w:sz w:val="24"/>
          <w:u w:val="single"/>
          <w:lang w:val="es-AR"/>
        </w:rPr>
        <w:t>Enciclopedia internacional de las cien</w:t>
      </w:r>
      <w:r>
        <w:rPr>
          <w:rFonts w:cs="Times New Roman" w:ascii="Times New Roman" w:hAnsi="Times New Roman"/>
          <w:sz w:val="24"/>
          <w:u w:val="single"/>
        </w:rPr>
        <w:t>cias sociales</w:t>
      </w:r>
      <w:r>
        <w:rPr>
          <w:rFonts w:cs="Times New Roman" w:ascii="Times New Roman" w:hAnsi="Times New Roman"/>
          <w:sz w:val="24"/>
        </w:rPr>
        <w:t>, Aguil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Olivera, J. H. G. (1971): “Sobre la teoría de las reservas precautorias”, </w:t>
      </w:r>
      <w:r>
        <w:rPr>
          <w:rFonts w:cs="Times New Roman" w:ascii="Times New Roman" w:hAnsi="Times New Roman"/>
          <w:sz w:val="24"/>
          <w:u w:val="single"/>
        </w:rPr>
        <w:t>Anales</w:t>
      </w:r>
      <w:r>
        <w:rPr>
          <w:rFonts w:cs="Times New Roman" w:ascii="Times New Roman" w:hAnsi="Times New Roman"/>
          <w:sz w:val="24"/>
        </w:rPr>
        <w:t>, Asociación Argentina de Economía Política, noviemb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chefold, B. (1987): "Knies, Karl Gustav Adolf",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3:30:00Z</dcterms:created>
  <dc:creator>juan carlos de pablo</dc:creator>
  <dc:description/>
  <cp:keywords/>
  <dc:language>en-US</dc:language>
  <cp:lastModifiedBy>de Pablo</cp:lastModifiedBy>
  <cp:lastPrinted>2012-03-23T14:42:00Z</cp:lastPrinted>
  <dcterms:modified xsi:type="dcterms:W3CDTF">2012-03-25T13:30:00Z</dcterms:modified>
  <cp:revision>2</cp:revision>
  <dc:subject/>
  <dc:title>CONTEXTO; Entrega No</dc:title>
</cp:coreProperties>
</file>