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32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81; Marzo 26, 201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COMO  SE  DETERMINA  EL  NIVEL  OPTIMO  DE  RESERVAS?</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Como consecuencia de la modificación de la Carta Orgánica del Banco Central de la República Argentina (BCRA), el directorio de la institución tiene ahora una tarea adicional: la de estimar el nivel </w:t>
      </w:r>
      <w:r>
        <w:rPr>
          <w:u w:val="single"/>
          <w:lang w:val="es-MX"/>
        </w:rPr>
        <w:t>óptimo</w:t>
      </w:r>
      <w:r>
        <w:rPr>
          <w:lang w:val="es-MX"/>
        </w:rPr>
        <w:t xml:space="preserve"> las reservas de divisas que debe mantener la institución. Flor de desafío, desde el punto de vista técnic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Antecedentes prácticos. Cuando el BCRA fue fundado en 1935 tenía que mantener un respaldo mínimo de los billetes en circulación, de 25%, en oro, divisas o cambio extranjero. En tanto que el artículo 6 de la ley de convertibilidad especificaba textualmente que “los </w:t>
      </w:r>
      <w:r>
        <w:rPr/>
        <w:t>bienes que integran las reservas constituyen prenda común de la base monetaria, son inembargables, y pueden aplicarse exclusivamente a los fines previstos en la presente ley”.</w:t>
      </w:r>
    </w:p>
    <w:p>
      <w:pPr>
        <w:pStyle w:val="Normal"/>
        <w:keepNext w:val="true"/>
        <w:numPr>
          <w:ilvl w:val="0"/>
          <w:numId w:val="0"/>
        </w:numPr>
        <w:jc w:val="both"/>
        <w:outlineLvl w:val="0"/>
        <w:rPr/>
      </w:pPr>
      <w:r>
        <w:rPr/>
      </w:r>
    </w:p>
    <w:p>
      <w:pPr>
        <w:pStyle w:val="Normal"/>
        <w:keepNext w:val="true"/>
        <w:numPr>
          <w:ilvl w:val="0"/>
          <w:numId w:val="0"/>
        </w:numPr>
        <w:jc w:val="both"/>
        <w:outlineLvl w:val="0"/>
        <w:rPr>
          <w:lang w:val="es-MX"/>
        </w:rPr>
      </w:pPr>
      <w:r>
        <w:rPr/>
        <w:tab/>
        <w:t xml:space="preserve">No sabemos si 25% era óptimo en 1935, el 100% fijado durante la convertibilidad buscaba darle certeza a la posibilidad de que, en el momento en que todos los tenedores de pesos simultáneamente desearan cambiarlos por dólares, hubiera suficientes como para satisfacer dicho deseo (la crisis de 2001 tuvo que ver con el hecho de que las reservas cubrían la totalidad de la base monetaria, no la cantidad total de diner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ntecedentes académicos. La cuestión del cálculo de las reservas óptimas, tanto de divisas por parte de un banco central, como de efectivo por parte de un banco comercial, como de materias primas por parte de una empresa industrial, interesó a algunos economistas. Al respecto sintetizo un par de trabajos escritos por Julio Hipólito Guillermo Olivera.</w:t>
      </w:r>
    </w:p>
    <w:p>
      <w:pPr>
        <w:pStyle w:val="Normal"/>
        <w:keepNext w:val="true"/>
        <w:numPr>
          <w:ilvl w:val="0"/>
          <w:numId w:val="0"/>
        </w:numPr>
        <w:jc w:val="both"/>
        <w:outlineLvl w:val="0"/>
        <w:rPr>
          <w:lang w:val="es-MX"/>
        </w:rPr>
      </w:pPr>
      <w:r>
        <w:rPr>
          <w:lang w:val="es-MX"/>
        </w:rPr>
      </w:r>
    </w:p>
    <w:p>
      <w:pPr>
        <w:pStyle w:val="Textosinformato"/>
        <w:jc w:val="both"/>
        <w:rPr>
          <w:rFonts w:ascii="Times New Roman" w:hAnsi="Times New Roman" w:cs="Times New Roman"/>
          <w:sz w:val="24"/>
          <w:lang w:val="es-ES"/>
        </w:rPr>
      </w:pPr>
      <w:r>
        <w:rPr>
          <w:rFonts w:cs="Times New Roman" w:ascii="Times New Roman" w:hAnsi="Times New Roman"/>
          <w:sz w:val="24"/>
          <w:lang w:val="en-US"/>
        </w:rPr>
        <w:tab/>
      </w:r>
      <w:r>
        <w:rPr>
          <w:rFonts w:cs="Times New Roman" w:ascii="Times New Roman" w:hAnsi="Times New Roman"/>
          <w:sz w:val="24"/>
          <w:lang w:val="es-ES"/>
        </w:rPr>
        <w:t>“En 1929 la Comisión del Oro estimó la demanda de dicho metal pensando que la demanda de oro es proporcional a la oferta de dinero, y que la demanda de este es proporcional al valor de todas las transacciones. El corolario que se desprende de esto es que la demanda de reservas monetarias es proporcional a ´la producción y el comercio´. Pero si la demanda excedente de divisas es una variable aleatoria, cuya función de densidad es de tipo Poisson, desaparece la relación entre el volumen de transacciones y la demanda de reservas precautorias… Como bien dijo Gottfried Haberler, la demanda de reservas internacionales es una cuestión compleja” (Olivera, 1969).</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pPr>
      <w:r>
        <w:rPr>
          <w:lang w:val="es-ES"/>
        </w:rPr>
        <w:tab/>
      </w:r>
      <w:r>
        <w:rPr>
          <w:rFonts w:cs="Times New Roman" w:ascii="Times New Roman" w:hAnsi="Times New Roman"/>
          <w:sz w:val="24"/>
        </w:rPr>
        <w:t>“En un análisis detallado del sistema financiero, publicado en 1879, Karl Gustav Adolf Knies usó nociones probabilísticas para explicar la práctica de mantener reservas fraccionarias contra depósitos del público en los bancos. El mismo método condujo, poco tiempo más tarde, al primer teorema de raíz cuadrada de reservas precautorias, cuando Francis Ysidro Edgeworth probó que las reservas de los bancos debían aumentar, no en proporción al volumen de sus negocios, sino en la raíz cuadrada de esa proporción. El argumento de Edgeworth fue aceptado por Johan Gustav Knut Wicksell e Irving Fisher” (Olivera, 1971).</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Tanto los antecedentes académicos como los prácticos sugieren que la determinación del nivel óptimo de las reservas de divisas de un Banco Central, no es una cuestión robótica, en el sentido de que pueda surgir de una fórmula que se aplica de manera mecanicista a datos objetivos e indiscutibl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Al extremo de la convertibilidad, que demanda reservas por lo menos tan grandes como la base monetaria, se le opone el caso de un mercado de cambios absolutamente libre, donde el sector público no demanda divisas para su funcionamiento, o las compra con sus propios recursos. En esta última situación el nivel “óptimo” de reservas es… ¡ce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erdón por la perogrullada que sigue, pero es muy importante. El nivel óptimo de reservas de divisas de un Banco Central depende de la política económica en general, y de la congruencia (o falta de ella) entre las políticas monetaria y fiscal, por un lado, y la cambiaria por el otr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inguna de estas políticas está a cargo del directorio del BCRA, lo cual implica que tendrán que realizar un cálculo que depende de variables que están fuera de su control. ¿Qué diferencia existe entre este ejercicio, y el que realizarán los consultores privados, cuando tengan que contestar preguntas de sus client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Junto a lo cual, nunca está de más insistir, hay que distinguir entre stock y flujo. Las reservas son un stock. Si, por razones fiscales, la cantidad de dinero sigue aumentando, pero la demanda para mantener dinero no sube –porque la reactivación se paró y la tasa esperada de inflación es por lo menos no decreciente-, con el correr del tiempo no hay stock de reservas suficiente que evite una presión sobre el mercado cambiario. Haciendo finalmente insostenible que en el segmento oficial del mercado de cambios el precio del dólar aumente menos que los precios internos… bien medidos. Las restricciones administrativas a las importaciones demoran la llegada de la crisis, pero no la evita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é bueno no ser director del BCRA, y por consiguiente no tener que responder un interrogante que plantea tamaño desafí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Olivera, J. H. G. (1969): “A note on the optimal rate of growth of international reserves”,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77, 2, marzo.</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s-ES"/>
        </w:rPr>
        <w:t xml:space="preserve">Olivera, J. H. G. (1971): “Sobre la teoría de las reservas precautorias”, </w:t>
      </w:r>
      <w:r>
        <w:rPr>
          <w:rFonts w:cs="Times New Roman" w:ascii="Times New Roman" w:hAnsi="Times New Roman"/>
          <w:sz w:val="24"/>
          <w:szCs w:val="24"/>
          <w:u w:val="single"/>
          <w:lang w:val="es-ES"/>
        </w:rPr>
        <w:t>Anales</w:t>
      </w:r>
      <w:r>
        <w:rPr>
          <w:rFonts w:cs="Times New Roman" w:ascii="Times New Roman" w:hAnsi="Times New Roman"/>
          <w:sz w:val="24"/>
          <w:szCs w:val="24"/>
          <w:lang w:val="es-ES"/>
        </w:rPr>
        <w:t>, Asociación Argentina de Economía Política, noviem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3:29:00Z</dcterms:created>
  <dc:creator>Juan Carlos de Pablo</dc:creator>
  <dc:description/>
  <cp:keywords/>
  <dc:language>en-US</dc:language>
  <cp:lastModifiedBy>de Pablo</cp:lastModifiedBy>
  <cp:lastPrinted>2003-10-08T12:51:00Z</cp:lastPrinted>
  <dcterms:modified xsi:type="dcterms:W3CDTF">2012-03-25T13:29:00Z</dcterms:modified>
  <cp:revision>2</cp:revision>
  <dc:subject/>
  <dc:title>CONTEXTO; Entrega N° 637; Octubre 23, 2001 </dc:title>
</cp:coreProperties>
</file>