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2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180; Marzo 19,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MALIO  HUMBERTO  PETREI</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5 -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Hijo “de un humilde carpintero del barrio General Paz” (Las Heras, 2012), Petrei estudió en la Universidad Nacional de Córdoba (UNC) y en la de Chicago (UC). De Pablo (2011) reseña el impacto que la escuela de Chicago tuvo y tiene en Argentin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C pero no fue un `Chicago boy´, sino un académico comprometido con los aspectos sociales. Fue uno de los primeros expertos en economía en la Argentina que sabía lo importante que eran en un sistema capitalista las políticas keynesianas para la profundización del desarrollo económico” (Las Heras,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señó en la UNC.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n 1968 fundó las </w:t>
      </w:r>
      <w:r>
        <w:rPr>
          <w:rFonts w:cs="Times New Roman" w:ascii="Times New Roman" w:hAnsi="Times New Roman"/>
          <w:sz w:val="24"/>
          <w:u w:val="single"/>
        </w:rPr>
        <w:t>Jornadas de finanzas públicas</w:t>
      </w:r>
      <w:r>
        <w:rPr>
          <w:rFonts w:cs="Times New Roman" w:ascii="Times New Roman" w:hAnsi="Times New Roman"/>
          <w:sz w:val="24"/>
        </w:rPr>
        <w:t>, que organiza la UN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rabajó en la Fundación Mediterráne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ue consultor en el Banco Interamericano de Desarrollo (BID), la Organización de Estados Americanos, el Banco Mundial y Naciones Unidas. Representó a Argentina ante el BI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ás que un maestro de la economía y de las finanzas públicas, fue un maestro de la vida”, afirmó uno de sus alumnos (Las Heras, 2012). “Era un hombre de bien… Cuando al entregarme el último sobre, conteniendo mis honorarios de un trabajo que realizamos en conjunto, le indiqué que la cifra era mayor a la que habíamos acordado, me respondio: `déjeme obrar, créame que sé bien lo que estoy haciendo´. Para mi, que no contaba con holguras económicas, aquello fue un gesto inolvidable” (Figueras, 201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Petrei? Por sus trabajos sobre finanzas públicas y privad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Análisis monetario de la economía argentina en el período 1950-1962”, publicado en 1963; “El pensamiento de Jeremy Bentham en materia de impuestos”, publicado en 1967; “La carga de la deuda pública”, publicado en 1970; "La deuda externa argentina", </w:t>
      </w:r>
      <w:r>
        <w:rPr>
          <w:rFonts w:cs="Times New Roman" w:ascii="Times New Roman" w:hAnsi="Times New Roman"/>
          <w:sz w:val="24"/>
          <w:u w:val="single"/>
        </w:rPr>
        <w:t>Estudios</w:t>
      </w:r>
      <w:r>
        <w:rPr>
          <w:rFonts w:cs="Times New Roman" w:ascii="Times New Roman" w:hAnsi="Times New Roman"/>
          <w:sz w:val="24"/>
        </w:rPr>
        <w:t xml:space="preserve">, 4, 17, octubre-diciembre de 1981; </w:t>
      </w:r>
      <w:r>
        <w:rPr>
          <w:rFonts w:cs="Times New Roman" w:ascii="Times New Roman" w:hAnsi="Times New Roman"/>
          <w:sz w:val="24"/>
          <w:u w:val="single"/>
        </w:rPr>
        <w:t>Estudio sobre tarifas de servicios públicos y precios oficiales</w:t>
      </w:r>
      <w:r>
        <w:rPr>
          <w:rFonts w:cs="Times New Roman" w:ascii="Times New Roman" w:hAnsi="Times New Roman"/>
          <w:sz w:val="24"/>
        </w:rPr>
        <w:t xml:space="preserve">, con C. A. Givogri: Ministerio de economía, hacienda y finanzas, 1981; "Financiamiento de las empresas privadas en un contexto inflacionario: la experiencia de Argentina entre 1967 y 1980”, con D. F. Cavallo, </w:t>
      </w:r>
      <w:r>
        <w:rPr>
          <w:rFonts w:cs="Times New Roman" w:ascii="Times New Roman" w:hAnsi="Times New Roman"/>
          <w:sz w:val="24"/>
          <w:u w:val="single"/>
        </w:rPr>
        <w:t>National bureau of economic research</w:t>
      </w:r>
      <w:r>
        <w:rPr>
          <w:rFonts w:cs="Times New Roman" w:ascii="Times New Roman" w:hAnsi="Times New Roman"/>
          <w:sz w:val="24"/>
        </w:rPr>
        <w:t xml:space="preserve"> conference papers, 134, noviembre de 1981. En castellano en </w:t>
      </w:r>
      <w:r>
        <w:rPr>
          <w:rFonts w:cs="Times New Roman" w:ascii="Times New Roman" w:hAnsi="Times New Roman"/>
          <w:sz w:val="24"/>
          <w:u w:val="single"/>
        </w:rPr>
        <w:t>Estudios</w:t>
      </w:r>
      <w:r>
        <w:rPr>
          <w:rFonts w:cs="Times New Roman" w:ascii="Times New Roman" w:hAnsi="Times New Roman"/>
          <w:sz w:val="24"/>
        </w:rPr>
        <w:t xml:space="preserve">, 4, 17, enero-marzo de 1981; “Coparticipación federal de impuestos: elementos de análisis para una reforma al régimen actual”, publicado en 1984; “Cómo los balances de las empresas privadas argentinas reflejan los programas antiinflacionario y de reforma del período 1976-81", con J. R. Tybout, </w:t>
      </w:r>
      <w:r>
        <w:rPr>
          <w:rFonts w:cs="Times New Roman" w:ascii="Times New Roman" w:hAnsi="Times New Roman"/>
          <w:sz w:val="24"/>
          <w:u w:val="single"/>
        </w:rPr>
        <w:t>World bank staff working papers</w:t>
      </w:r>
      <w:r>
        <w:rPr>
          <w:rFonts w:cs="Times New Roman" w:ascii="Times New Roman" w:hAnsi="Times New Roman"/>
          <w:sz w:val="24"/>
        </w:rPr>
        <w:t xml:space="preserve">, 706, 1984; "Ajuste en las empresas industriales de Argentina durante 1976-1981", con J. de Melo, en: Corbo, V. y de Melo, J. (eds.): Scrambling for survival, </w:t>
      </w:r>
      <w:r>
        <w:rPr>
          <w:rFonts w:cs="Times New Roman" w:ascii="Times New Roman" w:hAnsi="Times New Roman"/>
          <w:sz w:val="24"/>
          <w:u w:val="single"/>
        </w:rPr>
        <w:t>World bank staff working papers</w:t>
      </w:r>
      <w:r>
        <w:rPr>
          <w:rFonts w:cs="Times New Roman" w:ascii="Times New Roman" w:hAnsi="Times New Roman"/>
          <w:sz w:val="24"/>
        </w:rPr>
        <w:t xml:space="preserve">, 764, noviembre de 1985; “El gasto público social y sus efectos distributivos”, </w:t>
      </w:r>
      <w:r>
        <w:rPr>
          <w:rFonts w:cs="Times New Roman" w:ascii="Times New Roman" w:hAnsi="Times New Roman"/>
          <w:sz w:val="24"/>
          <w:u w:val="single"/>
        </w:rPr>
        <w:t>Programa ECIEL</w:t>
      </w:r>
      <w:r>
        <w:rPr>
          <w:rFonts w:cs="Times New Roman" w:ascii="Times New Roman" w:hAnsi="Times New Roman"/>
          <w:sz w:val="24"/>
        </w:rPr>
        <w:t xml:space="preserve">, 1987; “Universidades nacionales: el costo de un alumno”, publicado en 1989; </w:t>
      </w:r>
      <w:r>
        <w:rPr>
          <w:rFonts w:cs="Times New Roman" w:ascii="Times New Roman" w:hAnsi="Times New Roman"/>
          <w:sz w:val="24"/>
          <w:u w:val="single"/>
        </w:rPr>
        <w:t>Ensayos en economía de la educación</w:t>
      </w:r>
      <w:r>
        <w:rPr>
          <w:rFonts w:cs="Times New Roman" w:ascii="Times New Roman" w:hAnsi="Times New Roman"/>
          <w:sz w:val="24"/>
        </w:rPr>
        <w:t xml:space="preserve">, editor, publicado en 1989; “Federalismo fiscal en América Latina. Un repaso de su evolución”, publicado en 1992; “Presupuesto y control: pautas de reforma para América Latina”, publicado en 1997; “Presupuestos plurianuales”, publicado en 1999; “Necesidad y condiciones de presupuestos previsibles”, publicado en 2001; y “Presupuesto y control: las mejores prácticas para América Latina”, publicado en 2005.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rPr>
        <w:tab/>
        <w:t xml:space="preserve">Nos conocimos en Mendoza, en diciembre de 1965, en la reunión anual de la Asociación Argentina de Economía Política. No me canso de repetir que, repasando el listado de </w:t>
      </w:r>
      <w:r>
        <w:rPr>
          <w:rFonts w:cs="Times New Roman" w:ascii="Times New Roman" w:hAnsi="Times New Roman"/>
          <w:sz w:val="24"/>
          <w:szCs w:val="24"/>
        </w:rPr>
        <w:t>participantes (autores, comentaristas y moderadores), en la referida reunión estuvimos "todos": M. Albornoz, H. Aldabe, O. Altimir, H. Aparicio, A. Araoz, A. A. Arnaudo, H. Avila, U. Bacic, R. Bajraj, F. Ballestero, I. de Barreiro, J. Basso, R. Beguiristain, H. Benegas, R. Blackhurst, H. Bliss, A. Boccia, G. Breslin, M. S. Brodersohn, A. Cafiero, I. Cerdán, L. Corcuera, O. Cornblit, R. Cortéz, J. M. Dagnino Pastore, C. Dagum, E. de Dagum, J. C. de Pablo, D. Díaz, E. Dieulefait, G. Di Tella, G. Edelberg, V. J. Elías, O. Fernández Balmaceda, L. Fernández M, A. Ferrer, M. Flament, A. Fucaraccio, E. Fontaine, G. Gallo, J. Gamba, N. García, V. García, C. Givogri, J. Gomariz, F. González, H. González Cano, H. Grupe, A. A. Guadagni, T. Halperín, E. Helman, F. Herschel, B. Kopcow, E. Iturroz, H. Lazzarini, J. S. Lizondo, R. Mallon, R. R. Mantel, I. Marín, A. M. Martirena Mantel, A. Medawar, J. Meier, R. Mentz, A. C. Meyer, C. M. Moyano Llerena, O. Natale, F. Navarro, J. H. G. Olivera, E. Oteiza, C. Panzone, V. Pérez Barcia, A. Petrecolla, A. H. Petrei, C. Pucci, B. Rodríguez Meitín, J. Rabinovich, W. van Ricjckeghem, A. Rofman, J. Romero, R. Ros, C. Sánchez, J. Santiere, L. Sigaut, R. Simonatto, L. Sjaastad, J. V. Sourrouille, A. C. Sturzenegger, M. Szychowski, F. S. Tami, C. Tobal, H. G. de Torres, S. Trever, J. Vendrell Alda, S. Vernier, J. Villanueva, R. Visconti, V. Yohai, O. Yujnovsky y E. Zaldue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ab/>
        <w:t xml:space="preserve">El otro episodio que nos vinculó, fue relatado así en mis memorias (de Pablo, 1995): </w:t>
      </w:r>
      <w:r>
        <w:rPr>
          <w:rFonts w:cs="Times New Roman" w:ascii="Times New Roman" w:hAnsi="Times New Roman"/>
          <w:sz w:val="24"/>
          <w:szCs w:val="24"/>
        </w:rPr>
        <w:t xml:space="preserve">“de la Universidad de Buenos Aires me echaron en diciembre de 1983. En el renglón correspondiente a Política Económica Argentina, la materia que dictaba desde 1980, aparecieron en `la cartelera´ los apellidos de Cuello [Raúl Ernesto], Petrei [Amalio Humberto] y Portnoy [Leopoldo], en vez del mío. Me enteré porque alguien me avisó por teléfono; no me ocupé de pedirle explicaciones a las nuevas autoridades y menos aún de armar un escándalo. Pero cuando el 4 de julio de 1984 </w:t>
      </w:r>
      <w:r>
        <w:rPr>
          <w:rFonts w:cs="Times New Roman" w:ascii="Times New Roman" w:hAnsi="Times New Roman"/>
          <w:sz w:val="24"/>
          <w:szCs w:val="24"/>
          <w:u w:val="single"/>
        </w:rPr>
        <w:t>La Nación</w:t>
      </w:r>
      <w:r>
        <w:rPr>
          <w:rFonts w:cs="Times New Roman" w:ascii="Times New Roman" w:hAnsi="Times New Roman"/>
          <w:sz w:val="24"/>
          <w:szCs w:val="24"/>
        </w:rPr>
        <w:t xml:space="preserve"> le publicó un reportaje a Oscar Shuberoff, decano de la facultad, en el que declaró que `no separamos a nadie del cargo... había gente valiosa que daba clase en universidades privadas, institutos de diversa naturaleza, pero aquí en la facultad no podían hacerlo. Un prototipo de estos casos es Guido Di Tella, quien fue expulsado de esta facultad y es profesor regular de la universidad de Harvard (sic). De aquí lo echaron. Fue uno de los que designamos cuando volvimos. Seguramente reemplazó a otro de menor jerarquía académica, pero separar no separamos a nadie´, envié una carta de lectores al mencionado diario, publicada el 14 de julio, en la que, luego de pedir perdón por la falta de modestia y aclarar que Di Tella no es profesor regular de Harvard sino de Oxford, dije que `suponer que Cuello, Petrei y Portnoy, en Política Económica Argentina, tienen más antecedentes académicos que yo, es algo que no se lo creen ni los 3 colegas mencionados (los cuales, por supuesto, son completamente ajenos a este lamentable episodio), de todo lo cual concluyo que mientras no reciba de las autoridades una explicación, seguiré pensando que en la FCE de la UBA se ha separado a alguien y por razones extraacadémicas´”. A fines de 1988 la propuesta electoral de UPAU (Unión por la Apertura Universitaria) propiciaba mi reincorporación en la UB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de Pablo, J. C. (2011): “La escuela de Chicago en Argentina”, </w:t>
      </w:r>
      <w:r>
        <w:rPr>
          <w:rFonts w:cs="Times New Roman" w:ascii="Times New Roman" w:hAnsi="Times New Roman"/>
          <w:sz w:val="24"/>
          <w:szCs w:val="24"/>
          <w:u w:val="single"/>
        </w:rPr>
        <w:t>Documento de trabajo CEMA</w:t>
      </w:r>
      <w:r>
        <w:rPr>
          <w:rFonts w:cs="Times New Roman" w:ascii="Times New Roman" w:hAnsi="Times New Roman"/>
          <w:sz w:val="24"/>
          <w:szCs w:val="24"/>
        </w:rPr>
        <w:t xml:space="preserve">, 460, agosto de 2011. Reproducido en </w:t>
      </w:r>
      <w:r>
        <w:rPr>
          <w:rFonts w:cs="Times New Roman" w:ascii="Times New Roman" w:hAnsi="Times New Roman"/>
          <w:sz w:val="24"/>
          <w:szCs w:val="24"/>
          <w:u w:val="single"/>
        </w:rPr>
        <w:t>Economía, economistas y política económica (ensayos)</w:t>
      </w:r>
      <w:r>
        <w:rPr>
          <w:rFonts w:cs="Times New Roman" w:ascii="Times New Roman" w:hAnsi="Times New Roman"/>
          <w:sz w:val="24"/>
          <w:szCs w:val="24"/>
        </w:rPr>
        <w:t>, Educa, 2012.</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Figueras, A. J. (2012): “Profesor Dr. Amalio Humberto Petrei. In memoriam”, </w:t>
      </w:r>
      <w:r>
        <w:rPr>
          <w:rFonts w:cs="Times New Roman" w:ascii="Times New Roman" w:hAnsi="Times New Roman"/>
          <w:sz w:val="24"/>
          <w:u w:val="single"/>
        </w:rPr>
        <w:t>Actualidad económica</w:t>
      </w:r>
      <w:r>
        <w:rPr>
          <w:rFonts w:cs="Times New Roman" w:ascii="Times New Roman" w:hAnsi="Times New Roman"/>
          <w:sz w:val="24"/>
        </w:rPr>
        <w:t>, 22, 76, enero-abr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as Heras, J. M. (2012): “Homenaje a A. H. Petrei”, </w:t>
      </w:r>
      <w:r>
        <w:rPr>
          <w:rFonts w:cs="Times New Roman" w:ascii="Times New Roman" w:hAnsi="Times New Roman"/>
          <w:sz w:val="24"/>
          <w:u w:val="single"/>
        </w:rPr>
        <w:t>Legislatura de la provincia de Córdoba</w:t>
      </w:r>
      <w:r>
        <w:rPr>
          <w:rFonts w:cs="Times New Roman" w:ascii="Times New Roman" w:hAnsi="Times New Roman"/>
          <w:sz w:val="24"/>
        </w:rPr>
        <w:t>, 29 de febr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43:00Z</dcterms:created>
  <dc:creator>juan carlos de pablo</dc:creator>
  <dc:description/>
  <cp:keywords/>
  <dc:language>en-US</dc:language>
  <cp:lastModifiedBy>de Pablo</cp:lastModifiedBy>
  <dcterms:modified xsi:type="dcterms:W3CDTF">2012-12-18T10:43:00Z</dcterms:modified>
  <cp:revision>2</cp:revision>
  <dc:subject/>
  <dc:title>CONTEXTO; Entrega No</dc:title>
</cp:coreProperties>
</file>