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8; Marzo 5,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PETER  ELLIOTT  KENNEDY</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3 - 2010)</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Nació en Toronto, y fue criado en Port Credit, Canadá.</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Wisconsin, donde se doctoró en 196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urante 40 años enseñó en la Simon Fraser University (SFU), retirándose en 2008.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A lo largo del 21 años fue editor asociado del </w:t>
      </w:r>
      <w:r>
        <w:rPr>
          <w:rFonts w:cs="Times New Roman" w:ascii="Times New Roman" w:hAnsi="Times New Roman"/>
          <w:sz w:val="24"/>
          <w:u w:val="single"/>
        </w:rPr>
        <w:t>Journal of economic education</w:t>
      </w:r>
      <w:r>
        <w:rPr>
          <w:rFonts w:cs="Times New Roman" w:ascii="Times New Roman" w:hAnsi="Times New Roman"/>
          <w:sz w:val="24"/>
        </w:rPr>
        <w:t xml:space="preserve"> (JEE). “Vale la pena que relate cómo logré que Peter aceptara este trabajo. Hace 30 años, cuando recién comenzaba a trabajar como editor asociado del JEE, alguien decidió publicar una monografía que él consideró objetable, y me escribió al respecto. Le pedí a mi secretaria que me contactara con el autor de la carta, porque quería hablar con él. Se sorprendió tanto por mi gesto que decidió escribir otro artículo. Cuando en 1989 me convertí en el editor de la revista, usé la misma táctica para convencerlo de que él fuera editor asociado” (Beck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ra un apasionado de las actividades al aire libre. Falleció inmediatamente después de andar en bicicleta y nadar” (NN2, 2010). “Era un fantástico narrador de historias” (NN2,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Kennedy? Porque “fue un profesor apasionado… En 1987 recibió un premio instituido por 3M a la excelencia profesoral. En 1983 fue el primer receptor del premio a la excelencia profesoral en la SFU” (NN1, 2010). “En total ganó 4 premios a la excelencia profesoral” (NN2,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Guía de econometría</w:t>
      </w:r>
      <w:r>
        <w:rPr>
          <w:rFonts w:cs="Times New Roman" w:ascii="Times New Roman" w:hAnsi="Times New Roman"/>
          <w:sz w:val="24"/>
        </w:rPr>
        <w:t xml:space="preserve">, “obra que –en sus propias palabras- `se convirtió en un clásico como una guía integral referida a material increíblemente técnico” (NN1, 2010). “En la </w:t>
      </w:r>
      <w:r>
        <w:rPr>
          <w:rFonts w:cs="Times New Roman" w:ascii="Times New Roman" w:hAnsi="Times New Roman"/>
          <w:sz w:val="24"/>
          <w:u w:val="single"/>
        </w:rPr>
        <w:t>Guía</w:t>
      </w:r>
      <w:r>
        <w:rPr>
          <w:rFonts w:cs="Times New Roman" w:ascii="Times New Roman" w:hAnsi="Times New Roman"/>
          <w:sz w:val="24"/>
        </w:rPr>
        <w:t xml:space="preserve"> enfatizaba el uso de los gráficos y las palabras” (Beck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n macroeconomía, enfatizaba 5 relaciones claves para darle sentido a las discusiones que se desarrollaban en los medios de comunicación: el fenómeno de aliento y desaliento del trabajador, para explicar los cambios en la tasa de desocupación; el pronóstico de inventarios y producción; las tasas de interés nominales y reales; las diferencias en las tasas de inflación y en los cambios en los tipos de cambios (paridad del poder adquisitivo) y la débil tendencia a la igualación internacional de las tasas de interés reales (paridad de las tasas de interés)” (Becker,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ecker, W. E. (2011): “In memory of Peter Kennedy”, </w:t>
      </w:r>
      <w:r>
        <w:rPr>
          <w:rFonts w:cs="Times New Roman" w:ascii="Times New Roman" w:hAnsi="Times New Roman"/>
          <w:sz w:val="24"/>
          <w:u w:val="single"/>
          <w:lang w:val="en-US"/>
        </w:rPr>
        <w:t>Journal of economic education</w:t>
      </w:r>
      <w:r>
        <w:rPr>
          <w:rFonts w:cs="Times New Roman" w:ascii="Times New Roman" w:hAnsi="Times New Roman"/>
          <w:sz w:val="24"/>
          <w:lang w:val="en-US"/>
        </w:rPr>
        <w:t>, 42,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NN1 (2010): “Obituary: Peter Kennedy”, </w:t>
      </w:r>
      <w:r>
        <w:rPr>
          <w:rFonts w:cs="Times New Roman" w:ascii="Times New Roman" w:hAnsi="Times New Roman"/>
          <w:sz w:val="24"/>
          <w:u w:val="single"/>
        </w:rPr>
        <w:t>Simon Fraser University</w:t>
      </w:r>
      <w:r>
        <w:rPr>
          <w:rFonts w:cs="Times New Roman" w:ascii="Times New Roman" w:hAnsi="Times New Roman"/>
          <w:sz w:val="24"/>
        </w:rPr>
        <w:t>, 8 de 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NN2 (2010): “Kennedy, Peter Elliott, professor emeritus, Simon Fraser University”, </w:t>
      </w:r>
      <w:r>
        <w:rPr>
          <w:rFonts w:cs="Times New Roman" w:ascii="Times New Roman" w:hAnsi="Times New Roman"/>
          <w:sz w:val="24"/>
          <w:u w:val="single"/>
        </w:rPr>
        <w:t>The Vancouver sun</w:t>
      </w:r>
      <w:r>
        <w:rPr>
          <w:rFonts w:cs="Times New Roman" w:ascii="Times New Roman" w:hAnsi="Times New Roman"/>
          <w:sz w:val="24"/>
        </w:rPr>
        <w:t>, 11 de set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55:00Z</dcterms:created>
  <dc:creator>juan carlos de pablo</dc:creator>
  <dc:description/>
  <cp:keywords/>
  <dc:language>en-US</dc:language>
  <cp:lastModifiedBy>de Pablo</cp:lastModifiedBy>
  <dcterms:modified xsi:type="dcterms:W3CDTF">2012-03-04T20:55:00Z</dcterms:modified>
  <cp:revision>2</cp:revision>
  <dc:subject/>
  <dc:title>CONTEXTO; Entrega No</dc:title>
</cp:coreProperties>
</file>