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2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77; Febrero 27,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GERALD  GARB</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4? -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Nació en Trenton, New Jersey,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las universidades de Pensilvania y California (Berke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señó en las universidades estatal de Carolina del Norte y de Kentuck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Comenzó su carrera como economista trabajando en la Reserva Federal de San Francisco y en el banco Wells Farg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Con su esposa fundaron un club gourmet. Tenía gran sentido del humor y era sistemáticamente optimi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Garb? Por el trabajo que publicó en 1971, mostrando que la curva de demanda de </w:t>
      </w:r>
      <w:r>
        <w:rPr>
          <w:rFonts w:cs="Times New Roman" w:ascii="Times New Roman" w:hAnsi="Times New Roman"/>
          <w:sz w:val="24"/>
          <w:u w:val="single"/>
        </w:rPr>
        <w:t>mercado</w:t>
      </w:r>
      <w:r>
        <w:rPr>
          <w:rFonts w:cs="Times New Roman" w:ascii="Times New Roman" w:hAnsi="Times New Roman"/>
          <w:sz w:val="24"/>
        </w:rPr>
        <w:t xml:space="preserve"> tiene pendiente negativa, sin fundamentarla en la maximización de alguna función de utilidad o preferencia revelada individu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Integra mi galería de los “Leoncavallo de la economía”, porque como el autor de </w:t>
      </w:r>
      <w:r>
        <w:rPr>
          <w:rFonts w:cs="Times New Roman" w:ascii="Times New Roman" w:hAnsi="Times New Roman"/>
          <w:sz w:val="24"/>
          <w:u w:val="single"/>
        </w:rPr>
        <w:t>I pagliacci</w:t>
      </w:r>
      <w:r>
        <w:rPr>
          <w:rFonts w:cs="Times New Roman" w:ascii="Times New Roman" w:hAnsi="Times New Roman"/>
          <w:sz w:val="24"/>
        </w:rPr>
        <w:t>, se inmortalizó por un sólo escrito. También integran la referida galería Thomas Bayes, John Marcus Fleming, Richard Ferdinand Kahn, Josh Fraser Muth, Tadeusz Mierczyslau Rybczynski y Wolfgang Friedrich Stolp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sus palabras: “el principal objetivo de la teoría convencional del comportamiento del consumidor consiste en proporcionar una derivación teórica de las curvas de demanda de los mercados. La teoría del consumidor está siendo muy objetada… Este trabajo presenta una teoría de la demanda del </w:t>
      </w:r>
      <w:r>
        <w:rPr>
          <w:rFonts w:cs="Times New Roman" w:ascii="Times New Roman" w:hAnsi="Times New Roman"/>
          <w:sz w:val="24"/>
          <w:u w:val="single"/>
        </w:rPr>
        <w:t>mercado</w:t>
      </w:r>
      <w:r>
        <w:rPr>
          <w:rFonts w:cs="Times New Roman" w:ascii="Times New Roman" w:hAnsi="Times New Roman"/>
          <w:sz w:val="24"/>
        </w:rPr>
        <w:t>, que no está basada en el consumidor individual y consiguientemente está a salvo de las criticas que se le formulan a ésta” (Garb, 197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que la curva de demanda del mercado de un producto tenga pendiente negativa se requieren 4 cosas: que el ingreso nacional no esté distribuido de manera perfectamente igualitaria; que cada grupo de consumidores esté integrado por muchas personas; que dentro de cada grupo las preferencias de cada uno de los consumidores sean las mismas; y que dentro de cada grupo no exista unanimidad con respecto al precio que están dispuestos a pagar por determinado producto (el tercer supuesto es el clave, para obtener el resultado)” (Garb, 197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Me acuerdo de Garb cada vez que dicto el curso introductorio de economía, en la Universidad de San Andrés. Para ejemplificar la curva de demanda de mercado les pido a los alumnos, que digan cuánto están dispuestos a pagar por ocupar alguno de los 3 asientos libres de mi auto, en mi regreso a casa. </w:t>
      </w:r>
      <w:r>
        <w:rPr>
          <w:rFonts w:cs="Times New Roman" w:ascii="Times New Roman" w:hAnsi="Times New Roman"/>
          <w:sz w:val="24"/>
          <w:u w:val="single"/>
        </w:rPr>
        <w:t>Invariablemente</w:t>
      </w:r>
      <w:r>
        <w:rPr>
          <w:rFonts w:cs="Times New Roman" w:ascii="Times New Roman" w:hAnsi="Times New Roman"/>
          <w:sz w:val="24"/>
        </w:rPr>
        <w:t xml:space="preserve"> los precios son diferentes (no todos, pero la clave es que nunca son iguales. Algunos son 0, porque algunos alumnos tienen auto propio o viajan a otros destinos). Luego de lo cual los ordeno de mayor a menor, y por consiguiente surge una curva de demanda de pendiente negativa. El ejercicio también sirve para ilustrar la diferencia que existe entre poder discriminar o no, los precios que le cobro a cada uno de los 3 pasaj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arb, G (1964): “The problem of causality in economics”, </w:t>
      </w:r>
      <w:r>
        <w:rPr>
          <w:rFonts w:cs="Times New Roman" w:ascii="Times New Roman" w:hAnsi="Times New Roman"/>
          <w:sz w:val="24"/>
          <w:u w:val="single"/>
          <w:lang w:val="en-US"/>
        </w:rPr>
        <w:t>Kyklos</w:t>
      </w:r>
      <w:r>
        <w:rPr>
          <w:rFonts w:cs="Times New Roman" w:ascii="Times New Roman" w:hAnsi="Times New Roman"/>
          <w:sz w:val="24"/>
          <w:lang w:val="en-US"/>
        </w:rPr>
        <w:t>, 17,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arb, G. (1971): “A theory of market demand”, </w:t>
      </w:r>
      <w:r>
        <w:rPr>
          <w:rFonts w:cs="Times New Roman" w:ascii="Times New Roman" w:hAnsi="Times New Roman"/>
          <w:sz w:val="24"/>
          <w:u w:val="single"/>
          <w:lang w:val="en-US"/>
        </w:rPr>
        <w:t>Kyklos</w:t>
      </w:r>
      <w:r>
        <w:rPr>
          <w:rFonts w:cs="Times New Roman" w:ascii="Times New Roman" w:hAnsi="Times New Roman"/>
          <w:sz w:val="24"/>
          <w:lang w:val="en-US"/>
        </w:rPr>
        <w:t>, 24, 1, 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34:00Z</dcterms:created>
  <dc:creator>juan carlos de pablo</dc:creator>
  <dc:description/>
  <cp:keywords/>
  <dc:language>en-US</dc:language>
  <cp:lastModifiedBy>de Pablo</cp:lastModifiedBy>
  <dcterms:modified xsi:type="dcterms:W3CDTF">2012-02-26T15:34:00Z</dcterms:modified>
  <cp:revision>3</cp:revision>
  <dc:subject/>
  <dc:title>CONTEXTO; Entrega No</dc:title>
</cp:coreProperties>
</file>