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2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76; Febrero 20,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MELCHIORRE  GIOJA</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67 - 182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Nació en Piacenza, Ital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ordenado sacerdote… Participó activamente en la turbulenta vida política de su tiempo” (Pagano, 1987). Entusiasta “de la primera hora” de la unificación de su país, fue acusado de asociación con el movimiento Carbonari, por lo cual “estuvo preso más de una vez” (Pagano,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Gioja? “Su evangelio era que el hombre debía lograr `el máximo producto con el mínimo esfuerzo’. Este `principio’ inspiró buena parte de sus contribuciones al análisis del desarrollo económico: el principio de la asociación laboral y el de la división del trabajo. El primero dice que la cooperación entre trabajadores de igual calificación cualitativa, aumenta la eficiencia en la producción. En cuanto a la división del trabajo, se diferencia de Adam Smith en 2 aspectos: sostiene que también existe en el mundo animal, aunque aquí no hay intercambio, y la relaciona más con la utilización de habilidades naturales o adquiridas por ciertos seres humanos, que con la generación de habilidades derivadas del propio proceso productivo… El primer volumen de su trabajo más importante, </w:t>
      </w:r>
      <w:r>
        <w:rPr>
          <w:rFonts w:cs="Times New Roman" w:ascii="Times New Roman" w:hAnsi="Times New Roman"/>
          <w:sz w:val="24"/>
          <w:u w:val="single"/>
          <w:lang w:val="es-AR"/>
        </w:rPr>
        <w:t>Il nuovo prospetto delle science sociali</w:t>
      </w:r>
      <w:r>
        <w:rPr>
          <w:rFonts w:cs="Times New Roman" w:ascii="Times New Roman" w:hAnsi="Times New Roman"/>
          <w:sz w:val="24"/>
          <w:lang w:val="es-AR"/>
        </w:rPr>
        <w:t>, publicado en 1815, contiene los referidos principios” (Pagano,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riticaba las políticas de laissez-faire recomendadas por la escuela inglesa de economía política. Anticipó algunos aspectos de la teoría de las fallas del mercado, debidas a externalidades o a monopolios, y favoreció la intervención estatal para corregirlas. También estaba a favor de la protección aduanera, buscando el desarrollo de industrias infantiles… Sus puntos de vista sobre la intervención estatal fueron incluidos en </w:t>
      </w:r>
      <w:r>
        <w:rPr>
          <w:rFonts w:cs="Times New Roman" w:ascii="Times New Roman" w:hAnsi="Times New Roman"/>
          <w:sz w:val="24"/>
          <w:u w:val="single"/>
          <w:lang w:val="es-AR"/>
        </w:rPr>
        <w:t>Discorso popolare sulle manifatture nazionali e tariffe daziarie dei comestibili ed il caro prezzo del vitto</w:t>
      </w:r>
      <w:r>
        <w:rPr>
          <w:rFonts w:cs="Times New Roman" w:ascii="Times New Roman" w:hAnsi="Times New Roman"/>
          <w:sz w:val="24"/>
          <w:lang w:val="es-AR"/>
        </w:rPr>
        <w:t>, publicado en 1802” (Pagano,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Pagano, U. (1987): "Gioja, Melchiorr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2:00Z</dcterms:created>
  <dc:creator>juan carlos de pablo</dc:creator>
  <dc:description/>
  <cp:keywords/>
  <dc:language>en-US</dc:language>
  <cp:lastModifiedBy>de Pablo</cp:lastModifiedBy>
  <dcterms:modified xsi:type="dcterms:W3CDTF">2012-02-20T12:42:00Z</dcterms:modified>
  <cp:revision>2</cp:revision>
  <dc:subject/>
  <dc:title>CONTEXTO; Entrega No</dc:title>
</cp:coreProperties>
</file>