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1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76; Febrero 20,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FECTOS DE  LA  PROTEC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Varias generaciones de estudiantes de economía aprendimos economía internacional a partir del libro de texto escrito por Charles Poor </w:t>
      </w:r>
      <w:r>
        <w:rPr>
          <w:lang w:val="es-ES"/>
        </w:rPr>
        <w:t>Kindleberger, sobre el cual confesó que “e</w:t>
      </w:r>
      <w:r>
        <w:rPr/>
        <w:t>n mis 30 años en el Instituto Tecnológico de Massachusetts produje más libros que artículos. Resulta irritante que mi reputación se base en un libro de texto moderadamente exitoso, escrito para ayudar a costear la educación de una familia numerosa [4 hijos. Pensaba ganar u$s 500 anuales, gane más], más que en mi trabajo original. Porque, después de todo, los libros de texto son síntesis del trabajo de otros” (Kindleberger, 1980).</w:t>
      </w:r>
    </w:p>
    <w:p>
      <w:pPr>
        <w:pStyle w:val="Normal"/>
        <w:keepNext w:val="true"/>
        <w:numPr>
          <w:ilvl w:val="0"/>
          <w:numId w:val="0"/>
        </w:numPr>
        <w:jc w:val="both"/>
        <w:outlineLvl w:val="0"/>
        <w:rPr/>
      </w:pPr>
      <w:r>
        <w:rPr/>
      </w:r>
    </w:p>
    <w:p>
      <w:pPr>
        <w:pStyle w:val="Normal"/>
        <w:keepNext w:val="true"/>
        <w:numPr>
          <w:ilvl w:val="0"/>
          <w:numId w:val="0"/>
        </w:numPr>
        <w:jc w:val="both"/>
        <w:outlineLvl w:val="0"/>
        <w:rPr>
          <w:lang w:val="es-ES"/>
        </w:rPr>
      </w:pPr>
      <w:r>
        <w:rPr>
          <w:lang w:val="en-US"/>
        </w:rPr>
        <w:tab/>
      </w:r>
      <w:r>
        <w:rPr>
          <w:lang w:val="es-ES"/>
        </w:rPr>
        <w:t>En la referida obra Kindleberger muestra que la protección (aduanera, es decir, la implementada a través de derechos de importación) genera 7 efectos: protección (de la actividad local), consumo, ingreso fiscal, redistribución, términos del intercambio, empleo y balanza de pago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La protección tiene efecto términos del intercambio en el caso de un país grande en términos del mercado mundial de algún producto (soja, en el caso argentino); existe un conflicto entre nivel de protección e ingreso fiscal (un derecho de importación tan alto que elimina las compras al exterior –una tarifa prohibitiva- reduce a cero el ingreso fiscal); el efecto protección y empleo corren en el mismo sentido, mientras que el deterioro del consumidor juega en sentido contrario.</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Todo esto surge de un gráfico en cuyo eje horizontal se miden las cantidades producidas, importadas y consumidas, con y sin protección; mientras que en el eje vertical se miden los precios, con y sin barreras al comercio. Gráfico de equilibrio parcial, es decir, que exclusivamente toma en cuenta el impacto que la protección tiene sobre determinado producto, planteado encima en un mundo de certeza referida a las determinaciones del gobierno de turno, a los ojos de los agentes económico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La realidad es un poco más complicada. Por una parte porque debería tenerse en cuenta que la protección, en definitiva, es un concepto relativo. Lo cual implica que la protección de algunos es, automáticamente, la desprotección de otros. Este aspecto de la realidad es captado por el concepto de protección efectiva, que en la década de 1960 desarrollaron Max Corden, Harry Johnson, etc. La protección nominal se refiere a la protección de un producto, la protección efectiva tiene que ver con la protección de un proceso. La protección de la fabricación de un insumo disminuye automáticamente la protección de la fabricación del producto final, como sabe cualquier ensamblador de celulares o fabricante de licuadora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La otra cuestión, lamentablemente muy frecuentemente planteada en Argentina en los últimos tiempos, tiene que ver con la “señal” que las autoridades le envían al sector privado, cuando eligen la forma de proteger, con respecto a la duración en el tiempo o la modificación futura de las reglas del juego.</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Los efectos señalados por Kindleberger corresponden al caso en el cual los agentes económicos toman el cambio de la tarifa a la importación aplicada por el gobierno, como una modificación permanente de política económica. Y consiguientemente no solamente destinan mayor personal sino que también invierten en maquinaria e instalaciones, para aprovechar la oportunidad generada por la protección.</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Por el contrario, una medida de protección planteada por un gobierno increíble, con respecto al tiempo que durará su vigencia, o a la probabilidad de que resulte modificada por otra medida, consecuencia de un cambio de circunstancias o nuevas presiones sobre la toma de decisiones pública, transformará la transferencia de recursos al sector protegido en pura ganancia pero no en inversione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n-US"/>
        </w:rPr>
      </w:pPr>
      <w:r>
        <w:rPr>
          <w:lang w:val="en-US"/>
        </w:rPr>
        <w:t xml:space="preserve">Kindleberger, C. P. (1963): </w:t>
      </w:r>
      <w:r>
        <w:rPr>
          <w:u w:val="single"/>
          <w:lang w:val="en-US"/>
        </w:rPr>
        <w:t>International economics</w:t>
      </w:r>
      <w:r>
        <w:rPr>
          <w:lang w:val="en-US"/>
        </w:rPr>
        <w:t>, Irwin.</w:t>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pPr>
      <w:r>
        <w:rPr>
          <w:lang w:val="en-US"/>
        </w:rPr>
        <w:t xml:space="preserve">Kindleberger, C. P. (1980): “The life of an economist”, </w:t>
      </w:r>
      <w:r>
        <w:rPr>
          <w:u w:val="single"/>
          <w:lang w:val="en-US"/>
        </w:rPr>
        <w:t>Banca nazionale del lavoro</w:t>
      </w:r>
      <w:r>
        <w:rPr>
          <w:lang w:val="en-US"/>
        </w:rPr>
        <w:t>, 134,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1:00Z</dcterms:created>
  <dc:creator>Juan Carlos de Pablo</dc:creator>
  <dc:description/>
  <cp:keywords/>
  <dc:language>en-US</dc:language>
  <cp:lastModifiedBy>de Pablo</cp:lastModifiedBy>
  <cp:lastPrinted>2003-10-08T12:51:00Z</cp:lastPrinted>
  <dcterms:modified xsi:type="dcterms:W3CDTF">2012-02-20T12:41:00Z</dcterms:modified>
  <cp:revision>2</cp:revision>
  <dc:subject/>
  <dc:title>CONTEXTO; Entrega N° 637; Octubre 23, 2001 </dc:title>
</cp:coreProperties>
</file>