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1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75; Febrero 13,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OSTO  DEL  DESPIDO,  EMPLEO  Y  DESOCUPACIO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spaña acaba de disponer una flexibilización de su legislación laboral (costo del despido, reubicación de los asalariados, etc.). </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b/>
          <w:lang w:val="es-MX"/>
        </w:rPr>
        <w:t>Contexto</w:t>
      </w:r>
      <w:r>
        <w:rPr>
          <w:lang w:val="es-MX"/>
        </w:rPr>
        <w:t xml:space="preserve"> no leyó la norma ni es un experto en una cuestión tan específica como la legislación, la jurisprudencia y las prácticas laborales, existentes en la Madre Patria. Lo cual no quiere decir que no esté en condiciones de decir algunas cosas, que les pueden interesar a ellos; pero también a nosotros, cuando nos toque enfrentar situaciones parecidas.</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Otros 2 elementos de juicio son importantes para entender la cuestión. Por una parte, España está sufriendo una crisis económica; por la otra, hace pocas semanas cambió el gobierno, y por consiguiente cabe plantear la cuestión de la credibilidad.</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 xml:space="preserve">El análisis económico dice que la demanda de trabajo es una demanda derivada. Derivada de la demanda de bienes (ningún heladero que no piensa vender helados va a contratar a seres humanos, para que con sus servicios laborales lo ayuden a… </w:t>
      </w:r>
      <w:r>
        <w:rPr>
          <w:u w:val="single"/>
          <w:lang w:val="es-MX"/>
        </w:rPr>
        <w:t>no</w:t>
      </w:r>
      <w:r>
        <w:rPr>
          <w:lang w:val="es-MX"/>
        </w:rPr>
        <w:t xml:space="preserve"> vender). Consiguientemente, el nivel esperado de actividad económica es un dato muy importante para el presente y el futuro de la demanda de empleo.</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El otro factor importante es el costo laboral. El cual, para el empleador, se integra con el salario de bolsillo, las cargas laborales, los riesgos del trabajo, los juicios laborales, los costos de despedir asalariados por mal desempeño o falta de trabajo, etc.</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Esto último es lo que, primero y principal, tiene presente una reforma que flexibiliza las condiciones laborales. La idea es muy simple: si alguien no puede competir, dados la crisis y el euro, a menos que ajuste costos, parte del ajuste tiene que recaer en lo que ganan los asalariados, la flexibilidad para cambiarle de tarea asignada a los asalariados, horarios de trabajo, etc., frente a modificaciones en la demanda.</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Pues bien; ¿Qué puede pasar en España, a raíz de la anunciada modificación de la legislación laboral?</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Para responder este interrogante recuerdo el par de hechos mencionados antes, porque ninguna modificación de la política económica se da en el vacío, sino en circunstancias concretas. Por eso insisto: España está en medio de una crisis económica, y acaba de cambiar de gobierno.</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Imaginemos, por un instante, que en los 12 próximos meses aumenta la tasa de desocupación. ¿Qué dirán los críticos de la flexibilización laboral? Que la medida no funcionó, y que sólo hizo más miserable la vida de los asalariados. ¿Qué dirá el análisis económico? Que funcionó, en el sentido de que evitó males mayores, pero que la caída de las ventas de productos fue tan fuerte, que el efecto nivel de actividad económica fue más importante que el efecto reducción del costo laboral. Desde este punto de vista el interrogante está abierto.</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 xml:space="preserve">La cuestión de la credibilidad, otra vez es fundamental. Guillermo Calvo explicó hace muchos años la importancia de que las reformas sean creíbles, por ejemplo, en cuanto a su perdurabilidad. Porque imaginemos, por un instante, que los empresarios españoles crean que la reforma laboral recientemente aprobada, será anulada en pocas semanas a raíz de las presiones que ejercerán los sindicatos y los asalariados. Si esta es la expectativa, se apresurarán a </w:t>
      </w:r>
      <w:r>
        <w:rPr>
          <w:u w:val="single"/>
          <w:lang w:val="es-MX"/>
        </w:rPr>
        <w:t>echar</w:t>
      </w:r>
      <w:r>
        <w:rPr>
          <w:lang w:val="es-MX"/>
        </w:rPr>
        <w:t xml:space="preserve"> la mayor cantidad de asalariados posible, antes de que sea tarde.</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Nótese como una legislación pensada para generar empleo, si se cree que tendrá una vigencia transitoria puede generar el resultado opuesto.</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Que el gobierno español sea nuevo probablemente haga creíble sus anuncios.</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 xml:space="preserve">¿En qué etapa del ciclo económico debe introducirse una reforma laboral, que flexibilice el sistema? En ninguna, contestan los partidarios de las rigideces (que implícitamente piensan que todos los problemas laborales deben –dando por descontado que pueden- solucionarse fuera del mercado laboral, en el mercado financiero, en el de bienes, o vía la sensibilidad social de los empresarios). </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 xml:space="preserve">La historia de la política económica, tanto local como internacional, muestra que los cambios en la legislación se introducen… cuando se puede, y rara vez los dirigentes políticos pueden elegir circunstancias ideales. </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pPr>
      <w:r>
        <w:rPr>
          <w:lang w:val="es-MX"/>
        </w:rPr>
        <w:t>En todo caso en España la suerte ya está echada. Lo que ocurra en el futuro cercano dependerá crucialmente de la credibilidad que tengan las autoridades, particularmente delante de los empleadores, y de lo que ocurra con el  nivel de actividad económica en el país.</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42:00Z</dcterms:created>
  <dc:creator>Juan Carlos de Pablo</dc:creator>
  <dc:description/>
  <cp:keywords/>
  <dc:language>en-US</dc:language>
  <cp:lastModifiedBy>de Pablo</cp:lastModifiedBy>
  <cp:lastPrinted>2003-10-08T12:51:00Z</cp:lastPrinted>
  <dcterms:modified xsi:type="dcterms:W3CDTF">2012-02-12T13:42:00Z</dcterms:modified>
  <cp:revision>2</cp:revision>
  <dc:subject/>
  <dc:title>CONTEXTO; Entrega N° 637; Octubre 23, 2001 </dc:title>
</cp:coreProperties>
</file>