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1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74; Febrero 6,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ARREN  JOSEPH  SAMUEL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3 -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el Bronx, Nueva York. “Tuve la enorme suerte de haber nacido y vivido en Estados Unidos, y de haber sido profesor… Mi padre migró de Lituania, mi madre de Alemania… De mi padre heredé el eclecticismo… Aprendí a hacer mis cosas a mi manera, en parte porque soy hijo único… Probablemente fui un niño judío absorbido por la ética protestante… Mi familia era cultural aunque no teológicamente judía. Me bautizaron pero no asistía regularmente a la sinagoga… Con el tiempo comprobé que podía vivir de manera confortable siendo agnóstico” (Samuels, 1992, 199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de Miami y Wisconsin. “Los cursos que tomé en Miami me despertaron mi interés en la historia del pensamiento económico y en la vida profesional… Estudié en Miami porque allí encontré al amor de mi vida y no me lo quería perder… Estudié en Wisconsin por su orientación institucionalista… Habiendo estudiado en Miami y en Wisconsin, economía para mí siempre fue mucho más que enfoque neoclásico… Desde mi época de estudiante, frente a cualquier cuestión pregunté cuáles eran los interrogantes fundamentales… Como corolario de esto utilizo un enfoque multidisciplinario, matricial… Wisconsin, cuando yo estudié, inducía a sus estudiantes a que desarrollaran por sí mismos su personalidad y sus investigaciones” (Samuels, 1992, 199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Miami y a partir de 1968 en la estatal de Michigan. “Luego de escribir algunos trabajos juntos me dijo que no haríamos nada más hasta que no consiguiera una cátedra fija. Porque de lo contrario la profesión leería `Samuels y Medema´ como `Samuels´” (Medema,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 cada escuela económica aprendí algo. Este principio, que apliqué cuando entre 1971 y 1981 edité el </w:t>
      </w:r>
      <w:r>
        <w:rPr>
          <w:rFonts w:cs="Times New Roman" w:ascii="Times New Roman" w:hAnsi="Times New Roman"/>
          <w:sz w:val="24"/>
          <w:u w:val="single"/>
        </w:rPr>
        <w:t>Journal of economic issues</w:t>
      </w:r>
      <w:r>
        <w:rPr>
          <w:rFonts w:cs="Times New Roman" w:ascii="Times New Roman" w:hAnsi="Times New Roman"/>
          <w:sz w:val="24"/>
        </w:rPr>
        <w:t xml:space="preserve">, no fue compartida por todos los institucionalistas” (Samuels, 1992). “Fue miembro fundador de la </w:t>
      </w:r>
      <w:r>
        <w:rPr>
          <w:rFonts w:cs="Times New Roman" w:ascii="Times New Roman" w:hAnsi="Times New Roman"/>
          <w:sz w:val="24"/>
          <w:u w:val="single"/>
        </w:rPr>
        <w:t>Sociedad de la historia del análisis económico</w:t>
      </w:r>
      <w:r>
        <w:rPr>
          <w:rFonts w:cs="Times New Roman" w:ascii="Times New Roman" w:hAnsi="Times New Roman"/>
          <w:sz w:val="24"/>
        </w:rPr>
        <w:t>, y su octavo presidente” (Emmett,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me preocupan las cosas que no puedo controlar… Trato de no tomarme a mí mismo muy en serio, aunque tomo en serio mi trabajo… Desde la escuela secundaria aprecié la tensión que existe entre hacer las cosas como a uno le parece que deben ser hechas, y la apreciación de los colegas… Porque soy partidario del individualismo, desconfío de quienes predican el individualismo para algunos, pero no para todos” (Samuels,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Samuels, dedicarse a la historia del análisis económico fue una cuestión de vocación y pasatiempo. Si su devota esposa, Sylvia, fue el amor de su vida, la vida académica, en sus múltiples facetas, fue la amante de su vida… Trabajaba 16 horas por día… Parecía haber leído todo y recordaba todo lo que había leído. Era un tomador de notas empedernido. Trabajaba en cualquier lugar, y en cualquier lado. Una vez desecho un saco, porque no tenía suficientes bolsillos para llevar papeles. Tenía memoria fotográfica. Su estilo de escritura era verborragico, y por consiguiente difícil de encajar en las revistas técnicas modernas” (Medema,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Samuels? Porque “fue un eminente historiador del pensamiento económico… Fue uno de los primeros que planteó la disciplina como una porción de la historia intelectual” (Emmett, 2011). También se interesó en el rol que tiene el Estado en la economía, metodología y filosofía de la economía. “Ubicó a la economía institucional en el centro de su carrera profesional. En sus palabras: `luego de la felicidad de mi familia, el objetivo más importante en mi vida fue el de la promoción de la economía institucional como cuerpo sistemático de pensamiento´… Lo que más lo distingue es su notable independencia intelectual y franqueza” (Trebing, 1995). “Fue la última figura significativa dentro la tradición institucionalista planteada por John Rogers Commons” (Davis, 2012). “El rol del gobierno, en una economía capitalista, fue </w:t>
      </w:r>
      <w:r>
        <w:rPr>
          <w:rFonts w:cs="Times New Roman" w:ascii="Times New Roman" w:hAnsi="Times New Roman"/>
          <w:sz w:val="24"/>
          <w:u w:val="single"/>
        </w:rPr>
        <w:t>el</w:t>
      </w:r>
      <w:r>
        <w:rPr>
          <w:rFonts w:cs="Times New Roman" w:ascii="Times New Roman" w:hAnsi="Times New Roman"/>
          <w:sz w:val="24"/>
        </w:rPr>
        <w:t xml:space="preserve"> tema para el” (Medema,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sobre todo era ecléctico” (Medema, 2012). “Afirmaba que todo se piensa siempre desde cierta perspectiva… Un par de cuestiones son claves dentro de su pluralismo metodológico: la necesidad de optar, cuando se hace teoría, y la ausencia de fundamentos epistemológicos cuando se ejerce tal opción” (Davis,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ara él el análisis económico es una </w:t>
      </w:r>
      <w:r>
        <w:rPr>
          <w:rFonts w:cs="Times New Roman" w:ascii="Times New Roman" w:hAnsi="Times New Roman"/>
          <w:sz w:val="24"/>
          <w:u w:val="single"/>
        </w:rPr>
        <w:t>institución</w:t>
      </w:r>
      <w:r>
        <w:rPr>
          <w:rFonts w:cs="Times New Roman" w:ascii="Times New Roman" w:hAnsi="Times New Roman"/>
          <w:sz w:val="24"/>
        </w:rPr>
        <w:t>, en el sentido de que cambia y evoluciona de manera constante. Por lo cual la principal virtud del economista es la tolerancia y la paciencia que desarrolla con los colegas” (Davis, 2012); y “la historia del pensamiento económico es la historia de las batallas planteadas en el plano de las ideas, para dominar las mentes de la profesión y las del público en general” (Medema,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teoría económica es parte de la historia intelectual. Ignorar esto sesga el análisis de la teoría y la política económicas” (Davis, 2012). “Fue pionero en considerar la historia del pensamiento económico como parte de la historia intelectual… También fue pionero en la investigación de los archivos, por ejemplo de las notas de clase que los estudiantes habían tomado de los profesores” (Medema,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el último de sus trabajos resumió su pensamiento, enfatizando el rol económico del gobierno y el de la teoría de la política económica, que la historia del pensamiento económico es parte de la historia intelectual, así como su pluralismo institucional y metodológico” (Davis,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La teoría clásica de la política económica</w:t>
      </w:r>
      <w:r>
        <w:rPr>
          <w:rFonts w:cs="Times New Roman" w:ascii="Times New Roman" w:hAnsi="Times New Roman"/>
          <w:sz w:val="24"/>
        </w:rPr>
        <w:t xml:space="preserve">, publicado en 1966; </w:t>
      </w:r>
      <w:r>
        <w:rPr>
          <w:rFonts w:cs="Times New Roman" w:ascii="Times New Roman" w:hAnsi="Times New Roman"/>
          <w:sz w:val="24"/>
          <w:u w:val="single"/>
        </w:rPr>
        <w:t>Pareto sobre políticas públicas</w:t>
      </w:r>
      <w:r>
        <w:rPr>
          <w:rFonts w:cs="Times New Roman" w:ascii="Times New Roman" w:hAnsi="Times New Roman"/>
          <w:sz w:val="24"/>
        </w:rPr>
        <w:t xml:space="preserve">, publicado en 1974; </w:t>
      </w:r>
      <w:r>
        <w:rPr>
          <w:rFonts w:cs="Times New Roman" w:ascii="Times New Roman" w:hAnsi="Times New Roman"/>
          <w:sz w:val="24"/>
          <w:u w:val="single"/>
        </w:rPr>
        <w:t>Gardiner C. Means: institucionalista y poskeynesiano</w:t>
      </w:r>
      <w:r>
        <w:rPr>
          <w:rFonts w:cs="Times New Roman" w:ascii="Times New Roman" w:hAnsi="Times New Roman"/>
          <w:sz w:val="24"/>
        </w:rPr>
        <w:t xml:space="preserve">, que viera la luz en 1990; </w:t>
      </w:r>
      <w:r>
        <w:rPr>
          <w:rFonts w:cs="Times New Roman" w:ascii="Times New Roman" w:hAnsi="Times New Roman"/>
          <w:sz w:val="24"/>
          <w:u w:val="single"/>
        </w:rPr>
        <w:t>Ensayos sobre la corriente principal de la economía política</w:t>
      </w:r>
      <w:r>
        <w:rPr>
          <w:rFonts w:cs="Times New Roman" w:ascii="Times New Roman" w:hAnsi="Times New Roman"/>
          <w:sz w:val="24"/>
        </w:rPr>
        <w:t xml:space="preserve">, publicado en 1992; </w:t>
      </w:r>
      <w:r>
        <w:rPr>
          <w:rFonts w:cs="Times New Roman" w:ascii="Times New Roman" w:hAnsi="Times New Roman"/>
          <w:sz w:val="24"/>
          <w:u w:val="single"/>
        </w:rPr>
        <w:t>Ensayos sobre economía política heterodoxa</w:t>
      </w:r>
      <w:r>
        <w:rPr>
          <w:rFonts w:cs="Times New Roman" w:ascii="Times New Roman" w:hAnsi="Times New Roman"/>
          <w:sz w:val="24"/>
        </w:rPr>
        <w:t xml:space="preserve">, también publicado en 1992; </w:t>
      </w:r>
      <w:r>
        <w:rPr>
          <w:rFonts w:cs="Times New Roman" w:ascii="Times New Roman" w:hAnsi="Times New Roman"/>
          <w:sz w:val="24"/>
          <w:u w:val="single"/>
        </w:rPr>
        <w:t>Ensayos sobre el rol del Estado</w:t>
      </w:r>
      <w:r>
        <w:rPr>
          <w:rFonts w:cs="Times New Roman" w:ascii="Times New Roman" w:hAnsi="Times New Roman"/>
          <w:sz w:val="24"/>
        </w:rPr>
        <w:t xml:space="preserve">, publicado en 1992; </w:t>
      </w:r>
      <w:r>
        <w:rPr>
          <w:rFonts w:cs="Times New Roman" w:ascii="Times New Roman" w:hAnsi="Times New Roman"/>
          <w:sz w:val="24"/>
          <w:u w:val="single"/>
        </w:rPr>
        <w:t>Ensayos sobre metodología y discurso en economía</w:t>
      </w:r>
      <w:r>
        <w:rPr>
          <w:rFonts w:cs="Times New Roman" w:ascii="Times New Roman" w:hAnsi="Times New Roman"/>
          <w:sz w:val="24"/>
        </w:rPr>
        <w:t xml:space="preserve">, también publicado en 1992; </w:t>
      </w:r>
      <w:r>
        <w:rPr>
          <w:rFonts w:cs="Times New Roman" w:ascii="Times New Roman" w:hAnsi="Times New Roman"/>
          <w:sz w:val="24"/>
          <w:u w:val="single"/>
        </w:rPr>
        <w:t>Pensamiento económico y discurso  en el siglo XX</w:t>
      </w:r>
      <w:r>
        <w:rPr>
          <w:rFonts w:cs="Times New Roman" w:ascii="Times New Roman" w:hAnsi="Times New Roman"/>
          <w:sz w:val="24"/>
        </w:rPr>
        <w:t xml:space="preserve">, con J. Biddle y T. Patchak-Schuster, publicado en 1993; </w:t>
      </w:r>
      <w:r>
        <w:rPr>
          <w:rFonts w:cs="Times New Roman" w:ascii="Times New Roman" w:hAnsi="Times New Roman"/>
          <w:sz w:val="24"/>
          <w:u w:val="single"/>
        </w:rPr>
        <w:t>Fundamentos de la investigación económica</w:t>
      </w:r>
      <w:r>
        <w:rPr>
          <w:rFonts w:cs="Times New Roman" w:ascii="Times New Roman" w:hAnsi="Times New Roman"/>
          <w:sz w:val="24"/>
        </w:rPr>
        <w:t xml:space="preserve">, con S. G. Medema, publicado en 1996; y </w:t>
      </w:r>
      <w:r>
        <w:rPr>
          <w:rFonts w:cs="Times New Roman" w:ascii="Times New Roman" w:hAnsi="Times New Roman"/>
          <w:sz w:val="24"/>
          <w:u w:val="single"/>
        </w:rPr>
        <w:t>La economía como un proceso de valuación</w:t>
      </w:r>
      <w:r>
        <w:rPr>
          <w:rFonts w:cs="Times New Roman" w:ascii="Times New Roman" w:hAnsi="Times New Roman"/>
          <w:sz w:val="24"/>
        </w:rPr>
        <w:t xml:space="preserve">, con A. A. Schmid y S. G. Medema, publicado en 1997. “Promovió el uso de material de archivo, que juntó y publicó en los suplementos de </w:t>
      </w:r>
      <w:r>
        <w:rPr>
          <w:rFonts w:cs="Times New Roman" w:ascii="Times New Roman" w:hAnsi="Times New Roman"/>
          <w:sz w:val="24"/>
          <w:u w:val="single"/>
        </w:rPr>
        <w:t>Investigaciones en la historia del pensamiento económico y metodología</w:t>
      </w:r>
      <w:r>
        <w:rPr>
          <w:rFonts w:cs="Times New Roman" w:ascii="Times New Roman" w:hAnsi="Times New Roman"/>
          <w:sz w:val="24"/>
        </w:rPr>
        <w:t>… Tengo en mi biblioteca más de 80 volúmenes editados por él, referidos a la historia del pensamiento económico” (Emmett,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Mi trabajo sobre la historia del pensamiento económico le prestó particular atención a entender cómo el análisis económico genera conocimiento, control social y bálsamo psíquico; el funcionamiento del poder y la ideología como mecanismos de filtración, etc… La teoría neoclásica, en particular la marshalliana, se ocupa de mercados abstractos, no de mercados reales… La yuxtaposición de mercados y Estado ignora el hecho de que los mercados operan dentro de definiciones legales y asignación de derechos, y que la cuestión no es si el Estado estará presente sino a qué intereses defenderá… En todas las escuelas económicas el Estado interviene” (Samuels,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ara mí institucionalismo implica un deseo de disentir, una concepción evolucionista y holística de la economía, un enfoque económico que parte de los hechos, ubicar en un lugar central la cuestión de la organización y el control del sistema económico, reconocer el carácter hermenéutico del lenguaje, constructivismo social, la importancia de las instituciones, las serias limitaciones del enfoque neoclásico y la importancia de la tecnología” (Samuels, 199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principal interés académico radica en generar mayor y, en la medida de lo posible no ideologizada, claridad para entender el rol económico jugado por el Estado a lo largo de la historia del pensamiento económico… Enfatizo que la economía es un proceso y un mecanismo de opción humana generado de manera deliberativa y no deliberativa… Mi enfoque enfatiza la creatividad continua de la opción humana, para reconstruir la economía… El análisis económico es esencialmente un fenómeno sociológico y discursivo, y resulta ser tanto causa como consecuencia del sistema económico en el cual se generó… Me considero un disidente porque no tomo como un dato ni la estructura de poder ni las formas a través de las cuales cambia. El poder, el ingreso y la riqueza son las fuerzas conductoras del proceso económico, y resultan eclipsadas por el análisis estático de asignación de recursos” (Samuels,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odo esto es independiente de mis preferencias personales, que están a favor de una sociedad pluralista, una democracia liberal y una economía de mercado verdaderamente competitiva que no está dominada por ninguna clase social, especialmente en el control y el uso del gobierno” (Samuels,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sde el punto de vista de la búsqueda del bien común, probablemente ubicaría en una posición destacada a Vilfredo Pareto. Su enfoque, más que sus propuestas, era lo que lo atraía. Lo asimilaba mas al institucionalismo americano, que a la escuela de Lausanna” (Medema, 2012).</w:t>
      </w:r>
    </w:p>
    <w:p>
      <w:pPr>
        <w:pStyle w:val="Textosinformato"/>
        <w:jc w:val="both"/>
        <w:rPr>
          <w:rFonts w:ascii="Times New Roman" w:hAnsi="Times New Roman" w:cs="Times New Roman"/>
          <w:sz w:val="24"/>
        </w:rPr>
      </w:pPr>
      <w:r>
        <w:rPr>
          <w:rFonts w:cs="Times New Roman" w:ascii="Times New Roman" w:hAnsi="Times New Roman"/>
          <w:sz w:val="24"/>
        </w:rPr>
        <w:tab/>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avis, J. B. (2012): “Obituary. Warren J. Samuels”,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9,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mmett, R. (2011): “RIP, Warren J. Samuels, 1933-2011”, </w:t>
      </w:r>
      <w:r>
        <w:rPr>
          <w:rFonts w:cs="Times New Roman" w:ascii="Times New Roman" w:hAnsi="Times New Roman"/>
          <w:sz w:val="24"/>
          <w:u w:val="single"/>
          <w:lang w:val="en-US"/>
        </w:rPr>
        <w:t>SHOE archives</w:t>
      </w:r>
      <w:r>
        <w:rPr>
          <w:rFonts w:cs="Times New Roman" w:ascii="Times New Roman" w:hAnsi="Times New Roman"/>
          <w:sz w:val="24"/>
          <w:lang w:val="en-US"/>
        </w:rPr>
        <w:t>, 18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dema, S. G. (2012): “Warren Samuels: a personal reminiscence”,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44, 3,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 W. J. (1992). “Autobiografía”,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 W. J. (1995): “The making of a relativist and social constructivist”, </w:t>
      </w:r>
      <w:r>
        <w:rPr>
          <w:rFonts w:cs="Times New Roman" w:ascii="Times New Roman" w:hAnsi="Times New Roman"/>
          <w:sz w:val="24"/>
          <w:u w:val="single"/>
          <w:lang w:val="en-US"/>
        </w:rPr>
        <w:t>Journal of economic issues</w:t>
      </w:r>
      <w:r>
        <w:rPr>
          <w:rFonts w:cs="Times New Roman" w:ascii="Times New Roman" w:hAnsi="Times New Roman"/>
          <w:sz w:val="24"/>
          <w:lang w:val="en-US"/>
        </w:rPr>
        <w:t>, 29,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rebing, H. M. (1995): “The Veblen-Commons award”, </w:t>
      </w:r>
      <w:r>
        <w:rPr>
          <w:rFonts w:cs="Times New Roman" w:ascii="Times New Roman" w:hAnsi="Times New Roman"/>
          <w:sz w:val="24"/>
          <w:u w:val="single"/>
          <w:lang w:val="en-US"/>
        </w:rPr>
        <w:t>Journal of economic issues</w:t>
      </w:r>
      <w:r>
        <w:rPr>
          <w:rFonts w:cs="Times New Roman" w:ascii="Times New Roman" w:hAnsi="Times New Roman"/>
          <w:sz w:val="24"/>
          <w:lang w:val="en-US"/>
        </w:rPr>
        <w:t>, 29, 2,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38:00Z</dcterms:created>
  <dc:creator>juan carlos de pablo</dc:creator>
  <dc:description/>
  <cp:keywords/>
  <dc:language>en-US</dc:language>
  <cp:lastModifiedBy>de Pablo</cp:lastModifiedBy>
  <dcterms:modified xsi:type="dcterms:W3CDTF">2012-10-14T20:38:00Z</dcterms:modified>
  <cp:revision>2</cp:revision>
  <dc:subject/>
  <dc:title>CONTEXTO; Entrega No</dc:title>
</cp:coreProperties>
</file>