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74; Febrero 6,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LEVANCIA  DE  LOS  TEOREMAS  MODIGLIANI – MILLER</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n los últimos meses el Poder Ejecutivo se interesó vivamente por la política de dividendos de algunas empresas privadas, específicamente aquellas cuyas acciones estaban parcialmente en manos de las Administradoras de Fondos de Jubilaciones y Pensiones (AFJP), y pasaron a manos de la Administración Nacional de la Seguridad Social (ANSES) cuando el sistema fue estatizado en 2008, y también los ban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rimero de los casos la política oficial en materia de dividendos sufrió un significativo viraje, que nada tuvo que ver con la evolución de las referidas empresas. En efecto, los representantes oficiales dejaron de estar a favor de la distribución de dividendos (que antes alentaban para proveerle de fondos a la ANSES), a estar en contra (para disminuir la demanda de dólares, para remesar a los accionistas extranjeros). En el caso de los bancos, el aumento de los requerimientos de capital puede que tenga sentido desde el punto de vista técnico, pero también fue visto con simpatía por los funcionarios, que ahora están obsesionados con la escasez de divi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unque más no sea de nombre, cada vez que se plantea una cuestión de dividendos, como una de la estructura de los pasivos de una empresa, a los economistas nos afloran los teoremas “Modigliani-Miller”. Por eso, primero sintetizo lo que dicen dichos teoremas, para luego reflexionar sobre el caso argentino actual.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Textosinformato"/>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szCs w:val="24"/>
        </w:rPr>
        <w:t xml:space="preserve">El italiano Franco Modigliani (1918 – 2003) enseñó en la universidad de Illinois, entre 1950 y 1952; en el Carnegie Institute of Technology, entre 1952 y 1960; en la universidad Northwestern, entre 1961 y 1962; y en el MIT, a partir de 1962 (fue biografiado en </w:t>
      </w:r>
      <w:r>
        <w:rPr>
          <w:rFonts w:cs="Times New Roman" w:ascii="Times New Roman" w:hAnsi="Times New Roman"/>
          <w:b/>
          <w:sz w:val="24"/>
          <w:szCs w:val="24"/>
        </w:rPr>
        <w:t>Contexto</w:t>
      </w:r>
      <w:r>
        <w:rPr>
          <w:rFonts w:cs="Times New Roman" w:ascii="Times New Roman" w:hAnsi="Times New Roman"/>
          <w:sz w:val="24"/>
          <w:szCs w:val="24"/>
        </w:rPr>
        <w:t>; Entrega N° 742; Octubre 28, 2003). Conoció Argentina, en 1985, invitado por la Asociación Argentina de Economía Polí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ab/>
        <w:t xml:space="preserve">Por su parte el norteamericano Merton Howard Miller (1923-2000) enseñó en la Escuela de Economía de Londres, en el Carnegie Institute of Technology y en la universidad de Chicago (fue biografiado en </w:t>
      </w:r>
      <w:r>
        <w:rPr>
          <w:rFonts w:cs="Times New Roman" w:ascii="Times New Roman" w:hAnsi="Times New Roman"/>
          <w:b/>
          <w:sz w:val="24"/>
          <w:szCs w:val="24"/>
        </w:rPr>
        <w:t>Contexto</w:t>
      </w:r>
      <w:r>
        <w:rPr>
          <w:rFonts w:cs="Times New Roman" w:ascii="Times New Roman" w:hAnsi="Times New Roman"/>
          <w:sz w:val="24"/>
          <w:szCs w:val="24"/>
        </w:rPr>
        <w:t>; Entrega N° 570; Julio 11, 2000).</w:t>
      </w:r>
      <w:r>
        <w:rPr/>
        <w:t xml:space="preserve">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Ambos obtuvieron el premio Nobel, pero por separado (Modigliani en 1985, Miller en 1990).</w:t>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pPr>
      <w:r>
        <w:rPr>
          <w:rFonts w:cs="Times New Roman" w:ascii="Times New Roman" w:hAnsi="Times New Roman"/>
          <w:sz w:val="24"/>
        </w:rPr>
        <w:t xml:space="preserve">Durante el tiempo que compartieron en el Carnegie Institute of Technology (Miller fue alumno de Modigliani, como Kydland lo fue de Prescott), generaron lo que la literatura denomina “Los teoremas </w:t>
      </w:r>
      <w:r>
        <w:rPr>
          <w:rFonts w:cs="Times New Roman" w:ascii="Times New Roman" w:hAnsi="Times New Roman"/>
          <w:sz w:val="24"/>
          <w:u w:val="single"/>
        </w:rPr>
        <w:t>Mo-Mi</w:t>
      </w:r>
      <w:r>
        <w:rPr>
          <w:rFonts w:cs="Times New Roman" w:ascii="Times New Roman" w:hAnsi="Times New Roman"/>
          <w:sz w:val="24"/>
        </w:rPr>
        <w:t xml:space="preserve"> y </w:t>
      </w:r>
      <w:r>
        <w:rPr>
          <w:rFonts w:cs="Times New Roman" w:ascii="Times New Roman" w:hAnsi="Times New Roman"/>
          <w:sz w:val="24"/>
          <w:u w:val="single"/>
        </w:rPr>
        <w:t>Mi-Mo</w:t>
      </w:r>
      <w:r>
        <w:rPr>
          <w:rFonts w:cs="Times New Roman" w:ascii="Times New Roman" w:hAnsi="Times New Roman"/>
          <w:sz w:val="24"/>
        </w:rPr>
        <w:t xml:space="preserve"> (Modigliani, en Breit y Spencer, 1988). También se los denomina </w:t>
      </w:r>
      <w:r>
        <w:rPr>
          <w:rFonts w:cs="Times New Roman" w:ascii="Times New Roman" w:hAnsi="Times New Roman"/>
          <w:sz w:val="24"/>
          <w:u w:val="single"/>
        </w:rPr>
        <w:t>MM</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w:t>
      </w:r>
      <w:r>
        <w:rPr/>
        <w:t>En el Carnegie Tech Miller llegó a los teoremas del lado empírico, Modigliani, quien trabajaba en la oficina contigua, lo hizo desde la teoría” (Varian, 1993). Modigliani recordó así el episodio: “uno de los días más productivos de mi vida fue aquel de 1956 cuando consentí que Merton Miller –entonces un tímido joven, ¿puede usted creerlo?- participara en mi curso para graduados que sobre `Moneda y macroeconomía’ dictaba en el Carnegie... Las monografías MM [1958 y 1961] son sin dudas las más populares de las que escribí. Estuvieron destinadas a shoquear la entonces popular pero ingenua idea de que algo de deuda en la estructura de capital tenía que reducir el costo de capital, porque la tasa de interés era menor que la relación ganancias-precio de las acciones” (Modigliani, 1988). “Cuando los estudiantes las leen me odian, y con razón. Es que no fueron escritas pensando en los estudiantes” (Modigliani, en Breit y Spencer, 1988).</w:t>
      </w:r>
    </w:p>
    <w:p>
      <w:pPr>
        <w:pStyle w:val="Normal"/>
        <w:ind w:firstLine="708"/>
        <w:jc w:val="both"/>
        <w:rPr/>
      </w:pPr>
      <w:r>
        <w:rPr/>
      </w:r>
    </w:p>
    <w:p>
      <w:pPr>
        <w:pStyle w:val="Normal"/>
        <w:ind w:firstLine="708"/>
        <w:jc w:val="both"/>
        <w:rPr/>
      </w:pPr>
      <w:r>
        <w:rPr/>
        <w:t>“</w:t>
      </w:r>
      <w:r>
        <w:rPr/>
        <w:t xml:space="preserve">Cuando se publicaron, sus conclusiones no podían estar más lejos de las mentes de los profesores de finanzas de empresa... La reacción de la profesión, tanto a la hipótesis del ahorro basado en el ciclo vital, como la MM, fue la misma que frente a otros trabajos de Modigliani. Primero, las conclusiones son calificadas de `contraintuitivas’ o, para usar una frase favorita de Franco, `absolutamente locas’. Luego, al reflexionarse, las mismas conclusiones se convierten en `obvias’” (Merton, 1987). </w:t>
        <w:tab/>
        <w:t xml:space="preserve">“El enfoque de MM fue extremadamente controvertido en su época... Los trabajos de MM incluyeron buena parte de las reservas empíricas que luego la literatura especializada analizó en detalle” (Myers, 1991). </w:t>
      </w:r>
    </w:p>
    <w:p>
      <w:pPr>
        <w:pStyle w:val="Normal"/>
        <w:jc w:val="both"/>
        <w:rPr/>
      </w:pPr>
      <w:r>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 idea central es que “el valor de mercado de una empresa es independiente de su estructura de capital, y está dada por el valor presente de sus beneficios esperados, apropiados a su clase de riesgo”, y que también “el valor de mercado de una empresa es independiente de la política de dividendos”</w:t>
      </w:r>
      <w:r>
        <w:rPr>
          <w:rFonts w:cs="Times New Roman" w:ascii="Times New Roman" w:hAnsi="Times New Roman"/>
          <w:sz w:val="24"/>
        </w:rPr>
        <w:t xml:space="preserve"> (Kouri, 1986). “En 1990 Merton Howard Miller compartió el premio Nobel en economía con Harry Max Markowitz y William Forsyth Sharpe. Cuando le pidieron a Miller que describiera de manera informal la esencia de los teoremas MM, dijo: “¿Cuál es la diferencia entre cortar una misma pizza en 4 o en 8 porciones?; uno no es más rico cuando pasa dinero de su bolsillo izquierdo al derecho” (</w:t>
      </w:r>
      <w:r>
        <w:rPr>
          <w:rFonts w:cs="Times New Roman" w:ascii="Times New Roman" w:hAnsi="Times New Roman"/>
          <w:sz w:val="24"/>
          <w:u w:val="single"/>
        </w:rPr>
        <w:t>The economist</w:t>
      </w:r>
      <w:r>
        <w:rPr>
          <w:rFonts w:cs="Times New Roman" w:ascii="Times New Roman" w:hAnsi="Times New Roman"/>
          <w:sz w:val="24"/>
        </w:rPr>
        <w: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 xml:space="preserve">Modigliani y Miller no demostraron la irrelevancia de las políticas de endeudamiento y dividendos sobre el valor de una empresa, sino </w:t>
      </w:r>
      <w:r>
        <w:rPr>
          <w:rFonts w:cs="Times New Roman" w:ascii="Times New Roman" w:hAnsi="Times New Roman"/>
          <w:sz w:val="24"/>
          <w:szCs w:val="24"/>
          <w:u w:val="single"/>
          <w:lang w:val="es-ES"/>
        </w:rPr>
        <w:t>las condiciones</w:t>
      </w:r>
      <w:r>
        <w:rPr>
          <w:rFonts w:cs="Times New Roman" w:ascii="Times New Roman" w:hAnsi="Times New Roman"/>
          <w:sz w:val="24"/>
          <w:szCs w:val="24"/>
          <w:lang w:val="es-ES"/>
        </w:rPr>
        <w:t xml:space="preserve"> bajo las cuales tales políticas resultaban irrelevante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Para los referidos autores, el hecho de que los intereses pagados por las deudas puedan ser deducidos del pago del impuesto a las ganancias, mientras que el retorno al capital propio no, torna relevante cuánto del activo se financia con endeudamiento y cuánto con capital propi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En el caso de los dividendos, la argumentación a favor de la irrelevancia es un típico caso de arbitraje. Si el tenedor de acciones de una empresa no está de acuerdo con su política de dividendos (por ejemplo: le gustaría recibirlos, pero es un accionista minoritario y la mayoría vota no distribuirlos), el precio de las acciones de la empresa aumentará y él (o ella) podrá vender parte de sus acciones, lo cual sería equivalente a recibir dividendos y que el precio de la acción no hubiera aumentad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Claro que este argumento funciona para las empresas que cotizan en las bolsas, porque en el resto este mecanismo es mucho más difícil de implementar.</w:t>
        <w:tab/>
      </w:r>
    </w:p>
    <w:p>
      <w:pPr>
        <w:pStyle w:val="Normal"/>
        <w:keepNext w:val="true"/>
        <w:numPr>
          <w:ilvl w:val="0"/>
          <w:numId w:val="0"/>
        </w:numPr>
        <w:jc w:val="both"/>
        <w:outlineLvl w:val="0"/>
        <w:rPr>
          <w:rFonts w:ascii="Times New Roman" w:hAnsi="Times New Roman" w:cs="Times New Roman"/>
          <w:sz w:val="24"/>
          <w:szCs w:val="24"/>
          <w:lang w:val="es-ES"/>
        </w:rPr>
      </w:pPr>
      <w:r>
        <w:rPr>
          <w:rFonts w:cs="Times New Roman"/>
          <w:sz w:val="24"/>
          <w:szCs w:val="24"/>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Textosinformato"/>
        <w:rPr/>
      </w:pPr>
      <w:r>
        <w:rPr>
          <w:rFonts w:cs="Times New Roman" w:ascii="Times New Roman" w:hAnsi="Times New Roman"/>
          <w:sz w:val="24"/>
          <w:lang w:val="es-ES"/>
        </w:rPr>
        <w:t xml:space="preserve">Breit, W. y Spencer, R. W. (1988): “Entrevista”, </w:t>
      </w:r>
      <w:r>
        <w:rPr>
          <w:rFonts w:cs="Times New Roman" w:ascii="Times New Roman" w:hAnsi="Times New Roman"/>
          <w:sz w:val="24"/>
          <w:u w:val="single"/>
          <w:lang w:val="es-ES"/>
        </w:rPr>
        <w:t>Lives of  the laureates</w:t>
      </w:r>
      <w:r>
        <w:rPr>
          <w:rFonts w:cs="Times New Roman" w:ascii="Times New Roman" w:hAnsi="Times New Roman"/>
          <w:sz w:val="24"/>
          <w:lang w:val="es-ES"/>
        </w:rPr>
        <w:t>, The Mit Pres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 xml:space="preserve">Kouri, P. J. K. (1986): </w:t>
      </w:r>
      <w:r>
        <w:rPr>
          <w:rFonts w:cs="Times New Roman" w:ascii="Times New Roman" w:hAnsi="Times New Roman"/>
          <w:sz w:val="24"/>
          <w:lang w:val="en-US"/>
        </w:rPr>
        <w:t xml:space="preserve">“Franco Modigliani’s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88,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rton, R. C. (1987): “In honor of Nobel laureate, Franco Modigliani”,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 2,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ler, M. H. y Modigliani, F. (1961): “Dividend policy, growth and the valuation of shares”, </w:t>
      </w:r>
      <w:r>
        <w:rPr>
          <w:rFonts w:cs="Times New Roman" w:ascii="Times New Roman" w:hAnsi="Times New Roman"/>
          <w:sz w:val="24"/>
          <w:u w:val="single"/>
          <w:lang w:val="en-US"/>
        </w:rPr>
        <w:t>Journal of Business</w:t>
      </w:r>
      <w:r>
        <w:rPr>
          <w:rFonts w:cs="Times New Roman" w:ascii="Times New Roman" w:hAnsi="Times New Roman"/>
          <w:sz w:val="24"/>
          <w:lang w:val="en-US"/>
        </w:rPr>
        <w:t>, 34,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Modigliani, F. (1988): “MM – past, present, future”, </w:t>
      </w:r>
      <w:r>
        <w:rPr>
          <w:u w:val="single"/>
          <w:lang w:val="en-US"/>
        </w:rPr>
        <w:t>Journal of economic perspectives</w:t>
      </w:r>
      <w:r>
        <w:rPr>
          <w:lang w:val="en-US"/>
        </w:rPr>
        <w:t>, 2, 4, otoñ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y Miller, M. H. (1958): “The cost of capital, corporation finance and the theory of invest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8,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Myers, S. C. (1991): “Merton H. Miller´s contributions to financial economics”, </w:t>
      </w:r>
      <w:r>
        <w:rPr>
          <w:u w:val="single"/>
          <w:lang w:val="en-US"/>
        </w:rPr>
        <w:t>Scandinavian journal of economics</w:t>
      </w:r>
      <w:r>
        <w:rPr>
          <w:lang w:val="en-US"/>
        </w:rPr>
        <w:t>, 93, 1.</w:t>
      </w:r>
    </w:p>
    <w:p>
      <w:pPr>
        <w:pStyle w:val="Normal"/>
        <w:jc w:val="both"/>
        <w:rPr>
          <w:u w:val="single"/>
          <w:lang w:val="en-US"/>
        </w:rPr>
      </w:pPr>
      <w:r>
        <w:rPr>
          <w:u w:val="single"/>
          <w:lang w:val="en-US"/>
        </w:rPr>
      </w:r>
    </w:p>
    <w:p>
      <w:pPr>
        <w:pStyle w:val="Normal"/>
        <w:jc w:val="both"/>
        <w:rPr/>
      </w:pPr>
      <w:r>
        <w:rPr>
          <w:u w:val="single"/>
          <w:lang w:val="en-US"/>
        </w:rPr>
        <w:t>The economist</w:t>
      </w:r>
      <w:r>
        <w:rPr>
          <w:lang w:val="en-US"/>
        </w:rPr>
        <w:t xml:space="preserve"> (2000): “Merton Miller - Obituary”, 10 de junio.</w:t>
      </w:r>
    </w:p>
    <w:p>
      <w:pPr>
        <w:pStyle w:val="Normal"/>
        <w:jc w:val="both"/>
        <w:rPr>
          <w:lang w:val="en-US"/>
        </w:rPr>
      </w:pPr>
      <w:r>
        <w:rPr>
          <w:lang w:val="en-US"/>
        </w:rPr>
      </w:r>
    </w:p>
    <w:p>
      <w:pPr>
        <w:pStyle w:val="Normal"/>
        <w:jc w:val="both"/>
        <w:rPr/>
      </w:pPr>
      <w:r>
        <w:rPr>
          <w:lang w:val="en-US"/>
        </w:rPr>
        <w:t xml:space="preserve">Varian, H. (1993): “A portfolio of Nobel laureats: Markowitz, Miller and Sharpe”, </w:t>
      </w:r>
      <w:r>
        <w:rPr>
          <w:u w:val="single"/>
          <w:lang w:val="en-US"/>
        </w:rPr>
        <w:t>Journal of economic perspectives</w:t>
      </w:r>
      <w:r>
        <w:rPr>
          <w:lang w:val="en-US"/>
        </w:rPr>
        <w:t>, 7, 1, inv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1:00Z</dcterms:created>
  <dc:creator>Juan Carlos de Pablo</dc:creator>
  <dc:description/>
  <cp:keywords/>
  <dc:language>en-US</dc:language>
  <cp:lastModifiedBy>de Pablo</cp:lastModifiedBy>
  <cp:lastPrinted>2003-10-08T12:51:00Z</cp:lastPrinted>
  <dcterms:modified xsi:type="dcterms:W3CDTF">2012-02-06T11:01:00Z</dcterms:modified>
  <cp:revision>2</cp:revision>
  <dc:subject/>
  <dc:title>CONTEXTO; Entrega N° 637; Octubre 23, 2001 </dc:title>
</cp:coreProperties>
</file>