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1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3; Enero 30,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AFNUTY  LVOVICH  CHEBYCHEV</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21 - 189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Okatovo, provincia de Kaluga, Rusia. Tuvo 8 hermanos. “Su padre era un rico terrateniente”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sde la niñez rengueó y caminó con ayuda de un bastón, como consecuencia de lo cual en vez de jugar con los otros niños… estudió matemática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837 comenzó a estudiar en la universidad de Moscú. En 1841 ganó una medalla de plata por su trabajo `Cálculo de las raíces de las ecuaciones´, que había concluido en 1838”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841 su situación financiera cambió de manera dramática. Como consecuencia de la hambruna que se produjo en Rusia su familia se vio forzada a abandonar la capital del país. No obstante lo cual pudo continuar sus estudios. En octubre de 1843 aprobó el último de los exámenes, y en 1846 defendió una tesis de master titulada `Un ensayo sobre el análisis elemental de la teoría de las probabilidades´. Un año después logró que le publicaran otra tesis titulada `Sobre la integración con ayuda de los logaritmos´. En 1848 presentó su tesis doctoral, titulada `La teoría de las congruencias´, a raíz de lo cual en 1850 fue nombrado profesor extraordinario en la universidad de San Petersburgo. Se retiró de la universidad en 1882, para proseguir sus investigaciones”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hebychev? Porque “es considerado el padre de la matemática rus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1866 generalizó un teorema que Bienaymé había probado en 1853, referido a la relación que existe entre el desvío estándar y la distribución de probabilidades de la variable `x´. La importancia de la demostración radica en su generalidad: es válida para todas las variables aleatorias, tanto continuas como discretas… El teorema se plantea como desigualdad. Ejemplo: no más de 25% de la probabilidad puede caer fuera (en más o en menos) de 2 veces el desvío estándar del promedio de una distribución de probabilidades… La desigualdad es muy utilizada en ensayos de control de calidad, donde la proporción de la producción que cae fuera de determinado múltiplo del desvío estándar, es un dato muy importante” (Freeman, 196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reeman, H. (1963): </w:t>
      </w:r>
      <w:r>
        <w:rPr>
          <w:rFonts w:cs="Times New Roman" w:ascii="Times New Roman" w:hAnsi="Times New Roman"/>
          <w:sz w:val="24"/>
          <w:u w:val="single"/>
          <w:lang w:val="en-US"/>
        </w:rPr>
        <w:t>Introduction to statistical inference</w:t>
      </w:r>
      <w:r>
        <w:rPr>
          <w:rFonts w:cs="Times New Roman" w:ascii="Times New Roman" w:hAnsi="Times New Roman"/>
          <w:sz w:val="24"/>
          <w:lang w:val="en-US"/>
        </w:rPr>
        <w:t>, Addison Wesley.</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8:00Z</dcterms:created>
  <dc:creator>juan carlos de pablo</dc:creator>
  <dc:description/>
  <cp:keywords/>
  <dc:language>en-US</dc:language>
  <cp:lastModifiedBy>de Pablo</cp:lastModifiedBy>
  <dcterms:modified xsi:type="dcterms:W3CDTF">2012-01-30T20:48:00Z</dcterms:modified>
  <cp:revision>2</cp:revision>
  <dc:subject/>
  <dc:title>CONTEXTO; Entrega No</dc:title>
</cp:coreProperties>
</file>