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rPr>
      </w:pPr>
      <w:r>
        <w:rPr>
          <w:rFonts w:cs="Times New Roman" w:ascii="Times New Roman" w:hAnsi="Times New Roman"/>
          <w:b/>
          <w:sz w:val="24"/>
        </w:rPr>
        <w:t>757</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31; Agosto 12,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OHN  DENIS  SARGA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24 - 199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Hijo de policía, el inglés Sargan nació en Doncaster, Yorkshi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el colegio St. John de Cambridge, donde había ingresado en 1941, especializándose en matemáticas. “Enlistado en el ministerio de ciencia durante la Segunda Guerra Mundial, como oficial científico junior proporcionó asesoramiento estadístico en el proceso de prueba de nuevos sistemas de armamento, pasando buena parte de la guerra en aeropuertos localizados en zonas remotas” (Desai, Hendry y Mizo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No se relacionó con la economía hasta que hacia el final de la guerra, en una librería, encontró una copia de </w:t>
      </w:r>
      <w:r>
        <w:rPr>
          <w:rFonts w:cs="Times New Roman" w:ascii="Times New Roman" w:hAnsi="Times New Roman"/>
          <w:sz w:val="24"/>
          <w:u w:val="single"/>
        </w:rPr>
        <w:t>La teoría general</w:t>
      </w:r>
      <w:r>
        <w:rPr>
          <w:rFonts w:cs="Times New Roman" w:ascii="Times New Roman" w:hAnsi="Times New Roman"/>
          <w:sz w:val="24"/>
        </w:rPr>
        <w:t xml:space="preserve"> de Keynes. Quedó tan enamorado con sus ideas, que decidió poner sus conocimientos de estadística y matemáticas, al servicio de la solución de los problemas económicos... [Por eso] cuando volvió a Cambridge, luego de la guerra, se especializó en economía” (Desai, Hendry y Mizo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menzó su carrera como profesor en la universidad de Leeds, en 1948, orientándose hacia la econometría a raíz de sendas visitas académicas a las universidades de Minnesota (1958-59) y Chicago (1959-60). “Como consecuencia de sus escritos, publicados en </w:t>
      </w:r>
      <w:r>
        <w:rPr>
          <w:rFonts w:cs="Times New Roman" w:ascii="Times New Roman" w:hAnsi="Times New Roman"/>
          <w:sz w:val="24"/>
          <w:u w:val="single"/>
        </w:rPr>
        <w:t>Econometrica</w:t>
      </w:r>
      <w:r>
        <w:rPr>
          <w:rFonts w:cs="Times New Roman" w:ascii="Times New Roman" w:hAnsi="Times New Roman"/>
          <w:sz w:val="24"/>
        </w:rPr>
        <w:t>, en 1963 fue nombrado asociado de la Sociedad Econométrica” (Desai, Hendry y Mizo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sde 1963 enseñó en la Escuela de Economía de Londres (LSE). “Sargan tiene el mérito de haber creado una generación de econometristas, entrenados de manera rigurosa, que adoptaron lo que sin demasiado cuidado se denomina el `enfoque de la LSE al modelaje econométrico’. Su principal característica es la combinación de la teoría económica planteada de manera apriorística, con un análisis exhaustivo de los datos, para desarrollar modelos empíricos consistentes con ambos, a los cuales se les asigna igual importancia” (Desai, Hendry y Mizon, 1997). Terminó siendo profesor emérito en la LS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80 presidió la Sociedad Econométrica. Al año siguiente fue elegido miembro de la Academia Británica, en 1987 miembro honorario extranjero de la Academia Americana de Artes y Ciencias, y en 1993 obtuvo un doctorado honoris causa en la Universidad Carlos III, de Madri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ra un fino jardinero, también interesado en la pintura y en la música” (Desai, Hendry y Mizo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Sargan? Porque “durante más de 20 años fue el pilar central de la comunidad econométrica de Inglaterra” (Phillips, 1985); porque fue “el principal econometrista británico de su generación, que jugó un rol clave en el establecimiento de las bases técnicas del uso moderno de la econometría de las series de tiempo... Desarrolló una distinguida carrera a lo largo de más de 40 años, como profesor y practicante de la econometría. Durante su permanencia en la LSE, transformó tanto la enseñanza de la econometría, como su rol en el análisis de las series de tiempo macroeconómicas... Fue el primer entrevistado en las entrevistas publicadas en </w:t>
      </w:r>
      <w:r>
        <w:rPr>
          <w:rFonts w:cs="Times New Roman" w:ascii="Times New Roman" w:hAnsi="Times New Roman"/>
          <w:sz w:val="24"/>
          <w:u w:val="single"/>
        </w:rPr>
        <w:t>Econometric theory</w:t>
      </w:r>
      <w:r>
        <w:rPr>
          <w:rFonts w:cs="Times New Roman" w:ascii="Times New Roman" w:hAnsi="Times New Roman"/>
          <w:sz w:val="24"/>
        </w:rPr>
        <w:t xml:space="preserve"> [Phillips, 1985] ” (Desai, Hendry y Mizon, 1997). Precisamente Phillips pronunció la edición 2002, de la conferencia anual que se dicta en honor a Sargan (Phillips,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 frecuencia me inspiré reaccionando frente a los trabajos de otros, más que siguiendo una dirección propia... Cuando en 1958 visité Estados Unidos por primera vez, encontré que en el plano econométrico los americanos nos aventajaban en todos los frentes... Hasta que pasé por Estados Unidos le dedicaba igual de tiempo a la econometría y a la economía matemática. Pero allí entendí que debía trabajar de manera más ardua, sobre un campo de investigación más específico... Con frecuencia dejo sobre mi escritorio alguna monografía, durante mucho tiempo, antes de retomarla para incorporarle comentarios... Soy más creador de herramientas que usuario... Algunos problemas econométricos nunca van a poder solucionarse. Tratar de explicar conjuntos de variables interrelacionados, con modelos relativamente simples, probablemente no vaya a funcionar bien... Resulta significativo lo exitosos que han resultado algunos modelos relativamente simples, dada la complicación del mundo real” (Sargan, en Phillips, 198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s cursos, tanto a nivel graduado como no graduado, eran inolvidables. Se ocupaba de cuestiones que estaban en plena elaboración, y encima modificaba la nomenclatura en medio de la clase, a veces más de una vez en una misma clase (lo mismo hacía en las conferencias internacionales); nunca traía apuntes y recordaba perfectamente qué se había discutido la semana anterior. Su técnica no sería aprobada hoy desde el punto de vista de la `calidad’: porque a partir de pocas notas, el razonamiento fluía, sin percibirse cambios en la notación, y donde pasajes claves aparecerían como obvios. La implicancia era que el alumno se veía forzado, luego de clase, a retrabajar completamente todo el material, logrando un entendimiento y habilidad técnica que le duraría toda la vida... Su devoción por la enseñanza y el entrenamiento académico eran ejemplificadores, de manera que cuando al cumplir 60 años optó por el retiro anticipado, había supervisado casi 40 exitosas tesis doctorales... Se recuerda con reverencia y afecto las sugerencias que le hiciera a estudiantes y colegas, luego de pensar algunos instantes, cuestiones que estos habían analizado durante varias semanas... Una característica distintiva de buena parte de la investigación que dirigió es que estaba embebida en estudios econométricos aplicados” (Desai, Hendry y Mizo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 el plano de su obra escrita “el análisis de confluencia pasó de moda, pero el uso de las variables instrumentales fue extendido, particularmente por Sargan (1958) en su monografía clásica” (Morgan, 1990). “La monografía que presentó en 1963 en la Sociedad Colson, inició el enfoque moderno al modelaje de las series de tiempo econométricas” (Desai, Hendry y Mizo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mo no soy un experto en econometría, de repente la impresión que me surgió de la lectura del material consultado no es la correcta. Pero pienso que Sargan es recordado por sus colegas, más por su rol en el “salto” que le hizo dar a la econometría en Inglaterra, y por la apertura del campo que le hizo a sus seguidores, que por sus contribuciones específicas. Lo cual, no está demás aclararlo, no le quita méri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Desai, M. J.; Hendry, D. F. y Mizon, G. E. (1997): “John Denis Sargan”, </w:t>
      </w:r>
      <w:r>
        <w:rPr>
          <w:rFonts w:cs="Times New Roman" w:ascii="Times New Roman" w:hAnsi="Times New Roman"/>
          <w:sz w:val="24"/>
          <w:u w:val="single"/>
          <w:lang w:val="en-US"/>
        </w:rPr>
        <w:t>Economic journal</w:t>
      </w:r>
      <w:r>
        <w:rPr>
          <w:rFonts w:cs="Times New Roman" w:ascii="Times New Roman" w:hAnsi="Times New Roman"/>
          <w:sz w:val="24"/>
          <w:lang w:val="en-US"/>
        </w:rPr>
        <w:t>, 107, 443,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organ, M. S. (1990): </w:t>
      </w:r>
      <w:r>
        <w:rPr>
          <w:rFonts w:cs="Times New Roman" w:ascii="Times New Roman" w:hAnsi="Times New Roman"/>
          <w:sz w:val="24"/>
          <w:u w:val="single"/>
          <w:lang w:val="en-US"/>
        </w:rPr>
        <w:t>The history of econometric idea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hillips, P. C. B. (1985): “ET Interview: professor J. D. Sargan”, </w:t>
      </w:r>
      <w:r>
        <w:rPr>
          <w:rFonts w:cs="Times New Roman" w:ascii="Times New Roman" w:hAnsi="Times New Roman"/>
          <w:sz w:val="24"/>
          <w:u w:val="single"/>
          <w:lang w:val="en-US"/>
        </w:rPr>
        <w:t>Econometric theory</w:t>
      </w:r>
      <w:r>
        <w:rPr>
          <w:rFonts w:cs="Times New Roman" w:ascii="Times New Roman" w:hAnsi="Times New Roman"/>
          <w:sz w:val="24"/>
          <w:lang w:val="en-US"/>
        </w:rPr>
        <w:t>, 1, 1,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hillips, Peter C. B. (2003): “Laws and limits of econometrics“, </w:t>
      </w:r>
      <w:r>
        <w:rPr>
          <w:rFonts w:cs="Times New Roman" w:ascii="Times New Roman" w:hAnsi="Times New Roman"/>
          <w:sz w:val="24"/>
          <w:u w:val="single"/>
          <w:lang w:val="en-US"/>
        </w:rPr>
        <w:t>Economic journal</w:t>
      </w:r>
      <w:r>
        <w:rPr>
          <w:rFonts w:cs="Times New Roman" w:ascii="Times New Roman" w:hAnsi="Times New Roman"/>
          <w:sz w:val="24"/>
          <w:lang w:val="en-US"/>
        </w:rPr>
        <w:t>, 113, 486,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rgan, J. D. (1958): “The estimation of economic relationships using instrumental variables”, </w:t>
      </w:r>
      <w:r>
        <w:rPr>
          <w:rFonts w:cs="Times New Roman" w:ascii="Times New Roman" w:hAnsi="Times New Roman"/>
          <w:sz w:val="24"/>
          <w:u w:val="single"/>
          <w:lang w:val="en-US"/>
        </w:rPr>
        <w:t>Econometrica</w:t>
      </w:r>
      <w:r>
        <w:rPr>
          <w:rFonts w:cs="Times New Roman" w:ascii="Times New Roman" w:hAnsi="Times New Roman"/>
          <w:sz w:val="24"/>
          <w:lang w:val="en-US"/>
        </w:rPr>
        <w:t>, 26, 393-415.</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13:00Z</dcterms:created>
  <dc:creator>juan carlos de pablo</dc:creator>
  <dc:description/>
  <cp:keywords/>
  <dc:language>en-US</dc:language>
  <cp:lastModifiedBy>juan carlos</cp:lastModifiedBy>
  <dcterms:modified xsi:type="dcterms:W3CDTF">2009-01-09T19:38:00Z</dcterms:modified>
  <cp:revision>3</cp:revision>
  <dc:subject/>
  <dc:title>CONTEXTO; Entrega No</dc:title>
</cp:coreProperties>
</file>