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72; Enero 23,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ICHAEL  LOUIS  MUSS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44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Los Angeles, California, Estados Unidos. Su padre, migrado ¿desde Rusia o desde Francia?, era diseñador de interiores y arquit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California (Los Angeles) y en la de Chicago, donde se doctoró en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Rochester (1971-1976), de Chicago (1976-1991) y de la ciudad de Nueva Yor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86 y 1988 integró del Consejo de Asesores Económicos del presidente Ronald Reag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tre 1991 y 2001 fue economista principal y jefe del departamento de investigaciones del FMI. “Dentro del Fondo vio mucho más claramente que los demás que el rescate de Corea, anunciado el 3 de diciembre de 1997, no iba a funcionar” (Blustein, 2001). A comienzos de junio de 2004, en el FMI se celebró una conferencia en su honor, de la que participaron –entre otros- Robert Aliber, Robert Fogel, Arnold Harberger, Edward Lazear y Eduardo Levy Yeyat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ndo se retiró del FMI trabajó en el Instituto Peter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un estilo mordazmente irreverente… `Hemos venido pronosticando desde hace tiempo una desaceleración de la economía americana… Lo continuaremos haciendo hasta que ocurra´… Se describía a sí mismo como un monetarista tambaleante, es decir, uno que simpatiza con el enfoque sin aceptar el énfasis doctrinario planteado por Milton Friedman” (Bernstein, 2012). “Era proverbial su estilo salvajemente gracioso. Sobre Camdessus, director gerente del FMI y su permanente optimismo, afirmó que `Michel no solamente ve el vaso medio lleno, en vez de medio vacío, sino que ve el vaso medio lleno aunque no haya ningún vaso´” (Blustein, 2001). “Nunca modificaba sus puntos de vista, independientemente de la presión que se ejerciera sobre él… Solía decir que `en Washington la verdad es sólo uno de los intereses en juego, y no particularmente uno que cuente con abundante financiamiento´, y también agregaba que `mi herramienta favorita de política económica consiste en rezar. No está demostrado que sea peor que las alternativas y ciertamente no genera efectos secundarios desagradables´” (Marti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8 se trenzó públicamente con Joseph Eugene Stiglitz, quien en ese entonces era economista jefe del Banco Mundial. Este último había criticado al FMI, por no haber previsto la crisis asiática. Mussa le respondió diciendo que `aquellos que afirman que la política monetaria debía haber sido más expansiva, y no más contractiva, están fumando algo que no es completamente legal´… A los críticos del FMI les respondía con el caso del hundimiento del Titanic, puntualizando que la noticia no es solamente los 1.500 que murieron, sino los 800 que se salvaron. De no haber habido una política de salvamento hubieran muerto todos” (Bernstei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Pude apreciar su estilo en sendas conferencias en las que participamos, la primera en Río de Janeiro, en 1979, y la segunda en México, en 1981 (cuyas versiones escritas fueron recogidas por Williamson, 1981, y Aspe, Dornbusch y Obstfeld, 1983, respectivamente). “</w:t>
      </w:r>
      <w:r>
        <w:rPr>
          <w:rFonts w:cs="Times New Roman" w:ascii="Times New Roman" w:hAnsi="Times New Roman"/>
          <w:sz w:val="24"/>
          <w:szCs w:val="24"/>
        </w:rPr>
        <w:t>Michael Mussa -el “reverendo” Mussa, según se autodescribe, porque en atractivas presentaciones orales parece predicar más que explicar-, me pareció una exquisitez desde el punto de vista de la oratoria” (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Calvo, anteojudo y socialmente torpe, su hobby consistía en coleccionar botellas de buen vino” (Blustein, 2001). “Tenía alrededor de 4.000 botellas” (Martin, 2012). Nunca se casó, como –dentro de la profesión- Carlos Federico Díaz Alejandro, Francis Ysidro Edgeworth, Arthur Cecil Pigou, Adam Smith y Piero Sraff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ussa? Por sus trabajos referidos a la macroeconomía de corto plazo en economías abiertas. Mussa (1976) fue una de las monografías pioneras del moderno enfoque monetario de la balanza de pagos, recogido en Frenkel y Johnson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Un estudio sobre la macroeconomía</w:t>
      </w:r>
      <w:r>
        <w:rPr>
          <w:rFonts w:cs="Times New Roman" w:ascii="Times New Roman" w:hAnsi="Times New Roman"/>
          <w:sz w:val="24"/>
        </w:rPr>
        <w:t xml:space="preserve">, publicado en 1976; </w:t>
      </w:r>
      <w:r>
        <w:rPr>
          <w:rFonts w:cs="Times New Roman" w:ascii="Times New Roman" w:hAnsi="Times New Roman"/>
          <w:sz w:val="24"/>
          <w:u w:val="single"/>
        </w:rPr>
        <w:t>Los impuestos sobre los bonos municipales</w:t>
      </w:r>
      <w:r>
        <w:rPr>
          <w:rFonts w:cs="Times New Roman" w:ascii="Times New Roman" w:hAnsi="Times New Roman"/>
          <w:sz w:val="24"/>
        </w:rPr>
        <w:t xml:space="preserve">, publicado en 1979; </w:t>
      </w:r>
      <w:r>
        <w:rPr>
          <w:rFonts w:cs="Times New Roman" w:ascii="Times New Roman" w:hAnsi="Times New Roman"/>
          <w:sz w:val="24"/>
          <w:u w:val="single"/>
        </w:rPr>
        <w:t>El rol de la intervención estatal</w:t>
      </w:r>
      <w:r>
        <w:rPr>
          <w:rFonts w:cs="Times New Roman" w:ascii="Times New Roman" w:hAnsi="Times New Roman"/>
          <w:sz w:val="24"/>
        </w:rPr>
        <w:t xml:space="preserve">, que viera la luz en 1981; </w:t>
      </w:r>
      <w:r>
        <w:rPr>
          <w:rFonts w:cs="Times New Roman" w:ascii="Times New Roman" w:hAnsi="Times New Roman"/>
          <w:sz w:val="24"/>
          <w:u w:val="single"/>
        </w:rPr>
        <w:t>Los tipos de cambio en la teoría y en la realidad</w:t>
      </w:r>
      <w:r>
        <w:rPr>
          <w:rFonts w:cs="Times New Roman" w:ascii="Times New Roman" w:hAnsi="Times New Roman"/>
          <w:sz w:val="24"/>
        </w:rPr>
        <w:t xml:space="preserve">, publicado en 1990; </w:t>
      </w:r>
      <w:r>
        <w:rPr>
          <w:rFonts w:cs="Times New Roman" w:ascii="Times New Roman" w:hAnsi="Times New Roman"/>
          <w:sz w:val="24"/>
          <w:u w:val="single"/>
        </w:rPr>
        <w:t>Regímenes cambiarios en una economía mundial crecientemente integrada</w:t>
      </w:r>
      <w:r>
        <w:rPr>
          <w:rFonts w:cs="Times New Roman" w:ascii="Times New Roman" w:hAnsi="Times New Roman"/>
          <w:sz w:val="24"/>
        </w:rPr>
        <w:t xml:space="preserve">, publicado en 2000; </w:t>
      </w:r>
      <w:r>
        <w:rPr>
          <w:rFonts w:cs="Times New Roman" w:ascii="Times New Roman" w:hAnsi="Times New Roman"/>
          <w:sz w:val="24"/>
          <w:u w:val="single"/>
        </w:rPr>
        <w:t>Argentina y el Fondo, del triunfo a la tragedia</w:t>
      </w:r>
      <w:r>
        <w:rPr>
          <w:rFonts w:cs="Times New Roman" w:ascii="Times New Roman" w:hAnsi="Times New Roman"/>
          <w:sz w:val="24"/>
        </w:rPr>
        <w:t xml:space="preserve">, publicado en 2002; y </w:t>
      </w:r>
      <w:r>
        <w:rPr>
          <w:rFonts w:cs="Times New Roman" w:ascii="Times New Roman" w:hAnsi="Times New Roman"/>
          <w:sz w:val="24"/>
          <w:u w:val="single"/>
        </w:rPr>
        <w:t>Fred Bergsten y la economía mundial</w:t>
      </w:r>
      <w:r>
        <w:rPr>
          <w:rFonts w:cs="Times New Roman" w:ascii="Times New Roman" w:hAnsi="Times New Roman"/>
          <w:sz w:val="24"/>
        </w:rPr>
        <w:t xml:space="preserve">, editor, publicado en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oso de la historia, había encontrado una sola constante en los ciclos económicos de Estados Unidos: una fuerte tendencia a recuperaciones en forma de `V´” (Marti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pe, P.; Dornbusch, R. y Obstfeld, M. (1983): </w:t>
      </w:r>
      <w:r>
        <w:rPr>
          <w:rFonts w:cs="Times New Roman" w:ascii="Times New Roman" w:hAnsi="Times New Roman"/>
          <w:sz w:val="24"/>
          <w:szCs w:val="24"/>
          <w:u w:val="single"/>
          <w:lang w:val="en-US"/>
        </w:rPr>
        <w:t>Financial policies and the world capital markets: the problem of Latin American countries</w:t>
      </w:r>
      <w:r>
        <w:rPr>
          <w:rFonts w:cs="Times New Roman" w:ascii="Times New Roman" w:hAnsi="Times New Roman"/>
          <w:sz w:val="24"/>
          <w:szCs w:val="24"/>
          <w:lang w:val="en-US"/>
        </w:rPr>
        <w:t xml:space="preserve">, National Bureau of Economic Research.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ernstein, A. (2012): “Michael L. Mussa, IMF economist, dies at 67”, </w:t>
      </w:r>
      <w:r>
        <w:rPr>
          <w:rFonts w:cs="Times New Roman" w:ascii="Times New Roman" w:hAnsi="Times New Roman"/>
          <w:sz w:val="24"/>
          <w:u w:val="single"/>
          <w:lang w:val="en-US"/>
        </w:rPr>
        <w:t>The Washington post</w:t>
      </w:r>
      <w:r>
        <w:rPr>
          <w:rFonts w:cs="Times New Roman" w:ascii="Times New Roman" w:hAnsi="Times New Roman"/>
          <w:sz w:val="24"/>
          <w:lang w:val="en-US"/>
        </w:rPr>
        <w:t>, 17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ustein, P. (2001): </w:t>
      </w:r>
      <w:r>
        <w:rPr>
          <w:rFonts w:cs="Times New Roman" w:ascii="Times New Roman" w:hAnsi="Times New Roman"/>
          <w:sz w:val="24"/>
          <w:u w:val="single"/>
          <w:lang w:val="en-US"/>
        </w:rPr>
        <w:t>The chastening</w:t>
      </w:r>
      <w:r>
        <w:rPr>
          <w:rFonts w:cs="Times New Roman" w:ascii="Times New Roman" w:hAnsi="Times New Roman"/>
          <w:sz w:val="24"/>
          <w:lang w:val="en-US"/>
        </w:rPr>
        <w:t>, Public Affair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renkel, J. A. y Johnson, H. G. (1976): </w:t>
      </w:r>
      <w:r>
        <w:rPr>
          <w:rFonts w:cs="Times New Roman" w:ascii="Times New Roman" w:hAnsi="Times New Roman"/>
          <w:sz w:val="24"/>
          <w:u w:val="single"/>
          <w:lang w:val="en-US"/>
        </w:rPr>
        <w:t>The monetary approach to the balance of payments</w:t>
      </w:r>
      <w:r>
        <w:rPr>
          <w:rFonts w:cs="Times New Roman" w:ascii="Times New Roman" w:hAnsi="Times New Roman"/>
          <w:sz w:val="24"/>
          <w:lang w:val="en-US"/>
        </w:rPr>
        <w:t>, Alle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A. (2012): “Michael Mussa, adviser to Reagan on economy, dies at 67”, </w:t>
      </w:r>
      <w:r>
        <w:rPr>
          <w:rFonts w:cs="Times New Roman" w:ascii="Times New Roman" w:hAnsi="Times New Roman"/>
          <w:sz w:val="24"/>
          <w:u w:val="single"/>
          <w:lang w:val="en-US"/>
        </w:rPr>
        <w:t>The New York times</w:t>
      </w:r>
      <w:r>
        <w:rPr>
          <w:rFonts w:cs="Times New Roman" w:ascii="Times New Roman" w:hAnsi="Times New Roman"/>
          <w:sz w:val="24"/>
          <w:lang w:val="en-US"/>
        </w:rPr>
        <w:t>, 18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ssa, M. (1976): “Tariffs and the balance of payments: a monetary approach”, en Frenkel, J. A. y Johnson, H. G.: </w:t>
      </w:r>
      <w:r>
        <w:rPr>
          <w:rFonts w:cs="Times New Roman" w:ascii="Times New Roman" w:hAnsi="Times New Roman"/>
          <w:sz w:val="24"/>
          <w:u w:val="single"/>
          <w:lang w:val="en-US"/>
        </w:rPr>
        <w:t>The monetary approach to the balance of payments</w:t>
      </w:r>
      <w:r>
        <w:rPr>
          <w:rFonts w:cs="Times New Roman" w:ascii="Times New Roman" w:hAnsi="Times New Roman"/>
          <w:sz w:val="24"/>
          <w:lang w:val="en-US"/>
        </w:rPr>
        <w:t>, Alle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Williamson, J. (1981): </w:t>
      </w:r>
      <w:r>
        <w:rPr>
          <w:rFonts w:cs="Times New Roman" w:ascii="Times New Roman" w:hAnsi="Times New Roman"/>
          <w:sz w:val="24"/>
          <w:szCs w:val="24"/>
          <w:u w:val="single"/>
          <w:lang w:val="en-US"/>
        </w:rPr>
        <w:t>Exchange rate rules</w:t>
      </w:r>
      <w:r>
        <w:rPr>
          <w:rFonts w:cs="Times New Roman" w:ascii="Times New Roman" w:hAnsi="Times New Roman"/>
          <w:sz w:val="24"/>
          <w:szCs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7:00Z</dcterms:created>
  <dc:creator>juan carlos de pablo</dc:creator>
  <dc:description/>
  <cp:keywords/>
  <dc:language>en-US</dc:language>
  <cp:lastModifiedBy>de Pablo</cp:lastModifiedBy>
  <cp:lastPrinted>2012-01-24T09:37:00Z</cp:lastPrinted>
  <dcterms:modified xsi:type="dcterms:W3CDTF">2012-01-24T12:37:00Z</dcterms:modified>
  <cp:revision>2</cp:revision>
  <dc:subject/>
  <dc:title>CONTEXTO; Entrega No</dc:title>
</cp:coreProperties>
</file>