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72; Enero 23,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ALIFICADOR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enero de 2012 la calificadora </w:t>
      </w:r>
      <w:r>
        <w:rPr>
          <w:u w:val="single"/>
        </w:rPr>
        <w:t>Standard &amp; Poor</w:t>
      </w:r>
      <w:r>
        <w:rPr/>
        <w:t xml:space="preserve"> (S&amp;P) redujo la nota a la deuda pública de algunos países europeos. Ejemplos: las de Francia y Austria pasaron de AAA a AA+, la de España de AA- a A, la de Italia de A a BBB+ y la de Portugal, de BBB a BB. También le redujo la nota al Fondo de Rescate Europeo.</w:t>
      </w:r>
    </w:p>
    <w:p>
      <w:pPr>
        <w:pStyle w:val="Normal"/>
        <w:keepNext w:val="true"/>
        <w:numPr>
          <w:ilvl w:val="0"/>
          <w:numId w:val="0"/>
        </w:numPr>
        <w:jc w:val="both"/>
        <w:outlineLvl w:val="0"/>
        <w:rPr/>
      </w:pPr>
      <w:r>
        <w:rPr/>
      </w:r>
    </w:p>
    <w:p>
      <w:pPr>
        <w:pStyle w:val="Normal"/>
        <w:keepNext w:val="true"/>
        <w:numPr>
          <w:ilvl w:val="0"/>
          <w:numId w:val="0"/>
        </w:numPr>
        <w:jc w:val="both"/>
        <w:outlineLvl w:val="0"/>
        <w:rPr>
          <w:lang w:val="es-MX"/>
        </w:rPr>
      </w:pPr>
      <w:r>
        <w:rPr>
          <w:lang w:val="es-MX"/>
        </w:rPr>
        <w:tab/>
        <w:t>Tal como era de esperar, dirigentes políticos de los países involucrados dijeron de todo de las mamás de los calificado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ómo funcionan las calificadoras? El siguiente es un análisis conjeturado por alguien que nunca las conoció “de adent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se califica a un país sino a “su deuda pública”. Específicamente, lo que el calificador trata de estimar es la probabilidad de que la deuda pública de un país, sea abonada (honrada) a su vencimiento en los términos en que se pactó originalm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e califica lo que se denomina </w:t>
      </w:r>
      <w:r>
        <w:rPr>
          <w:u w:val="single"/>
          <w:lang w:val="es-MX"/>
        </w:rPr>
        <w:t>deuda soberana</w:t>
      </w:r>
      <w:r>
        <w:rPr>
          <w:lang w:val="es-MX"/>
        </w:rPr>
        <w:t xml:space="preserve">, entendiendo por tal que el Estado deudor hará todo lo posible por pagar, pero –desde la doctrina Drago en adelante- sus puertos no serán bloqueados por la marina de los países donde viven los acreedores, si la deuda no se honr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calificación se realiza a través de un conjunto de letras o números (en el caso de S&amp;P la calificación máxima es AAA). </w:t>
      </w:r>
      <w:r>
        <w:rPr>
          <w:u w:val="single"/>
          <w:lang w:val="es-MX"/>
        </w:rPr>
        <w:t>Investment grade</w:t>
      </w:r>
      <w:r>
        <w:rPr>
          <w:lang w:val="es-MX"/>
        </w:rPr>
        <w:t>, adjetivo importante para los inversores institucionales, requiere determinado nivel mínimo de calificación. Volveré sobre este punto, más abaj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s calificadoras parecen tener una tabla que dice algo así como lo siguiente: “si el Estado tiene recontrafondos para pagar los próximos vencimientos de deuda, y encima un historial de haber pagado todos los vencimientos en los últimos 170 años, AAA”; “si el Estado tiene recontrafondos para pagar los próximos vencimientos de deuda… en tanto y en cuanto el precio internacional del bien X no caiga de tanto, y encima un historial de haber pagado todos los vencimientos en los últimos 170 años, AA+”, y así sucesivam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si esto es así, la calificación de una deuda pública no es un acto “robótico”. Es decir, no surge meramente de ingresar a una computadora la tabla ejemplificada en el párrafo anterior por un lado, y la información referida al país cuya deuda se quiere calificar por el otro, apretar una tecla y obtener el result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 el contrario, toda calificación implica una </w:t>
      </w:r>
      <w:r>
        <w:rPr>
          <w:u w:val="single"/>
          <w:lang w:val="es-MX"/>
        </w:rPr>
        <w:t>evaluación</w:t>
      </w:r>
      <w:r>
        <w:rPr>
          <w:lang w:val="es-MX"/>
        </w:rPr>
        <w:t xml:space="preserve"> y toda evaluación implica necesariamente subjetivis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lgunos se van al otro extremo, y en el nombre del inexorable subjetivismo que implica cualquier evaluación, piensan que las calificadoras sacan las notas de una galera, como los números de la lotería o, peor aún, ensayan explicaciones conspirati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saben los calificadores que no saben los inversores? Esta es una pregunta crucial, que entre otros responden los partidarios de la hipótesis del funcionamiento eficiente de los mercados financieros. En el nombre de que nadie desperdicia información, la referida hipótesis dice que los precios de los títulos reflejan toda la información disponible, y por consiguiente el cambio de la nota que las calificadoras les ponen a las deudas públicas no afecta las decis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el contrario, si los calificadores contaran con información a la que no acceden los inversores, o pudieran procesar mejor la información disponible, la publicación de las calificaciones modificaría los precios de los títulos públi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Más allá de esto existen los denominados inversores institucionales, es decir, aquellos que administran fondos de terceros (por ejemplo: fondos de pensión). Por estatuto, dichos fondos sólo pueden integrar su cartera de inversiones con papeles que merecen ser calificados como “investment grade”. En este caso, la reducción de la nota por parte de las calificadoras, si a algunos títulos les hace perder la referida categoría, obligaría a los inversores institucionales a venderlo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jc w:val="both"/>
        <w:rPr/>
      </w:pPr>
      <w:r>
        <w:rPr/>
        <w:tab/>
        <w:t>Ruth Richardson, la “Domingo Felipe Cavallo de Nueva Zelanda”, cuenta lo siguiente en sus memorias (</w:t>
      </w:r>
      <w:r>
        <w:rPr>
          <w:u w:val="single"/>
        </w:rPr>
        <w:t>Making a difference</w:t>
      </w:r>
      <w:r>
        <w:rPr/>
        <w:t>, Shoal Bay Press, 1995).</w:t>
      </w:r>
    </w:p>
    <w:p>
      <w:pPr>
        <w:pStyle w:val="Normal"/>
        <w:jc w:val="both"/>
        <w:rPr/>
      </w:pPr>
      <w:r>
        <w:rPr/>
      </w:r>
    </w:p>
    <w:p>
      <w:pPr>
        <w:pStyle w:val="Normal"/>
        <w:jc w:val="both"/>
        <w:rPr/>
      </w:pPr>
      <w:r>
        <w:rPr/>
      </w:r>
    </w:p>
    <w:p>
      <w:pPr>
        <w:pStyle w:val="Normal"/>
        <w:ind w:left="851" w:right="851" w:hanging="0"/>
        <w:jc w:val="both"/>
        <w:rPr/>
      </w:pPr>
      <w:r>
        <w:rPr/>
        <w:tab/>
        <w:t xml:space="preserve">“Cuando Pat Duignan, el jefe de la Oficina de la Tesorería a cargo del Gerenciamiento de la Deuda, me llamó a mi casa para decirme que tenía </w:t>
      </w:r>
      <w:r>
        <w:rPr>
          <w:u w:val="single"/>
        </w:rPr>
        <w:t>muy malas noticias</w:t>
      </w:r>
      <w:r>
        <w:rPr/>
        <w:t xml:space="preserve"> para mí, por su tono de voz imaginé que se había muerto alguien.</w:t>
      </w:r>
    </w:p>
    <w:p>
      <w:pPr>
        <w:pStyle w:val="Normal"/>
        <w:ind w:left="851" w:right="851" w:hanging="0"/>
        <w:jc w:val="both"/>
        <w:rPr/>
      </w:pPr>
      <w:r>
        <w:rPr/>
      </w:r>
    </w:p>
    <w:p>
      <w:pPr>
        <w:pStyle w:val="Normal"/>
        <w:ind w:left="851" w:right="851" w:hanging="0"/>
        <w:jc w:val="both"/>
        <w:rPr/>
      </w:pPr>
      <w:r>
        <w:rPr/>
        <w:tab/>
        <w:t>Lo que estaba pasando es que Nueva Zelanda estaba por sufrir una baja de 2 escalones en la calificación de su deuda según Standard &amp; Poor (S&amp;P). La rebaja de 1 escalón (de AA a AA-), aunque no bienvenida, era semiesperada. Pero nadie esperaba 2 escalones (a A+).</w:t>
      </w:r>
    </w:p>
    <w:p>
      <w:pPr>
        <w:pStyle w:val="Normal"/>
        <w:ind w:left="851" w:right="851" w:hanging="0"/>
        <w:jc w:val="both"/>
        <w:rPr/>
      </w:pPr>
      <w:r>
        <w:rPr/>
      </w:r>
    </w:p>
    <w:p>
      <w:pPr>
        <w:pStyle w:val="Normal"/>
        <w:ind w:left="851" w:right="851" w:hanging="0"/>
        <w:jc w:val="both"/>
        <w:rPr/>
      </w:pPr>
      <w:r>
        <w:rPr/>
        <w:tab/>
        <w:t>S&amp;P no había terminado de decidirse y pedían nuestros comentarios. Nuestras chances para que cambiaran la decisión estaban en contra nuestra. No obstante lo cual mi instinto me decía que cualquier cosa que pudiese hacer para hacerles cambiar de idea valía la pena... aún si implicaba tener que volar hasta Nueva York. Todos me aconsejaban cautela, pero decidí que no podría vivir conmigo misma si no lo intentaba.</w:t>
      </w:r>
    </w:p>
    <w:p>
      <w:pPr>
        <w:pStyle w:val="Normal"/>
        <w:ind w:left="851" w:right="851" w:hanging="0"/>
        <w:jc w:val="both"/>
        <w:rPr/>
      </w:pPr>
      <w:r>
        <w:rPr/>
      </w:r>
    </w:p>
    <w:p>
      <w:pPr>
        <w:pStyle w:val="Normal"/>
        <w:ind w:left="851" w:right="851" w:hanging="0"/>
        <w:jc w:val="both"/>
        <w:rPr/>
      </w:pPr>
      <w:r>
        <w:rPr/>
        <w:tab/>
        <w:t>Viajamos a Nueva York mientras se estaban disparando los primeros tiros en la Guerra del Golfo. No pudiendo dejar de ser yo misma, quería comenzar el día trotando. Los funcionarios que me acompañaban, no queriéndome dejar correr sola por el Parque Central, se ofrecieron a acompañarme.</w:t>
      </w:r>
    </w:p>
    <w:p>
      <w:pPr>
        <w:pStyle w:val="Normal"/>
        <w:ind w:left="851" w:right="851" w:hanging="0"/>
        <w:jc w:val="both"/>
        <w:rPr/>
      </w:pPr>
      <w:r>
        <w:rPr/>
      </w:r>
    </w:p>
    <w:p>
      <w:pPr>
        <w:pStyle w:val="Normal"/>
        <w:ind w:left="851" w:right="851" w:hanging="0"/>
        <w:jc w:val="both"/>
        <w:rPr/>
      </w:pPr>
      <w:r>
        <w:rPr/>
        <w:tab/>
        <w:t xml:space="preserve">La presentación fue excelente. Sin ningún tipo de vergüenza, durante un descanso me `trabajé´ a las mujeres de S&amp;P presentes en la reunión (las mujeres seguimos siendo muy pocas en el mundo financiero, así que decidí jugar la `carta de la hermandad´). </w:t>
      </w:r>
    </w:p>
    <w:p>
      <w:pPr>
        <w:pStyle w:val="Normal"/>
        <w:keepNext w:val="true"/>
        <w:numPr>
          <w:ilvl w:val="0"/>
          <w:numId w:val="0"/>
        </w:numPr>
        <w:ind w:left="851" w:right="851" w:hanging="0"/>
        <w:jc w:val="both"/>
        <w:outlineLvl w:val="0"/>
        <w:rPr/>
      </w:pPr>
      <w:r>
        <w:rPr/>
      </w:r>
    </w:p>
    <w:p>
      <w:pPr>
        <w:pStyle w:val="Normal"/>
        <w:keepNext w:val="true"/>
        <w:numPr>
          <w:ilvl w:val="0"/>
          <w:numId w:val="0"/>
        </w:numPr>
        <w:ind w:left="851" w:right="851" w:hanging="0"/>
        <w:jc w:val="both"/>
        <w:outlineLvl w:val="0"/>
        <w:rPr/>
      </w:pPr>
      <w:r>
        <w:rPr/>
        <w:tab/>
        <w:t xml:space="preserve">Volvimos a Nueva Zelanda sin conocer el veredicto. </w:t>
      </w:r>
      <w:r>
        <w:rPr>
          <w:u w:val="single"/>
        </w:rPr>
        <w:t>La calificación bajo un sólo escalón”</w:t>
      </w:r>
      <w:r>
        <w:rPr/>
        <w:t>.</w:t>
      </w:r>
    </w:p>
    <w:p>
      <w:pPr>
        <w:pStyle w:val="Normal"/>
        <w:keepNext w:val="true"/>
        <w:numPr>
          <w:ilvl w:val="0"/>
          <w:numId w:val="0"/>
        </w:numPr>
        <w:ind w:left="851" w:right="851" w:hanging="0"/>
        <w:jc w:val="both"/>
        <w:outlineLvl w:val="0"/>
        <w:rPr/>
      </w:pPr>
      <w:r>
        <w:rPr/>
      </w:r>
    </w:p>
    <w:p>
      <w:pPr>
        <w:pStyle w:val="Normal"/>
        <w:keepNext w:val="true"/>
        <w:numPr>
          <w:ilvl w:val="0"/>
          <w:numId w:val="0"/>
        </w:numPr>
        <w:ind w:left="851" w:right="851" w:hanging="0"/>
        <w:jc w:val="both"/>
        <w:outlineLvl w:val="0"/>
        <w:rPr/>
      </w:pPr>
      <w:r>
        <w:rPr/>
      </w:r>
    </w:p>
    <w:p>
      <w:pPr>
        <w:pStyle w:val="Normal"/>
        <w:keepNext w:val="true"/>
        <w:numPr>
          <w:ilvl w:val="0"/>
          <w:numId w:val="0"/>
        </w:numPr>
        <w:ind w:left="851" w:right="851" w:hanging="0"/>
        <w:jc w:val="both"/>
        <w:outlineLvl w:val="0"/>
        <w:rPr/>
      </w:pPr>
      <w:r>
        <w:rPr/>
      </w:r>
    </w:p>
    <w:p>
      <w:pPr>
        <w:pStyle w:val="Normal"/>
        <w:keepNext w:val="true"/>
        <w:numPr>
          <w:ilvl w:val="0"/>
          <w:numId w:val="0"/>
        </w:numPr>
        <w:ind w:left="851" w:right="851" w:hanging="0"/>
        <w:jc w:val="both"/>
        <w:outlineLvl w:val="0"/>
        <w:rPr/>
      </w:pPr>
      <w:r>
        <w:rPr/>
        <w:t>¿Qué ta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36:00Z</dcterms:created>
  <dc:creator>Juan Carlos de Pablo</dc:creator>
  <dc:description/>
  <cp:keywords/>
  <dc:language>en-US</dc:language>
  <cp:lastModifiedBy>de Pablo</cp:lastModifiedBy>
  <cp:lastPrinted>2012-01-24T09:36:00Z</cp:lastPrinted>
  <dcterms:modified xsi:type="dcterms:W3CDTF">2012-01-24T12:36:00Z</dcterms:modified>
  <cp:revision>2</cp:revision>
  <dc:subject/>
  <dc:title>CONTEXTO; Entrega N° 637; Octubre 23, 2001 </dc:title>
</cp:coreProperties>
</file>