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72; Enero 23,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SICION  DOMINANT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físicos estudian la evolución de los cuerpos en caída libre, y luego introducen fricciones; los economistas estudiamos el intercambio en condiciones de competencia (perfecta) y luego introducimos fri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e encanta decir que los mercados no existen (lujo que me puedo dar, dado que soy economista), agregando que los que existen son seres humanos que compran y venden bienes, como también servicios pers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entender intuitivamente lo de posición dominante, pensemos primero en cómo se desarrollan las transacciones en condiciones competitivas. Seres humanos con determinados gustos e ingresos, toman contacto con seres humanos que tienen determinadas habilidades laborales, disponibilidad de equipos, etc. Los primeros demandan, los segundos ofrecen (se trata de roles, no de personas. El muchacho que me vende un helado a la mañana puede ser alumno mío a la tar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 mercado competitivo el bien que se transa es homogéneo (cada tonelada de soja es exactamente igual a otra). Dada la uniformidad del producto, los demandantes lo único que quieren es pagar lo menos posible. Cuánto terminan pagando estos, y recibiendo los oferentes, depende de las cantidades ofrecidas y demandadas a cada uno de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 partir del caso competitivo podemos introducir la idea de posición dominante, tanto desde el punto de vista de la demanda como del de la oferta. Comencemos por los extremos, en los cuales existe un único centro decisorio (una sola empresa, o un conjunto de ellas que –coordinando su accionar- actúan como si fueran un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sta la privatización de ENTEL, a comienzos de la década de 1990, en Argentina había un sólo comprador de productos telefónicos (cables, aparatos, etc.). Técnicamente, existía un </w:t>
      </w:r>
      <w:r>
        <w:rPr>
          <w:u w:val="single"/>
          <w:lang w:val="es-MX"/>
        </w:rPr>
        <w:t>monopsonio</w:t>
      </w:r>
      <w:r>
        <w:rPr>
          <w:lang w:val="es-MX"/>
        </w:rPr>
        <w:t xml:space="preserve">. El extremo contrario es aquel en el cual, de determinado producto, existe un sólo oferente. Técnicamente, un </w:t>
      </w:r>
      <w:r>
        <w:rPr>
          <w:u w:val="single"/>
          <w:lang w:val="es-MX"/>
        </w:rPr>
        <w:t>monopoli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i los monopsonistas, ni los monopolistas, pueden hacer “lo que quieren” (ningún monopolista puede cobrar $ 20 por una unidad de un bien, en un país donde nadie está dispuesto a pagar más de $ 15 por dicha unidad); pero pueden hacer más cosas que los competidores, y por eso todos anhelan ser monopsonistas cuando compran, y monopolistas cuando venden; y compiten… cuando no tienen más remed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qué existen los monopolios? Por razones naturales, por determinación estatal, por un accionar mafioso privado… o por </w:t>
      </w:r>
      <w:r>
        <w:rPr>
          <w:u w:val="single"/>
          <w:lang w:val="es-MX"/>
        </w:rPr>
        <w:t>eficiencia</w:t>
      </w:r>
      <w:r>
        <w:rPr>
          <w:lang w:val="es-MX"/>
        </w:rPr>
        <w:t>, cuando incorporarse a la producción de un bien no es muy costoso (la explicación de William Jack Baumo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red de distribución de gas en una ciudad es un monopolio natural; que por disposición estatal una sola empresa pueda fabricar y vender cerveza en una provincia es un monopolio fabricado por el Estado (los que Adam Smith tenía en la cabeza, cuando los criticaba); y que el único vendedor de diarios de un barrio amenace con romperle la cabeza a cualquier otro que se quiera instalar, es un monopolio derivado de las mafias privadas. Baumol dice que si en un sector donde los costos de instalación son bajos, se observa a un sólo oferente, formalmente es un monopolio pero no sólo no hay que castigarlo sino que hay que felicitarlo (Paolo Sylos Labini sugirió el “precio de entrada” como estrategia inteligente para el accionar de los oligopoli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nteresa destacar el carácter transitorio de los monopolios (transitorio no necesariamente quiere decir que desaparece a corto plazo). En el caso de los monopolios naturales, por el cambio tecnológico; en el caso de los monopolios creados por el Estado, por diferentes ideas o intereses que pueden tener los distintos gobiernos; en el caso de las mafias, por las luchas entre ellas. En todo caso, mantener una posición monopólica -particularmente de origen estatal o mafioso- es un proceso costoso, porque tanto el funcionario como el mafioso cobran por sus servi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puede hacer el Estado, para eliminar –o al menos disminuir- una posición dominante? En el caso de bienes que son objeto de comercio internacional, abrir la economía; en el caso de bienes que no se pueden comercializar internacionalmente, desregular internamente la actividad. Agotado todo esto, recién intervenir de manera directa (ésta tiene que ser la última herramienta, no la primera).</w:t>
      </w:r>
    </w:p>
    <w:p>
      <w:pPr>
        <w:pStyle w:val="Normal"/>
        <w:keepNext w:val="true"/>
        <w:numPr>
          <w:ilvl w:val="0"/>
          <w:numId w:val="0"/>
        </w:numPr>
        <w:jc w:val="both"/>
        <w:outlineLvl w:val="0"/>
        <w:rPr>
          <w:lang w:val="es-MX"/>
        </w:rPr>
      </w:pPr>
      <w:r>
        <w:rPr>
          <w:lang w:val="es-MX"/>
        </w:rPr>
      </w:r>
    </w:p>
    <w:p>
      <w:pPr>
        <w:pStyle w:val="Textosinformato"/>
        <w:jc w:val="both"/>
        <w:rPr/>
      </w:pPr>
      <w:r>
        <w:rPr>
          <w:rFonts w:cs="Times New Roman" w:ascii="Times New Roman" w:hAnsi="Times New Roman"/>
          <w:sz w:val="24"/>
        </w:rPr>
        <w:tab/>
        <w:t>Todo esto viene a cuento porque a comienzos de 2012 el Poder Ejecutivo acusó a YPF, Shell, Esso, Petrobras y Oil, de abuso de posición dominante, por vender gasoil “a granel” más caro que en los surtidores (la denuncia fue planteada por los demandantes a granel, como las empresas de transporte y de cargas). Shell primero e YPF después, rechazaron la acus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ómo pueden las petroleras discriminar los precios, es decir, cobrar diferentes precios por el mismo producto? Porque el demandante no puede arbitrar (los camiones de las empresas de transporte no pueden ir hasta cada surtidor, a comprar gasoil como si fueran un automovilista). Por razones familiares, con enorme frecuencia viajo en automóvil entre Buenos Aires y Mar del Plata. Desde hace un buen número de años, en la Perla del Atlántico la nafta cuesta por lo menos 10% más que en la Capital Federal. Pero lamentablemente el tanque de nafta de mi auto no es suficientemente grande como para cargar la cantidad de combustible requerida para ir y volv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el mejor estilo de Albert Otto Hirschman (</w:t>
      </w:r>
      <w:r>
        <w:rPr>
          <w:rFonts w:cs="Times New Roman" w:ascii="Times New Roman" w:hAnsi="Times New Roman"/>
          <w:sz w:val="24"/>
          <w:u w:val="single"/>
        </w:rPr>
        <w:t>Queja y salida</w:t>
      </w:r>
      <w:r>
        <w:rPr>
          <w:rFonts w:cs="Times New Roman" w:ascii="Times New Roman" w:hAnsi="Times New Roman"/>
          <w:sz w:val="24"/>
        </w:rPr>
        <w:t>, publicado en 1970), quien no logra modificar en su favor una medida o un precio, lo único que puede hacer es quejarse; y quizás, a raíz de la queja, encuentra la solu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levó a las petroleras a vender el gasoil en las estaciones de servicio, más barato que a granel? La pregunta vale porque quien me contrata para que dicte 20 conferencias logrará que le cobre menos por charla, que quien me contrata para una sola conferencia. ¿No será que acordaron con el gobierno, que subsidiarían el gasoil que se vende al minorista, siempre que pudieran resarcirse cobrándole “de más” al resto? Por supuesto que acordar no necesariamente quiere decir firmar un papel, que se podría utilizar en los tribunales si alguna de las partes cambiara de opinión; de repente quiere decir que las autoridades, mientras pudieran mostrar determinados resultados en determinados lugares, harían la vista gorda referida al resto (ocurre con otros productos, no veo por qué no habría de ocurrir en el caso del gasoi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arezco de información específica, pero me pregunto si no estamos delante de un nuevo ejemplo de la persona que mató a sus padres y cuando le iban a dictar la sentencia condenatoria pidió clemencia por ser… huérf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7:00Z</dcterms:created>
  <dc:creator>Juan Carlos de Pablo</dc:creator>
  <dc:description/>
  <cp:keywords/>
  <dc:language>en-US</dc:language>
  <cp:lastModifiedBy>de Pablo</cp:lastModifiedBy>
  <cp:lastPrinted>2012-01-24T09:35:00Z</cp:lastPrinted>
  <dcterms:modified xsi:type="dcterms:W3CDTF">2012-01-24T12:37:00Z</dcterms:modified>
  <cp:revision>2</cp:revision>
  <dc:subject/>
  <dc:title>CONTEXTO; Entrega N° 637; Octubre 23, 2001 </dc:title>
</cp:coreProperties>
</file>